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lang w:val="en-GB"/>
        </w:rPr>
      </w:pPr>
      <w:r>
        <w:rPr>
          <w:i/>
          <w:sz w:val="28"/>
          <w:szCs w:val="28"/>
          <w:lang w:val="en-GB"/>
        </w:rPr>
        <w:t>GRILA DE EVALUARE TEHNICO-FINANCIARĂ</w:t>
      </w:r>
    </w:p>
    <w:tbl>
      <w:tblPr>
        <w:tblW w:w="1319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6550"/>
        <w:gridCol w:w="1387"/>
        <w:gridCol w:w="312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lang w:val="en-GB"/>
              </w:rPr>
              <w:t>Titul contractului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achiziția de scaune-fotolii  pentru sala de concerte a Casei de Cultură a Municipiului Edineț , cu livrare și instalare,  necesare pentru desfășurarea activităților proiectului </w:t>
            </w:r>
            <w:r>
              <w:rPr>
                <w:rFonts w:cs="Calibri" w:ascii="Calibri" w:hAnsi="Calibri"/>
                <w:b/>
                <w:i/>
              </w:rPr>
              <w:t>CBC HERITAGE T.E.A.M- TOGETHER EVERYONE ACHIEVES MORE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Referință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lang w:val="en-GB"/>
              </w:rPr>
              <w:t xml:space="preserve">Proiect 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2 SOFT/2.1./68</w:t>
            </w:r>
            <w:r>
              <w:rPr>
                <w:rFonts w:cs="Calibri" w:ascii="Calibri" w:hAnsi="Calibri"/>
                <w:b/>
              </w:rPr>
              <w:br/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490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1"/>
        <w:gridCol w:w="1808"/>
        <w:gridCol w:w="1404"/>
        <w:gridCol w:w="976"/>
        <w:gridCol w:w="945"/>
        <w:gridCol w:w="976"/>
        <w:gridCol w:w="1087"/>
        <w:gridCol w:w="1086"/>
        <w:gridCol w:w="1689"/>
        <w:gridCol w:w="1701"/>
        <w:gridCol w:w="708"/>
        <w:gridCol w:w="1862"/>
      </w:tblGrid>
      <w:tr>
        <w:trPr>
          <w:tblHeader w:val="true"/>
          <w:trHeight w:val="254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Numărul de înregistrare a plicului ofert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Denumirea ofertantulu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nt regulile de origine respectate?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(Da/Nu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acitate economică și financiară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acitate profesionlă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acitat tehnică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nt respectate specificațiile tehnice minimale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nt solicitate servicii auxiliare? (OK/a/b/…/N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>Declarația privind subcontractarea este în conformitate cu art. 6 din condițiile general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Da/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te cerințe tehnice în dosarul achiziției?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a/Nu/ Nu este cazu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Conform din punct de vedere tehnic? Da/Nu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Justificare/ mențiuni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67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ele și semnătura evaluatorulu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ele și semnătura evaluatorulu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ele și semnătura evaluatorulu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Symbol" w:hAnsi="Symbol" w:eastAsia="Calibr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0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o-RO" w:bidi="ar-SA"/>
    </w:rPr>
  </w:style>
  <w:style w:type="paragraph" w:styleId="Heading1">
    <w:name w:val="Heading 1"/>
    <w:basedOn w:val="Normal"/>
    <w:next w:val="Normal"/>
    <w:link w:val="1"/>
    <w:qFormat/>
    <w:rsid w:val="005310e1"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10e1"/>
    <w:rPr>
      <w:rFonts w:ascii="Times New Roman" w:hAnsi="Times New Roman" w:eastAsia="Times New Roman" w:cs="Times New Roman"/>
      <w:b/>
      <w:bCs/>
      <w:i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6:00Z</dcterms:created>
  <dc:creator>User07 PMBT</dc:creator>
  <dc:description/>
  <dc:language>en-US</dc:language>
  <cp:lastModifiedBy>Rodeliea</cp:lastModifiedBy>
  <dcterms:modified xsi:type="dcterms:W3CDTF">2021-08-09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