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apron din bobine Nr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ron din bobine Nr 4 (neresorbabil, răsucit, alb, nesteril, material de sutură/metr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15.05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F6AF1-13EB-49F8-B455-D6ECD1588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3</Pages>
  <Words>950</Words>
  <Characters>5415</Characters>
  <CharactersWithSpaces>635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05-03T10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