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 xml:space="preserve">Produse petroliere  și consumabile 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08"/>
        <w:gridCol w:w="2553"/>
      </w:tblGrid>
      <w:tr>
        <w:trPr/>
        <w:tc>
          <w:tcPr>
            <w:tcW w:w="41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Produse petroliere</w:t>
            </w:r>
          </w:p>
        </w:tc>
        <w:tc>
          <w:tcPr>
            <w:tcW w:w="2408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enzină premium A-9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0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torină Extr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00</w:t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43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lineRule="auto" w:line="25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  <w:bookmarkStart w:id="0" w:name="_GoBack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bookmarkEnd w:id="0"/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tanța parcursă a transportului auto de pe teritoriul instituției pînă la statia de alimentație  tur - retur să nu depașească 1-2 k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                               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en-US"/>
        </w:rPr>
        <w:t>Ghidirimschi Alexandr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c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72c4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2c4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72c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72c4b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272c4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2c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2c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c4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272c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272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359</Words>
  <Characters>7747</Characters>
  <CharactersWithSpaces>90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4:00Z</dcterms:created>
  <dc:creator>Admin</dc:creator>
  <dc:description/>
  <dc:language>en-US</dc:language>
  <cp:lastModifiedBy>Admin</cp:lastModifiedBy>
  <dcterms:modified xsi:type="dcterms:W3CDTF">2023-12-2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