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spacing w:lineRule="auto" w:line="240" w:before="120" w:after="12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ind w:left="14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T-14/01-23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Produse lactate în asortiment pentru anul 20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contractului de achiziţie anunţate de beneficiar)</w:t>
      </w:r>
    </w:p>
    <w:p>
      <w:pPr>
        <w:pStyle w:val="Normal"/>
        <w:spacing w:lineRule="auto" w:line="240" w:before="240" w:after="16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2694"/>
        <w:gridCol w:w="850"/>
        <w:gridCol w:w="1274"/>
        <w:gridCol w:w="1133"/>
        <w:gridCol w:w="1279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Denumire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, Lei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ret unitar, L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cu 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Locul livrării</w:t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1 (livrare la RETÎ Nord-Vest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,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lei RETÎ Nord-Vest or. Dondușeni str. Ștefan cel Mare 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, 0.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1 (livrare la RETÎ Nord-Ves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2 (livrare la RETÎ Nord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,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alei RETÎ No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un. Bălți, str. Ștefan cel Mare 180</w:t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2 (livrare la RETÎ Nor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3 (livrare la RETÎ Centru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ialeiRETÎ Centr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r. Vatra, str. Luceafărul 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 0.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3 (livrare la RETÎ Centr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4 (livrare la RETÎ Sud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în raz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lei RETÎ S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or.Comrat, str.Lenin 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 0.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4 (livrare la RETÎ Su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5 (livrare la Baza de Producere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e pasteurizat 2.5%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rare la adres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. Chișinău, str. Ciocana 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fir 2.5% 0.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olic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nr. 5 (livrare la Baza de Produce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conform adreselor specificate în invitați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produselor pâ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atre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IV.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tbl>
      <w:tblPr>
        <w:tblW w:w="10349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1d2cc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BCADA-ABDB-44C1-9450-AF3052B61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2</Pages>
  <Words>450</Words>
  <Characters>2567</Characters>
  <CharactersWithSpaces>301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3:00Z</dcterms:created>
  <dc:creator>Olga Camenscic Iv.</dc:creator>
  <dc:description/>
  <dc:language>en-US</dc:language>
  <cp:lastModifiedBy>Raileanu Angela I.</cp:lastModifiedBy>
  <cp:lastPrinted>2023-01-20T14:23:00Z</cp:lastPrinted>
  <dcterms:modified xsi:type="dcterms:W3CDTF">2023-01-27T11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