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3" w:hanging="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426"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crări  de  reparație  a  îmbrăcămintei  rutiere a drumului  G141 Vulcănești - Colibași - R34,  km  7,10 - 15,80, amplasate teritorial în raionul  Cahul</w:t>
      </w:r>
    </w:p>
    <w:p>
      <w:pPr>
        <w:pStyle w:val="Normal"/>
        <w:ind w:left="-426" w:right="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7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7"/>
        <w:gridCol w:w="3545"/>
        <w:gridCol w:w="1134"/>
        <w:gridCol w:w="1133"/>
        <w:gridCol w:w="1419"/>
      </w:tblGrid>
      <w:tr>
        <w:trPr>
          <w:trHeight w:val="58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Unitatea de masu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</w:t>
            </w:r>
            <w:r>
              <w:rPr>
                <w:b/>
                <w:bCs/>
                <w:sz w:val="22"/>
                <w:szCs w:val="22"/>
                <w:lang w:val="en-US"/>
              </w:rPr>
              <w:t>G 141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Vulcănești – Colibași – R34</w:t>
            </w: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, km 7+100 - 7+400, L=300 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preparat la cald cu granulatie fina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2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  bitum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BA  16 (conform   SM  EN 13108-1  si  CPD.02.25.2021)  executata la cald, in grosime de 4,0 cm, cu asternere mecanica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8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2. </w:t>
            </w:r>
            <w:r>
              <w:rPr>
                <w:b/>
                <w:bCs/>
                <w:sz w:val="22"/>
                <w:szCs w:val="22"/>
                <w:lang w:val="en-US"/>
              </w:rPr>
              <w:t>G 141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Vulcănești – Colibași – R34,</w:t>
            </w: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  km  7+400 - 13+800, L=6400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1.1 Partea  caros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2,16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60,8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6400x7.2=46080 m2,  46080x0.1=460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 608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fr. 8 - 16 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FR. 32 - 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 (Rc 6/08-SM EN14227-1:2015) (Suprafata  6400x7,2=46080  m2, h=0,2 m V=9216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2,1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9216x0.15= 1382,4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382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92,1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1,3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  bitum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4 8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3,4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  bitum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4 8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,5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H1W3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4. 1.1  </w:t>
            </w:r>
            <w:r>
              <w:rPr>
                <w:b/>
                <w:bCs/>
                <w:sz w:val="22"/>
                <w:szCs w:val="22"/>
                <w:lang w:val="en-US"/>
              </w:rPr>
              <w:t>G 141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Vulcănești – Colibași – R34</w:t>
            </w: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,  km 13+800 -  15+800, L=2000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1. Partea  carosabil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 8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preparat la cald cu granulatie fina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4,2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(emulsie  bitum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BA  16 (conform   SM  EN 13108-1  si  CPD.02.25.2021)  executata la cald, in grosime de 4,0 cm, cu asternere mecanica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4 00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7,4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74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 74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Amestec  (0 - 63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6900x0.15=1035 m2,  50%=517.5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17,5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H1W3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60,0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  <w:bookmarkStart w:id="0" w:name="_Hlk176418505"/>
      <w:bookmarkStart w:id="1" w:name="_Hlk176418505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a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a4a33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2a4a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2a4a33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2a4a3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b190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2a4a33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2a4a3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a4a33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2a4a33"/>
    <w:pPr>
      <w:jc w:val="center"/>
    </w:pPr>
    <w:rPr>
      <w:sz w:val="22"/>
      <w:szCs w:val="22"/>
    </w:rPr>
  </w:style>
  <w:style w:type="paragraph" w:styleId="ListParagraph">
    <w:name w:val="List Paragraph"/>
    <w:basedOn w:val="Normal"/>
    <w:uiPriority w:val="34"/>
    <w:qFormat/>
    <w:rsid w:val="00aa4a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b19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b190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33CB2-9225-42A3-8400-540391D6F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760</Words>
  <Characters>10038</Characters>
  <CharactersWithSpaces>117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6:00Z</dcterms:created>
  <dc:creator>User</dc:creator>
  <dc:description/>
  <dc:language>en-US</dc:language>
  <cp:lastModifiedBy>Cristian Drăgălin</cp:lastModifiedBy>
  <cp:lastPrinted>2024-09-05T12:36:00Z</cp:lastPrinted>
  <dcterms:modified xsi:type="dcterms:W3CDTF">2024-09-06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