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196335171"/>
      <w:bookmarkStart w:id="1" w:name="_Hlk196335171"/>
      <w:bookmarkEnd w:id="1"/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 nr. 2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erea ofertelor de prețuri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449539086"/>
      <w:bookmarkStart w:id="3" w:name="_Toc392180198"/>
      <w:r/>
      <w:r>
        <w:rPr>
          <w:rFonts w:cs="Times New Roman" w:ascii="Times New Roman" w:hAnsi="Times New Roman"/>
          <w:b/>
          <w:sz w:val="24"/>
          <w:szCs w:val="24"/>
        </w:rPr>
        <w:t>Formularul ofertei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se angajează să presteze, în conformitate cu documentele de atribuire ş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enumirea întreprinder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ţiile stipulate în specificaţiile tehnice şi preț, livrarea / </w:t>
      </w:r>
      <w:r>
        <w:rPr>
          <w:rFonts w:cs="Times New Roman" w:ascii="Times New Roman" w:hAnsi="Times New Roman"/>
          <w:sz w:val="24"/>
          <w:szCs w:val="24"/>
          <w:u w:val="single"/>
        </w:rPr>
        <w:t>prestarea</w:t>
      </w:r>
      <w:r>
        <w:rPr>
          <w:rFonts w:cs="Times New Roman" w:ascii="Times New Roman" w:hAnsi="Times New Roman"/>
          <w:sz w:val="24"/>
          <w:szCs w:val="24"/>
        </w:rPr>
        <w:t> / executarea următoarelor bunuri / </w:t>
      </w:r>
      <w:r>
        <w:rPr>
          <w:rFonts w:cs="Times New Roman" w:ascii="Times New Roman" w:hAnsi="Times New Roman"/>
          <w:sz w:val="24"/>
          <w:szCs w:val="24"/>
          <w:u w:val="single"/>
        </w:rPr>
        <w:t>servicii</w:t>
      </w:r>
      <w:r>
        <w:rPr>
          <w:rFonts w:cs="Times New Roman" w:ascii="Times New Roman" w:hAnsi="Times New Roman"/>
          <w:sz w:val="24"/>
          <w:szCs w:val="24"/>
        </w:rPr>
        <w:t> / lucră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semnătur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196335171"/>
      <w:bookmarkStart w:id="5" w:name="_Hlk196335171"/>
      <w:bookmarkEnd w:id="5"/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6" w:name="_Hlk196226052"/>
      <w:r>
        <w:rPr>
          <w:rFonts w:cs="Times New Roman" w:ascii="Times New Roman" w:hAnsi="Times New Roman"/>
          <w:b/>
          <w:bCs/>
          <w:sz w:val="24"/>
        </w:rPr>
        <w:t>Anexa nr.3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(denumirea/numele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ECLARAȚI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vind neîncadrarea în situațiile prevăzute la art. 16 alin.(2) lit. a) din Legea nr. 246/2017 cu privire la întreprinderea de stat și întreprinderea municipal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ul achiziției: 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mnatul,_______________________, reprezentantul legal al 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umele şi prenumele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denumirea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litate de ofertant, la achiziție____________________________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vertAlign w:val="superscript"/>
        </w:rPr>
        <w:t>(denumirea achiziției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rganizată de Î.S.”Calea ferată din Moldova”</w:t>
      </w:r>
      <w:r>
        <w:rPr>
          <w:rFonts w:cs="Times New Roman" w:ascii="Times New Roman" w:hAnsi="Times New Roman"/>
          <w:sz w:val="24"/>
        </w:rPr>
        <w:t>, declar pe propria răspundere, sub sancțiunea excluderii din procedură și a sancțiunilor aplicate faptei de fals în acte publice, că nu ne aflăm în situațiile prevăzute la art.16 alin.(2) lit.a) din Legea nr.246/2017 cu privire la întreprinderea de stat și întreprinderea municipală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espectiv ofertantul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Cs/>
          <w:sz w:val="24"/>
        </w:rPr>
        <w:t xml:space="preserve"> atribuire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completării 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or economic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semnătura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anele care dețin funcții de decizie în cadrul întreprinderii Î.S. „Calea Ferată din Moldova”, responsabile cu achiziț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7" w:name="_Hlk196226052"/>
      <w:r>
        <w:rPr>
          <w:rFonts w:cs="Times New Roman" w:ascii="Times New Roman" w:hAnsi="Times New Roman"/>
          <w:sz w:val="24"/>
        </w:rPr>
        <w:t>-………………………………………………………..</w:t>
      </w:r>
      <w:bookmarkEnd w:id="7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79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6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a5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74a51"/>
    <w:rPr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74a51"/>
    <w:rPr>
      <w:b/>
      <w:bCs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8f0f86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47b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8b0c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a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a5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1">
    <w:name w:val="Grilă Tabel21"/>
    <w:basedOn w:val="a1"/>
    <w:rsid w:val="000a002e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4038e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1e1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3">
    <w:name w:val="Grilă Tabel23"/>
    <w:basedOn w:val="a1"/>
    <w:rsid w:val="009672a4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7E735-CA4C-4325-A599-4C69898BF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8</Words>
  <Characters>3697</Characters>
  <CharactersWithSpaces>433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0:00Z</dcterms:created>
  <dc:creator>user</dc:creator>
  <dc:description/>
  <dc:language>en-US</dc:language>
  <cp:lastModifiedBy>user</cp:lastModifiedBy>
  <cp:lastPrinted>2025-04-22T12:19:00Z</cp:lastPrinted>
  <dcterms:modified xsi:type="dcterms:W3CDTF">2025-05-07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