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24 R7 – Petrușeni – Camenca – G25, raionul Glod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416369723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24 R7 – Petrușeni – Camenca – G25, </w:t>
            </w:r>
            <w:r>
              <w:rPr>
                <w:b/>
                <w:bCs/>
                <w:color w:val="000000"/>
                <w:lang w:eastAsia="ro-RO"/>
              </w:rPr>
              <w:t>raionul Glod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8 722 2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8 722 2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8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8 7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451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4163697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3</Words>
  <Characters>7260</Characters>
  <CharactersWithSpaces>851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4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