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color w:val="000000"/>
          <w:lang w:val="pt-BR"/>
        </w:rPr>
        <w:t>Materialelor de construcție tehnico-sanitare, scule și produse conexe sau auxiliare  pentru anul 2022, etapa 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scule și produse conexe sau auxiliare  pentru anul 2022 etapa 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scule și produse conexe sau auxiliare  pentru anul 2022, etapa I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 Amestecător duș, lavoar, bateri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 1.1 Amestecător duș Zeg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amestecător duș cu masa de 720 (brand Zegor similar sau mai bu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 1.2 Amestecător lavoar Rem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amestecător turnat cu masa de 990 g(brand Remer similar sau mai bu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 Amestecător lavoar Zeg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 xml:space="preserve"> </w:t>
            </w:r>
            <w:r>
              <w:rPr>
                <w:rFonts w:eastAsia="Calibri"/>
                <w:color w:val="000000"/>
              </w:rPr>
              <w:t>amestecător cu braț (gusac) l=250 mm cu masa de 690  g (brand Zegor similar sau mai bu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4 Amestecător lavoar Zeg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amestecător cu braț (gusac) l=150 mm (brand Zegor similar sau mai bu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5 Amestecător DML 14 Zeg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Amestecător DML 14 Zeg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6 Baterie cadă ZEGOR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Baterie cadă ZEGOR LEB3-H A123KH (ino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7 Baterie Lavuar REM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Baterie Lavuar KISS 11 2 REM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8 Baterie bucătărie REM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rPr>
              <w:t>Baterie bucătărie V72 REM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2. Țeav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1 Țeavă Prandelli Pex-Al-P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randelli Pex-Al-Pex dn 26x3mm multistrat+izolare term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2 Țeavă Prandelli Pex-Al-P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randelli Pex-Al-Pex dn 2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3 Țeavă Prandelli Pex-Al-Pex dn 1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randelli Pex-Al-Pex dn 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4 Țeavă PPR dn 32*4.4 Fiber Glass PN20 (f.red)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PR dn 32*4.4 Fiber Glass PN20 (f.red)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5 Țeavă PPR dn 40*5.5 Fiber Glass PN20 (f.red)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PR dn 40*5.5 Fiber Glass PN20 (f.red)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6 Țeavă PPR dn 25*3.5 Fiber Glass PN20 (f.red)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PR dn 25*3.5 Fiber Glass PN20 (f.red)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7 Țeavă PPR dn 20*2.8 Fiber Glass PN20  (f.red)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Țeavă PPR dn 20*2.8 Fiber Glass PN20  (f.red)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 Co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1 Cot dn 40x90 PPR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t dn 40x90 PPR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2 Cot dn 32x90 PPR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t dn 32x90 PPR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3 Cot 16x1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t 16x16 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4 Cot 1/2 Fx1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t 1/2 Fx16 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5 Cot bronz 1/2FM 9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bronz 1/2FM 9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sz w:val="22"/>
                <w:szCs w:val="22"/>
              </w:rPr>
              <w:t>Lot 3.6 Cot PP Ø50 5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ot PP Ø50 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7 Cot PPR 90° Ø2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PPR 90° Ø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8 Cot PPR 45° Ø2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PPR 45° Ø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9 Cot PPR 45° FF Ø3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t PPR 45° FF Ø3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10 Cot PPR 90° FF Ø3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PPR 90° FF Ø3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11 Cot PPR 90° FF Ø2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PPR 90° FF Ø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12 Cot PPR 45° FF Ø2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PPR 45° FF Ø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 Muf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4.1 Mufe dn 32 PP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Mufe dn 32 PP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4.2 Mufe dn 40 PP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Mufe dn 40 PP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4.3 Mufă PPR dn 25 +</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Mufă PPR dn 25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4.4 Mufă PPR Ø20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Mufă PPR Ø20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 Racord.</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1 Racord demontabil "olandez" FI 32x1" PPR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demontabil "olandez" FI 32x1" PPR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2 Racord demontabil "olandez" FE 32x1" PPR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demontabil "olandez" FE 32x1" PPR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3 Racord demontabil "olandez" FI 40x1 1/4" PPR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demontabil "olandez" FI 40x1 1/4" PPR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4 Racord demontabil "olandez" FE 40x1 1/4" PPR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demontabil "olandez" FE 40x1 1/4" PPR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5 Racord Flexibil M10/F1/2L-050 Scur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Flexibil M10/F1/2L-050 Scu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6 Racord Flexibil M10/F1/2L-050 Lu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Flexibil M10/F1/2L-050 Lun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7 Racord Flexibil M10/F1/2L-060 Scur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Flexibil M10/F1/2L-060 Scu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5.8 Racord Flexibil M10/F1/2L-060 Lu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Flexibil M10/F1/2L-060 Lun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6. Robine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1 Robinet Sertar 1 1/2" FI alamă PN16 IT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binet Sertar 1 1/2" FI alamă PN16 ITA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2 Robinet Bilă dn 1 1/2" FE-FI  miiner lung PN 25 VIENA IT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Bilă dn 1 1/2" FE-FI  miiner lung PN 25 VIENA ITA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3 Robinet bila 1/2'' FI-FE miiner fluture PN  50 ORIENT IT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bila 1/2'' FI-FE miiner fluture PN  50 ORIENT ITA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4 Robinet bila 3/4'' FI-FE miiner fluture PN  40 ORIENT IT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bila 3/4'' FI-FE miiner fluture PN  40 ORIENT ITA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5 Robinet WC rezervoare 1/2 later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WC rezervoare 1/2 later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6 Robinet WC rezervoare 1/2 de j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WC rezervoare 1/2 de j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 7 Robinet Bilă1'' FI-FE miiner fluture PN 40 ORIENT IT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Bilă1'' FI-FE miiner fluture PN 40 ORIENT ITA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8 Robinet Bilă dn 1 1/4" FE-FI miiner lung PN 25 VIENNA IT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obinet Bilă dn 1 1/4" FE-FI miiner lung PN 25 VIENNA ITA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6.9 Set robinet (Tur+Retur) 1/2 ICMA cu garnit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t robinet (Tur+Retur) 1/2 ICMA cu garnitur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7. Te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1 Teu PPR dn 32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R dn 32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2  Teu PPR dn 25 +</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R dn 25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3 Teu PPR redus 32x25x32 +</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R redus 32x25x32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4 Teu PPR Ø20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R Ø20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5 Teu 20x16x2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20x16x20 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6 Teu egal 16x1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egal 16x16 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7 Teu PP Ø50 9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 Ø50 9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8 Teu PP Ø50 4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 Ø50 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9 Teu PPR Ø2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eu PPR Ø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7.10 Trecere cauciuc 50x4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Trecere cauciuc 50x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Fonts w:eastAsia="Calibri"/>
                <w:b/>
                <w:color w:val="000000"/>
              </w:rPr>
              <w:t>Lot 8. Vas de expansiune, pompă, membran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8.1 Vas de expansiune orizontal inox HY p/hidrofor 24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Vas de expansiune orizontal inox HY p/hidrofor 24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8.2 Pomă de Circulație Termojet UPM3 75-25 180 inver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Pomă de Circulație Termojet UPM3 75-25 180 inver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8.3 Membrană orizontală 24 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Membrană orizontală 24 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9. Electrozi, bandă teflon, fuior cânepă, pastă etanș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9.1 Electrozi dn 3,2/4,5 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Electrozi dn 3,2/4,5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9.2 Banda teflon 19mm*0,2mm*16,5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Banda teflon 19mm*0,2mm*16,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9.3 Fuior de cînepă (pacli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Fuior de cînepă (pacl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9.4 Pastă etanșare tub Unipak 250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Pastă etanșare tub Unipak 250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0. Foarfec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 Foarfece p/u tăiat țeavă PPR KAS/TOP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arfece p/u tăiat țeavă PPR KAS/TO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1. Armatur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 Armatura WC rezervor co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matura WC rezervor 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2. Cranbuxe, Clapetă, Cartuș.</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1 Cranbuxe WKF 03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Cranbuxe WKF 03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2.2 Clapetă  de sens p/u canalizare PV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Clapetă  de sens p/u canalizare PVC dn 110 ZB 110 KARMAT P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2.3 Clapetă  de sens p/u canalizare PV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Clapetă  de sens p/u canalizare PVC dn 110 ZB 110 KARMAT P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2.4 Cartuș 32 mm HAIB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Cartuș 32 mm HAIB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2.5 Cartuș 40 mm 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Cartuș 40 mm 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3. Nipl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1Niplu dn 1 1/2" alam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Niplu dn 1 1/2" alam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2 Niplu radiator  AL 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Niplu radiator  AL 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3 Niplu Bronz 15x1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Niplu Bronz 15x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4 Niplu Bronz 15x2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Niplu Bronz 15x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5 Niplu Bronz 20 Fx15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Niplu Bronz 20 Fx15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6 Niplu dublu 16x1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Niplu dublu 16x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7 Niplu F 20x3/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8 Niplu F 16x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9 Niplu M 16x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3.10 Niplu M 20x3/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entru țeava PEX-AL-P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4. Reducție PPR p/m M 25x1/2 +</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4. Reducție PPR p/m M 25x1/2 +</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ducție PPR p/m M 25x1/2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5. American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1 Americană PPR 20x1/2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20x1/2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2 Americană PPR 20x1/2 F</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20x1/2 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3 Americană PPR 25x1/2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25x1/2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4 Americană PPR 25x1/2 F</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25x1/2 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5 Americană PPR 25x3/4 F</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25x3/4 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6 Americană PPR 25x3/4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25x3/4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7 Americană  PPR 32x1' F</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32x1' 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15.8 Americană  PPR 32x1'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Americană  PPR 32x1'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6. Radiator, suport radiator, garnitur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6.1 Radiator AL FERR.L=1000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Radiator AL FERR.L=1000 700 H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6.2 Radiator AL FERR.L=1200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diator AL FERR.L=1200 700 H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6.3 Set reducție radiator AL 1x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t reducție radiator AL 1x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6.4 Suport radiator 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uport radiator 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6.5 Garnitură radiator AL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Garnitură radiator AL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7. Do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7.1 Dop d,15 bronz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Dop d,15 bronz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7.2 Dop d,15 bronz F</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Dop d,15 bronz 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7.3 Dop d,20 bronz 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Dop d,20 bronz 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7.4 Dop d,20 bronz F</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Dop d,20 bronz 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rPr>
              <w:t>Lot 18. Accesorii pentru W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8.1 Excentric WC (gofr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Excentric WC (gofr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8.2 Manietă WC 72x4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Manietă WC 72x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8.3 Trecerere cauciuc Ø50x2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Trecerere cauciuc Ø50x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8.4 Capac pentru unitaz</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Capac pentru unita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18.5 Ventuză pentru desfundat WC cu mîn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Ventuză pentru desfundat WC cu mîn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8.6 Sifon-An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ifon-A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8.7 Sifon-chiuvete gofr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ifon-chiuvete gofr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9. Furtu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1 Furtun inox 1=50 cm,F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inox 1=50 cm,F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2 Furtun inox 1=60 cm,F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inox 1=60 cm,F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3 Furtun 1/2 FF L-60 c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1/2 FF L-60 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4 Furtun 1/2 FF L-50 c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1/2 FF L-50 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5 Furtun 1/2 FF L-40 c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1/2 FF L-40 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19.6 Furtun dn75 PVH pentru motopompă</w:t>
            </w:r>
          </w:p>
          <w:p>
            <w:pPr>
              <w:pStyle w:val="Normal"/>
              <w:widowControl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dn75 PVH pentru motopomp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7 Furtun dn 50 PVH pentru motopom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dn 50 PVH pentru motopomp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8 Furtun gradina siliconat, transparent PVC d-32 (25mm-1") L=50 PN-3bar econo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gradina siliconat, transparent PVC d-32 (25mm-1") L=50 PN-3bar econo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9 Furtun flexibil cu cot 1"FE/FI Lung-60 cm,10 bar TFG-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flexibil cu cot 1"FE/FI Lung-60 cm,10 bar TFG-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10 Furtun baie extindere duș,KA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baie extindere duș,KA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19.11 Furtun baie extindere duș,REM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urtun baie extindere duș,REM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20. Leică pentru duș</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 Leică pentru duș (Stij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ică pentru duș (Stiș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21. Silicon, suport WC, suport lavo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 21.1 Silicon al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Silicon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 21.2 Suport WC 10x5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Suport WC 10x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 21.3 Suport lavuar 8x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rPr>
              <w:t>Suport lavoar 8x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 22. Van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22.1 Vană de oțel Ø 8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Calibri"/>
                <w:color w:val="000000"/>
                <w:sz w:val="22"/>
                <w:szCs w:val="22"/>
              </w:rPr>
            </w:pPr>
            <w:r>
              <w:rPr>
                <w:rFonts w:eastAsia="Calibri"/>
                <w:color w:val="000000"/>
                <w:sz w:val="22"/>
                <w:szCs w:val="22"/>
              </w:rPr>
              <w:t>Vană de oțel Ø 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2.2Vană de oțel Ø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Calibri"/>
                <w:color w:val="000000"/>
                <w:sz w:val="22"/>
                <w:szCs w:val="22"/>
              </w:rPr>
            </w:pPr>
            <w:r>
              <w:rPr>
                <w:rFonts w:eastAsia="Calibri"/>
                <w:color w:val="000000"/>
                <w:sz w:val="22"/>
                <w:szCs w:val="22"/>
              </w:rPr>
              <w:t>Vană de oțel Ø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2.3 Vană de oțel Ø15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Calibri"/>
                <w:color w:val="000000"/>
                <w:sz w:val="22"/>
                <w:szCs w:val="22"/>
              </w:rPr>
            </w:pPr>
            <w:r>
              <w:rPr>
                <w:rFonts w:eastAsia="Calibri"/>
                <w:color w:val="000000"/>
                <w:sz w:val="22"/>
                <w:szCs w:val="22"/>
              </w:rPr>
              <w:t>Vană de oțel Ø1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3. Vas closet, Lavo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3.1 Vas closet Co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Vas closet 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3.2 Lavoar cu piedestal (picior) 50-55 cm semirotund cu fix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Lavoar cu piedestal (picior) 50-55 cm semirotund cu fixa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24. Calorife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4.1 Calorifer din oțe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alorifer din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4.2 Calorifer din oțe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alorifer din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4.3 Calorifer din oțe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alorifer din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25. Cadă de duș</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rPr>
              <w:t>Lot 25.1 Cadă de duș 90x90 (palet, padon adân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adă de duș 90x90 (palet, padon adân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rPr>
              <w:t>Lot 25.2 Cadă de duș 90x90 (palet, padon în fa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adă de duș 90x90 (palet, padon în faț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0"/>
              </w:rPr>
              <w:t>Lot 25.3 Padon de duș</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x90 pătrat cu picio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26.</w:t>
            </w:r>
            <w:r>
              <w:rPr>
                <w:rFonts w:eastAsia="Calibri" w:ascii="Calibri" w:hAnsi="Calibri"/>
                <w:sz w:val="22"/>
                <w:szCs w:val="22"/>
              </w:rPr>
              <w:t xml:space="preserve">  </w:t>
            </w:r>
            <w:r>
              <w:rPr>
                <w:rFonts w:eastAsia="Calibri"/>
                <w:b/>
                <w:color w:val="000000"/>
              </w:rPr>
              <w:t>Panouri sandwich</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6. Panouri sandwich</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ri sandwich din PVC 0,5 cm 1.5x3.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Fonts w:eastAsia="Calibri"/>
                <w:b/>
                <w:color w:val="000000"/>
              </w:rPr>
              <w:t>Lot 27. Colier pentru țeav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7.1 Colier pentru țeavă metaloplast dn 1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lier pentru țeavă metaloplast dn 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7.2 Colier pentru țeavă ppr dn 2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lier pentru țeavă ppr dn 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7.3 Colier pentru țeavă ppr dn 2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lier pentru țeavă ppr dn 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28. Supapă de reține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28. Supapă de reținere Între flanșe dn 15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apă de reținere Între flanșe dn 1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29. Izolare pentru țev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9.1 Izolare p/u țevi PPR cu dn 42/9 L=2m  Izofl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Izolare p/u țevi PPR cu dn 42/9 L=2m  Izofl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9.2 Izolare p/u țevi PPR cu dn 35/6 2m  Izofl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Izolare p/u țevi PPR cu dn 35/6 2m  Izofl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9.3 Izolare p/u țevi PPR cu dn 28/6* L=2m  Izofl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Izolare p/u țevi PPR cu dn 28/6* L=2m  Izofl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29.4 Izolare p/u țevi PPR cu dn 22/6* L=2m  Izofle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Izolare p/u țevi PPR cu dn 22/6* L=2m  Izofle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0. Filtre, set cartuș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0.1 Filtru mecanic  ME DP10 TRIO,3/4"(ME-FMDP10TR-PL-PP5-PP1)(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iltru mecanic  ME DP10 TRIO,3/4"(ME-FMDP10TR-PL-PP5-PP1)(C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0.2 Set cartușe (1-2-3) p/u DP10 TRIO (ME-SETDP-PL-PP5-PP1) (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t cartușe (1-2-3) p/u DP10 TRIO (ME-SETDP-PL-PP5-PP1) (C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0.3 Filtru mecanic  ME BB10 TRIO,1",(ME-FMBB 10TR-PS20-GAC-PP5)(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iltru mecanic  ME BB10 TRIO,1",(ME-FMBB10TR-PS20-GAC-PP5)(C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0.4 Filtru de flux Mineral Expert Ec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iltru de flux Mineral Expert Ec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color w:val="000000"/>
                <w:sz w:val="22"/>
                <w:szCs w:val="22"/>
              </w:rPr>
              <w:t>Lot 30.5 Set cu osmoză inversă Mineral Expert Ma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t cu osmoză inversă Mineral Expert Mast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30.6 Filtru sub chiuve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Filtru cu osmoză inversă cu șapte nivele de purificare. Baloane transparente.purifică apa la nivel molecular.Malaxor universal cu 4 canale și cu furnizarea apei filtr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31. Materiale de ino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1 Țeavă Inox 104x2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Țeavă Inox 104x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2 Țeavă Inox 76,1x3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Țeavă Inox 76,1x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3 Țeavă Inox 70x2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Țeavă Inox 70x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4 Țeavă Inox 60,3x1,6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Țeavă Inox 60,3x1,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5 Racord sudabil 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sudabil 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6 Racord sudabil 1' 1/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sudabil 1' 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7 Racord sudabil 1' 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sudabil 1' 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8 Racord sudabil 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acord sudabil 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9 Foaie inox 1.5 x 3m x  3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Foaie inox 1.5 x 3m x  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10 Cot inox 104x2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inox 104x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11 Cot inox 76x2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inox 76x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12 Cot inox 70x2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Cot inox 70x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31.13 Niplu sudabil 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Niplu sudabil 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31.14 Niplu sudabil 1' 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Niplu sudabil 1' 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31.15 Niplu sudabil 1' 1/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Niplu sudabil 1' 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31.16 Niplu sudabil 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Niplu sudabil 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31.17 Niplu sudabil 3/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Niplu sudabil 3/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rPr>
            </w:pPr>
            <w:r>
              <w:rPr>
                <w:rFonts w:eastAsia="Calibri"/>
                <w:color w:val="000000"/>
                <w:sz w:val="22"/>
                <w:szCs w:val="22"/>
              </w:rPr>
              <w:t>Lot 31.18 Niplu sudabil 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Niplu sudabil 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32. Broaște, chei și balamal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32.1 Balama p/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lama p/u mobil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32.2 Inimă p/u lacăt 60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6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32.3 Inimă p/u lacăt 70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7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32.4 Inimă p/u lacăt 80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8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5 Lacăt aplic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Lacăt aplic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6 Lacăt lăun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Lacăt lăuntri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7 Lacăt suspend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Lacăt suspendat cu 3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8 Mânere p/u ferest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Mânere p/u ferest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32.9 Mânere set p/u uș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Mânere set p/u uși (biro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33. Dispozitive de fix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1 Diblu montare rapidă 6*4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n propilena, diametru 6mm, lungimea 4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2 Diblu KRX-L cu șurub pentru mont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KRX-L cu șurub pentru montaj 6x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3 Diblu KRX-L cu șurub pentru mont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KRX-L cu șurub pentru montaj 8x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4 Diblu KRX-L cu șurub pentru mont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KRX-L cu șurub pentru montaj 10x6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5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Autofiletant pentru lemn, diametrul 3,5 mm, lungimea 16 mm (galbene, p/u mobil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6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lemn 3.25*25 (neg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7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lemn 3.5*35 (neg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8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lemn 3.5*45 (neg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Ș Lot 33.9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lemn 3.5*55 (neg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10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lemn 4,2*70 (neg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11 Șurub p/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lemn 4,2*95 (neg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12 Șurub p/u f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Șurub p/u fier cu capac mare zincat 4,0x3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3 Șurub p/u f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Șurub p/u fier cu capac mare zincat 4,0x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4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Șurub autofiletant pentru rigips, metal, diametrul 3,5 mm, lungimea 2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5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Șurub autofiletant pentru rigips, metal, diametrul 3,5 mm, lungimea 16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6 Di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Diblu din polipropilenă, diametrul 6 mm, lungimea 3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33.17 Fluture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Fluture cu șurub, diametrul 3,5 mm, lungimea 6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8 Di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riva metalic, diametrul 14 mm, lungimea 29 mm, diametrul șurubului 4,0 - 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9 Di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din polipropilenă cu șurub, diametrul 8 mm, lungimea 4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 </w:t>
            </w:r>
            <w:r>
              <w:rPr>
                <w:rFonts w:eastAsia="Calibri"/>
                <w:sz w:val="22"/>
                <w:szCs w:val="22"/>
              </w:rPr>
              <w:t>Lot 33.20 Di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din polipropilenă cu șurub, diametrul 10 mm, lungimea 5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1 Di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din polipropilenă cu șurub, diametrul 12 mm, lungimea 6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2 Di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blu din polipropilenă cu șurub, diametrul 14 mm, lungimea 7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3 Suport adezi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Suport adeziv pentru coliere cablu, albe, lungimea 20 mm, lățimea 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4 Suport adezi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Suport adeziv pentru coliere cablu, albe, lungimea 25 mm, lățimea 2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Lot 34. Adezive de tip universal (inclusiv pentru gresie și faianț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4.1 Adeziv p/u gresie, faian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estinație pentru gresie și faianță ceramică, Domeniul de utilizare exterior și interior, Ambalaj – saci hârtie 25,0 kg.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4.2 Adeziv universal tip ,,NAC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Pe bază de polimer rezistent la îngheț 0,9 kg/tub. Destinație universal, liant polimeric, Domeniul de utilizare exterior și interior,Consum normat 0,13-0,2 kg./m2. Întărire completă – 1 ore. Ambalaj – volum 0,9.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5.</w:t>
            </w:r>
            <w:r>
              <w:rPr>
                <w:rFonts w:eastAsia="Calibri" w:ascii="Calibri" w:hAnsi="Calibri"/>
                <w:sz w:val="22"/>
                <w:szCs w:val="22"/>
              </w:rPr>
              <w:t xml:space="preserve"> </w:t>
            </w:r>
            <w:r>
              <w:rPr>
                <w:rFonts w:eastAsia="Calibri"/>
                <w:b/>
                <w:color w:val="000000"/>
              </w:rPr>
              <w:t>Tencuială universală pe bază de ipsos</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Lot 35.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ipsos, Consum normat –  8-10 kg./m2 (la grosimea stratului de 10 mm), Culoare - alb, Domeniul de utilizare – pentru lucrări la interior, Ambalaj – saci 30,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6. Glet pe bază de ipsos</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Lot 36.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ipsos, Consum normat – pentru gletuire continuă 1,2-3,0 kg./m2 (la grosimea stratului de 1mm), pentru chituirea încheieturilor PGC 0,5 kg./m2. Culoare - alb,</w:t>
            </w:r>
          </w:p>
          <w:p>
            <w:pPr>
              <w:pStyle w:val="Normal"/>
              <w:widowControl w:val="false"/>
              <w:rPr>
                <w:sz w:val="22"/>
                <w:szCs w:val="22"/>
              </w:rPr>
            </w:pPr>
            <w:r>
              <w:rPr>
                <w:sz w:val="22"/>
                <w:szCs w:val="22"/>
              </w:rPr>
              <w:t>Destinație – universal, pentru lucrări la interior, Ambalaj – saci 18,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37. Amorsă grund, beton contac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7.1 Amorsă grunt Nº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  0,1-0,15 kg./m2, Destinație – pentru suprafețe absorbante Domeniul de utilizare – pentru lucrări la interior, Ambalaj – cald./10,0 kg. Timpul uscării complete – 4 ore, Termen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37.2 Amorsă beton-cont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ză – acrilică, Consum normat – 0,15-0,27 kg./m2. Destinație – pentru suprafețe slab absorbante. Domeniul de utilizare – pentru lucrări la exterior și interior.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8. Cimen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8.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a M-400,  Ambalaj – saci hârtie 40,0 kg, Componența principală – clincherul de ciment Portland (65-79%),Componente suplimentare (21-35%), Tipul cimentului 32,5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39. Suport pentru plasă abraziv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Lot 39. Suport pentru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plasă abrazivă 105x21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40. Plasă abraziv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0.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ă abrazivă în sortiment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rPr>
              <w:t>Lot 41. Discur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1.1 Disc șlefuir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sc șlefuire metal 6x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1.2 Disc lamelar co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sc lamelar conic 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1.3 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Disc debitat 125mm x 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4 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Disc debitat 230mm x 1,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5. Bit i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it impact PH2, lungimea minim 7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6 Lamă de schim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Lamă de schimb 18mm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7 Pânză fierăstrău pend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Pânză fierăstrău pendular pentru lemn/placaj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8  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Electrozi de sudură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9 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Electrozi de sudură 3,2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10 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Electrozi de sudură 4,0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2. Linocrom standart de tip TK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2. 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țesătură din fibră de sticlă, Destinație – pentru lucrări exterioare, Domeniul de utilizare – acoperișuri, terase, Lățime – 1m., Lungime – 10m. (rulou), Tip – hidro izolație în rulo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3. Chereste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43.1 Chereste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30x100x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Lot 43.2 Chereste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30x50x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4. Gresie și faianț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4.1 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200x300, alb, luci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4.2 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Gresie sură, mată, 300x300 mm, pentru pode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Fonts w:eastAsia="Calibri"/>
                <w:b/>
                <w:color w:val="000000"/>
              </w:rPr>
              <w:t>Lot 45. Placă pentru tavan Armstrong</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5. Placă pentru tavan Armstro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ă pentru tavan Armstrong 600x600x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46. Pietriș</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6. Pietriș</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triș 5x20, saci 20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7.  Nisi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7. Nisi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sip p/u construcții, saci 20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8.</w:t>
            </w:r>
            <w:r>
              <w:rPr>
                <w:rFonts w:eastAsia="Calibri" w:ascii="Calibri" w:hAnsi="Calibri"/>
                <w:sz w:val="22"/>
                <w:szCs w:val="22"/>
              </w:rPr>
              <w:t xml:space="preserve"> </w:t>
            </w:r>
            <w:r>
              <w:rPr>
                <w:rFonts w:eastAsia="Calibri"/>
                <w:b/>
                <w:color w:val="000000"/>
              </w:rPr>
              <w:t>Perie cup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48.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e cupă 75mm p/u polizor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9. Placaj USB-3</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9.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aj USB-3 2500x1250x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0. Burghiuri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50.1 Scule Burghiu (metal) d1,5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rghiu (metal) d1,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rPr>
              <w:t>Lot 50.2 Burghiu (metal) d2,0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rghiu (metal) d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51. Polizor de banc și lent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1. Polizor de banc și len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izor de banc și lentă , turații 0-2900 rot/min, diamtru discuri 150mm, banda abrazivă 50x686 mm, tensiune 230V, greutate 8.1-8,5 kg, puterea minim 350W. Tip Einhell TC-US 350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2. Polizor unghiul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 Polizor unghi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izor unghiular 125mm turații în gol 0-11800 rot/min, diametru disc 125mm, tensiune 230V, greutate 2-2,1 kg, puterea minim 900W. Tip De Walt DWE 4157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3. Mașină de găurit și înșuruba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3. Mașină de găurit și înșurub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șină de găurit și înșurubat 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4. Ciocan rotorpercut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4. Ciocan rotorpercu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5. Ciocan demolat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 Ciocan demo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6. Ferestrău pendul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6. Ferestrău pend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erestrău pendular , frecvențe curse 850-3000 min., capacitatea tăiere lemn 65mm/ metal 6mm, lungimea cursă 18mm, puterea 400W, greutate 1,5kg. Tip Hitachi CJ65V3NS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7. Ferestrău unghiular de mas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7. Ferestrău unghiular de mas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8. Ciocan demolat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8. Ciocan demo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ocan demolator SDS Plus ,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9. Aspirat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9. Aspir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irator, puterea de absorbție 200 Air Watt, puterea 100 Wt, volumul rezervor 17L. Tip Karcher WD-3 Premium (metal inox)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0. Mașină de spălat usca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0. Mașină de spălat usc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șină de frecat/aspirat , volumul rezervor 12L, puterea 500 Wt, lățimea lamalelor de lucru 380mm, suprafața de lucru 480mm, capacitate maximă pe suprafață (m2/h) 1520. Tip Karcher BD 38/12 C BP PACK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1</w:t>
            </w:r>
            <w:r>
              <w:rPr>
                <w:rFonts w:eastAsia="Calibri" w:ascii="Calibri" w:hAnsi="Calibri"/>
                <w:sz w:val="22"/>
                <w:szCs w:val="22"/>
              </w:rPr>
              <w:t xml:space="preserve">. </w:t>
            </w:r>
            <w:r>
              <w:rPr>
                <w:rFonts w:eastAsia="Calibri"/>
                <w:b/>
                <w:color w:val="000000"/>
              </w:rPr>
              <w:t>Disc Pad și support pentru di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w:t>
            </w:r>
            <w:r>
              <w:rPr>
                <w:rFonts w:eastAsia="Calibri"/>
                <w:color w:val="000000"/>
                <w:sz w:val="22"/>
                <w:szCs w:val="22"/>
              </w:rPr>
              <w:t xml:space="preserve">1.1 </w:t>
            </w:r>
            <w:r>
              <w:rPr>
                <w:rFonts w:eastAsia="Calibri"/>
                <w:color w:val="000000"/>
                <w:sz w:val="22"/>
                <w:szCs w:val="22"/>
                <w:lang w:val="en-US"/>
              </w:rPr>
              <w:t>Disc Pa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Disc Pad p/u spălarea linileumului, diametrul 356mm, p/u Karcher BD 38/12 C BP PAC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1.2 Suport p/u Disc Pa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Suport p/u Disc Pad, diametrul 356mm, p/u Karcher BD 38/12 C BP PAC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2</w:t>
            </w:r>
            <w:r>
              <w:rPr>
                <w:rFonts w:eastAsia="Calibri" w:ascii="Calibri" w:hAnsi="Calibri"/>
                <w:sz w:val="22"/>
                <w:szCs w:val="22"/>
              </w:rPr>
              <w:t xml:space="preserve">. </w:t>
            </w:r>
            <w:r>
              <w:rPr>
                <w:rFonts w:eastAsia="Calibri"/>
                <w:b/>
                <w:color w:val="000000"/>
              </w:rPr>
              <w:t>Mașină de spălat usca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2. Mașină de spălat usc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șină de spălat/uscat, volumul rezervor 35L, puterea 1400 Wt, lățimea lamalelor de lucru 430mm, lățimea de absorbție a apei 900mm, capacitatea suprafețe practică (m2/h) 1250. Tip Karcher BD 43/25 C Ep Classic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3. Motoferesstrău pe benzin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3. Motoferesstrău pe benzi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rPr>
            </w:pPr>
            <w:r>
              <w:rPr>
                <w:sz w:val="22"/>
                <w:szCs w:val="22"/>
              </w:rPr>
              <w:t>Motoferesstrău pe benzină , puterea 3,1 kWt/4,2 cp, volum 60 cm3, 34 dinți, 3/8". Tip KAMOTO CS6020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4. Motocoasă și bobine pentru motocoas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4.1 Motocoas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Motocoasă, puterea 1,4 kWt/1,9 cp, volum 52 cm3, captura 42 cm, diametrul cuțitului 25,5 cm, sistem de lansare EASY START, sistem anti-vibrație, tija demontabilă. Tip KAMOTO T52C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4.2 Fir p/u motocoas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Fir p/u motocoasă SP240-15-3, diametru 2,4mm, lungimea bobină 15m, secțiune Pentag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 xml:space="preserve">Lot 64.3 </w:t>
            </w:r>
            <w:r>
              <w:rPr>
                <w:rFonts w:eastAsia="Calibri"/>
                <w:color w:val="000000"/>
                <w:sz w:val="22"/>
                <w:szCs w:val="22"/>
                <w:lang w:val="en-US"/>
              </w:rPr>
              <w:t>Bobină p/u motocoa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Bobină p/u motocoase Kamoto TS2430, tip semiautomat, se potrivesc M10x1.25 fir stînga, diametrul linie de tăiere:1,6-3,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 xml:space="preserve">Lot 64.4 </w:t>
            </w:r>
            <w:r>
              <w:rPr>
                <w:rFonts w:eastAsia="Calibri"/>
                <w:color w:val="000000"/>
                <w:sz w:val="22"/>
                <w:szCs w:val="22"/>
                <w:lang w:val="en-US"/>
              </w:rPr>
              <w:t>Fun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Funie, diametrul minim 1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65. Mașină de tuns gazon</w:t>
            </w:r>
          </w:p>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5. Mașină de tuns gaz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șină de tuns gazon , motor 146 cm3, 3000rpm, lățime de tăiere 460 mm, înălțimea de tăiere 30-75 mm. Tip KAMOTO LM4546D sau echivalentul inclusiv calitatea.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6. Echipament de ridic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6</w:t>
            </w:r>
            <w:r>
              <w:rPr>
                <w:rFonts w:eastAsia="Calibri"/>
                <w:color w:val="000000"/>
                <w:sz w:val="22"/>
                <w:szCs w:val="22"/>
              </w:rPr>
              <w:t xml:space="preserve">. 1 </w:t>
            </w:r>
            <w:r>
              <w:rPr>
                <w:rFonts w:eastAsia="Calibri"/>
                <w:color w:val="000000"/>
                <w:sz w:val="22"/>
                <w:szCs w:val="22"/>
                <w:lang w:val="en-US"/>
              </w:rPr>
              <w:t>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Transpalet manual hidraulic, capacitatea de ridicare 2000kg, echipat cu roți din poliureta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6.2 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Scară dublă cu 4 trepte, din oțel, greutatea suportată minim 150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7. Nivelă laze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7</w:t>
            </w:r>
            <w:r>
              <w:rPr>
                <w:rFonts w:eastAsia="Calibri"/>
                <w:color w:val="000000"/>
                <w:sz w:val="22"/>
                <w:szCs w:val="22"/>
              </w:rPr>
              <w:t xml:space="preserve">.1 </w:t>
            </w:r>
            <w:r>
              <w:rPr>
                <w:rFonts w:eastAsia="Calibri"/>
                <w:color w:val="000000"/>
                <w:sz w:val="22"/>
                <w:szCs w:val="22"/>
                <w:lang w:val="en-US"/>
              </w:rPr>
              <w:t>Nivelă laz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7</w:t>
            </w:r>
            <w:r>
              <w:rPr>
                <w:rFonts w:eastAsia="Calibri"/>
                <w:color w:val="000000"/>
                <w:sz w:val="22"/>
                <w:szCs w:val="22"/>
              </w:rPr>
              <w:t xml:space="preserve">. 2 </w:t>
            </w:r>
            <w:r>
              <w:rPr>
                <w:rFonts w:eastAsia="Calibri"/>
                <w:color w:val="000000"/>
                <w:sz w:val="22"/>
                <w:szCs w:val="22"/>
                <w:lang w:val="en-US"/>
              </w:rPr>
              <w:t>Telemetru cu laz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Telemetru cu lazer, cu precizie ridicată +/-3mm/m, intervalul de funcționare minim pînă la 30m, cu carcasă rezistentă la căderi și șocuri, clasa de protecție IP54. Tip DeWalt-DW033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8. Smart cable teste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8. Smart cable te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art cable tester. Tip Axiomet MS6812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9. Aparate de lip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9</w:t>
            </w:r>
            <w:r>
              <w:rPr>
                <w:rFonts w:eastAsia="Calibri"/>
                <w:color w:val="000000"/>
                <w:sz w:val="22"/>
                <w:szCs w:val="22"/>
              </w:rPr>
              <w:t xml:space="preserve">.1 </w:t>
            </w:r>
            <w:r>
              <w:rPr>
                <w:rFonts w:eastAsia="Calibri"/>
                <w:color w:val="000000"/>
                <w:sz w:val="22"/>
                <w:szCs w:val="22"/>
                <w:lang w:val="en-US"/>
              </w:rPr>
              <w:t>Aparat de lipit f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Aparat de lipit fier. Tip Yato YT-82451 sau echivalentul inclusiv calitate. Termen de garanție minim 18 li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69.2</w:t>
            </w:r>
            <w:r>
              <w:rPr>
                <w:rFonts w:eastAsia="Calibri"/>
                <w:color w:val="000000"/>
                <w:sz w:val="22"/>
                <w:szCs w:val="22"/>
              </w:rPr>
              <w:t xml:space="preserve"> </w:t>
            </w:r>
            <w:r>
              <w:rPr>
                <w:rFonts w:eastAsia="Calibri"/>
                <w:color w:val="000000"/>
                <w:sz w:val="22"/>
                <w:szCs w:val="22"/>
                <w:lang w:val="en-US"/>
              </w:rPr>
              <w:t>Pistol electric pentru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Pistol electric pentru lipit 3806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lang w:val="en-US"/>
              </w:rPr>
              <w:t>Lot 69.3 Ciocan de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ocan de lipit reglabil 220V 60W set ustensii 5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0. Trasator cabl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70. Trasator ca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 de tras cablu. Tip Yato YT-25015 sau echivalentul inclusiv calitate. Termen de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1. Lanternă de lucr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 xml:space="preserve">Lot 71.1 </w:t>
            </w:r>
            <w:r>
              <w:rPr>
                <w:rFonts w:eastAsia="Calibri"/>
                <w:color w:val="000000"/>
                <w:sz w:val="22"/>
                <w:szCs w:val="22"/>
                <w:lang w:val="en-US"/>
              </w:rPr>
              <w:t>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Lanternă de lucru 50W, minim 10m, cu carcasă de protecție a elementului de ilumin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71.2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Lanternă p/u cap cu 7 leduri albe, luminizitatea 25 de lumeni, raza 10m, carcasa AB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2. Șînă și lanț pentru motoferestră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2.1 Șînă pentru m</w:t>
            </w:r>
            <w:r>
              <w:rPr>
                <w:rFonts w:eastAsia="Calibri"/>
                <w:color w:val="000000"/>
                <w:sz w:val="22"/>
                <w:szCs w:val="22"/>
              </w:rPr>
              <w:t>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Șînă pentru motoferestrău KAMOTO Titanium B20-38-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2</w:t>
            </w:r>
            <w:r>
              <w:rPr>
                <w:rFonts w:eastAsia="Calibri"/>
                <w:color w:val="000000"/>
                <w:sz w:val="22"/>
                <w:szCs w:val="22"/>
              </w:rPr>
              <w:t xml:space="preserve">.2 </w:t>
            </w:r>
            <w:r>
              <w:rPr>
                <w:rFonts w:eastAsia="Calibri"/>
                <w:color w:val="000000"/>
                <w:sz w:val="22"/>
                <w:szCs w:val="22"/>
                <w:lang w:val="en-US"/>
              </w:rPr>
              <w:t>Lanț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Lanț pentru motoferestrău KAMOTO Titanium T20-38-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3. Set che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3.1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pentru țevi nr.1,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3</w:t>
            </w:r>
            <w:r>
              <w:rPr>
                <w:rFonts w:eastAsia="Calibri"/>
                <w:color w:val="000000"/>
                <w:sz w:val="22"/>
                <w:szCs w:val="22"/>
              </w:rPr>
              <w:t xml:space="preserve">.2 </w:t>
            </w:r>
            <w:r>
              <w:rPr>
                <w:rFonts w:eastAsia="Calibri"/>
                <w:color w:val="000000"/>
                <w:sz w:val="22"/>
                <w:szCs w:val="22"/>
                <w:lang w:val="en-US"/>
              </w:rPr>
              <w:t>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pentru țevi nr.2,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3.3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pentru țevi nr.3,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3.4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pentru țevi nr.4,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73.5 Set chei unuversa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Set chei unuversale, mărimi: 9-14, 15-22, 23-32. Tip TOTAL THT10309328 sau echivalentul inclusiv cal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4. Set-ladă instrumente și accsesor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74. Set-ladă instrumente și accseso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ladă instrumente și accesorii, număr piese în set minim 216 buc., material oțel Cr-V, număr de biți minim 32 buc., capete minim 31 buc., chei cu clichet minim 3, clichete 1/4", 3/8", 1/2", chei combinate minim 12, șurubelnițe minim 2, șurubelniță p/u biți 1/4", valiză din plastic. Garanție minim 18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5. Trusă pentru tăierea țevil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75. Trusă pentru tăierea țev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usă pentru tăierea țevilor 1/2", 3/4", 1", 1"1/4, 4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rFonts w:eastAsia="Calibri"/>
                <w:b/>
                <w:color w:val="000000"/>
              </w:rPr>
              <w:t>Lot 76. Set de tarozi și filie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6. Set de tarozi și fil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tarozi și filiere, material oțel, număr de articole minim 32 buc., șurubelniță 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77. Set șurubelniț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77.1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 xml:space="preserve">Set șurubelnițe Stanley FatMax VDE 1000V 0-65-441, tip șurubelnițe: PH1x100, PH2x125, SL2,5x50, SL3,5x75, SL5,5x150 + tester1000V, material oțel cu acoperire dielectrică. </w:t>
            </w:r>
            <w:r>
              <w:rPr>
                <w:rFonts w:eastAsia="Calibri"/>
                <w:color w:val="000000"/>
                <w:sz w:val="22"/>
                <w:szCs w:val="22"/>
              </w:rPr>
              <w:t>Garanție 2 a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77</w:t>
            </w:r>
            <w:r>
              <w:rPr>
                <w:rFonts w:eastAsia="Calibri"/>
                <w:color w:val="000000"/>
                <w:sz w:val="22"/>
                <w:szCs w:val="22"/>
              </w:rPr>
              <w:t xml:space="preserve">.2 </w:t>
            </w:r>
            <w:r>
              <w:rPr>
                <w:rFonts w:eastAsia="Calibri"/>
                <w:color w:val="000000"/>
                <w:sz w:val="22"/>
                <w:szCs w:val="22"/>
                <w:lang w:val="en-US"/>
              </w:rPr>
              <w:t>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 xml:space="preserve">Set șurubelnițe cu impact, 8 buc: PH1x75, PH2x100, PH3x150, SL5,5x100, SL6,5x100, SL6,5x150, SL8,0x150, SL8,0x175, metal Cr-V, greutatea 1,468 kg. </w:t>
            </w:r>
            <w:r>
              <w:rPr>
                <w:rFonts w:eastAsia="Calibri"/>
                <w:color w:val="000000"/>
                <w:sz w:val="22"/>
                <w:szCs w:val="22"/>
              </w:rPr>
              <w:t>Tip KING TONY 9-30208MRV sau echivalentul inclusiv cal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77.3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șurubelnițe (6 buc.): PH1,5x75, PH1,5x100, PH2,6x150, SL5,5x75, SL5,5x100, SL6,5x150, metal Cr-V, măner plasti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77.4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Șurubelniță plată SL2,5x75mm, cu capăt magnetizat,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77.5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Șurubelniță plată SL3x100mm, cu capăt magnetizat,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77.6</w:t>
            </w:r>
            <w:r>
              <w:rPr>
                <w:rFonts w:eastAsia="Calibri"/>
                <w:color w:val="000000"/>
                <w:sz w:val="22"/>
                <w:szCs w:val="22"/>
              </w:rPr>
              <w:t xml:space="preserve"> </w:t>
            </w:r>
            <w:r>
              <w:rPr>
                <w:rFonts w:eastAsia="Calibri"/>
                <w:color w:val="000000"/>
                <w:sz w:val="22"/>
                <w:szCs w:val="22"/>
                <w:lang w:val="en-US"/>
              </w:rPr>
              <w:t>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Șurubelniță p/u biți tija reversibilă 6in1,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78. Chei reglabile și combin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78</w:t>
            </w:r>
            <w:r>
              <w:rPr>
                <w:rFonts w:eastAsia="Calibri"/>
                <w:color w:val="000000"/>
                <w:sz w:val="22"/>
                <w:szCs w:val="22"/>
              </w:rPr>
              <w:t xml:space="preserve">. 1 </w:t>
            </w:r>
            <w:r>
              <w:rPr>
                <w:rFonts w:eastAsia="Calibri"/>
                <w:color w:val="000000"/>
                <w:sz w:val="22"/>
                <w:szCs w:val="22"/>
                <w:lang w:val="en-US"/>
              </w:rPr>
              <w:t>Cheie regla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reglabilă 200mm, dimensiuni 8"/0-30mm,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78.2 Cheie regla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reglabilă 250mm, dimensiuni 10"/0-35mm,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78.3 Cheie combin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heie combinată 24x287,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78.4 Set chei combinat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Set chei combinate 8 buc. cu clichet, mărimi (mm): 8,10,12,13,14,15mm,17mm,19mm, metal Cr-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9. Ciocane și topo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79.1 Ciocan lăcătuș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iocan lăcătuși 0,3kg din oțel, mîner fibră de sticlă cauciuc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79.2 Ciocan bar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iocan baros 2,0kg din oțel, mîner fibră de sticlă cauciuc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79.3 Topor m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Topor mic 1,0kg din oțel, mîner fibră de sticlă cauciuc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79.4 Topor m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Topor mare 2,15kg din oțel, mîner lem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0. Clește, seturi cleș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80.1 Clește papag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lește papagal 10", lungime 250mm,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80.2 Set cleșt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Set clește 3 buc.: clește combinat 8"/200mm industrial, clește oblic 6"/160mm, clește vîrf ascuțit 6"/160mm, material oțel</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 xml:space="preserve">Lot 80.3 </w:t>
            </w:r>
            <w:r>
              <w:rPr>
                <w:rFonts w:eastAsia="Calibri"/>
                <w:color w:val="000000"/>
                <w:sz w:val="22"/>
                <w:szCs w:val="22"/>
                <w:lang w:val="en-US"/>
              </w:rPr>
              <w:t>Clește p/u 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lește p/u cuie 200mm, material oțel Cr-V, mînere izol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0.4 Clește combin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lește combinat 200mm, material oțel Cr-V, mînere izol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0.5 Clește ob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Clește oblic 180mm, material oțel Cr-V, mînere isolate</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81. Cuți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81.1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uțit cu lamă de rupere din oțel 25mm extensibilă, carcasa de tip DinaGrip din plastic cu acoperire din cauciuc p/u izolarea dielectrică, blocare în formă de ro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1.2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Lame de schimb 25mm, din oțel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1.3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Diamant tăiere sticlă cu ul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2. Cri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 xml:space="preserve">Lot 82.1 </w:t>
            </w:r>
            <w:r>
              <w:rPr>
                <w:rFonts w:eastAsia="Calibri"/>
                <w:color w:val="000000"/>
                <w:sz w:val="22"/>
                <w:szCs w:val="22"/>
                <w:lang w:val="en-US"/>
              </w:rPr>
              <w:t>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ric hidraulic tip butelie, încărcătura minim 2000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 xml:space="preserve">Lot 82.2 </w:t>
            </w:r>
            <w:r>
              <w:rPr>
                <w:rFonts w:eastAsia="Calibri"/>
                <w:color w:val="000000"/>
                <w:sz w:val="22"/>
                <w:szCs w:val="22"/>
                <w:lang w:val="en-US"/>
              </w:rPr>
              <w:t>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ric hidraulic tip butelie, încărcătura minim 6000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3. Chingă de fix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3. Chingă de fix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ingă de fixare (strap) 8mx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84. Pilă și cutie de ascuț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rPr>
            </w:pPr>
            <w:r>
              <w:rPr>
                <w:rFonts w:eastAsia="Calibri"/>
                <w:color w:val="000000"/>
                <w:sz w:val="22"/>
                <w:szCs w:val="22"/>
                <w:lang w:val="en-US"/>
              </w:rPr>
              <w:t>Lot 84.1 Pilă triunghiul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Pilă triunghiulară pentru metal 200mm,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rPr>
            </w:pPr>
            <w:r>
              <w:rPr>
                <w:rFonts w:eastAsia="Calibri"/>
                <w:color w:val="000000"/>
                <w:sz w:val="22"/>
                <w:szCs w:val="22"/>
                <w:lang w:val="en-US"/>
              </w:rPr>
              <w:t>Lot 84.2 Cutie de as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Cutie (piatră pentru ascuțit) 230x35x16mm, destinație metal, tip piatr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Lot 84.3 Set pil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ile metal, 5 buc., lungimea 250mm. Tip YATO YT6238 sau echivalentul inclusiv calita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5. Foarfece, ferestră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85.1 Fi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Fierestrău manual p/u lemn, lungimea 500mm, grosimea pînză minim 0,9mm,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85.2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Foarfeca p/u grădină 20cm,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85.3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Foarfeca p/u gard viu, lungimea lamei 200mm, lungimea totală 550mm, material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85.4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Foarfeca p/u crengi cu ață, unghi reglabil, diametru maxim tăiere 25mm, lungime 1200-240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color w:val="000000"/>
              </w:rPr>
              <w:t>Lot 86. Perie de sârm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6. Perie de sârm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e de sîrmă 250mm, din oț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7. Plasă abraziv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87.1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Plasă abra</w:t>
            </w:r>
            <w:r>
              <w:rPr>
                <w:rFonts w:eastAsia="Calibri"/>
                <w:color w:val="000000"/>
                <w:sz w:val="22"/>
                <w:szCs w:val="22"/>
              </w:rPr>
              <w:t>zivă 50x686 K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87.2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lasă abrazivă 50x686 K6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87.3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lasă abrazivă 50x686 K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87.4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lasă abrazivă 50x686 K1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8. Cutie p/u scul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8. Cutie p/u scu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p/u scule 16" din plastic, 411x199x1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9. Bandă de măsur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89.1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Bandă de măsurare 3m, carcasă din plastic cu inserții elastomere moi p/u protejare, banda de măsurare din ,,Tylon,, cu un cărlig, zăvorul p/u frănarea  curelei în poziția dori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89.2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Bandă de măsurare 5m, carcasă din plastic cu inserții elastomere moi p/u protejare, banda de măsurare din ,,Tylon,, cu un cărlig, zăvorul p/u frănarea  curelei în poziția dori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89.3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Bandă de măsurare 8m, carcasă din plastic cu inserții elastomere moi p/u protejare, banda de măsurare din ,,Tylon,, cu un cărlig, zăvorul p/u frănarea  curelei în poziția dori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89.4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Bandă de măsurare de tip Longtape 20m, carcasă din ABS închisă anti-șoc, bandă de oțel protejată de abraziune cu acoperire polimerică, măner articulat, retractabil, pentru rebobinarea rapidă a benzei, clasa de precizie 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90. Nivel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90.1 Nive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Nivelă de clădire L-60cm, cu o capsulă centrală blocată supradimensională pentru o citire ușoară, capetele nivelei dotate cu dopuri de absorbție (din cauciuc) a șocurilor la căd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90.2 Nive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Nivelă de clădire L-100cm, cu o capsulă centrală blocată supradimensională pentru o citire ușoară, capetele nivelei dotate cu dopuri de absorbție (din cauciuc) a șocurilor la căd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0.3 Nive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ivelă de clădire L-150cm, cu o capsulă centrală blocată supradimensională pentru o citire ușoară, capetele nivelei dotate cu dopuri de absorbție (din cauciuc) a șocurilor la căd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91. Echer (vincl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91.1 Echer (vinc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Echer de tîmplărie 200x400mm, din aluminiu și oțel inoxidabil, gradarea prin gravură profund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91.2 Echer (vinc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Echer p/u construcții 600x400mm, material oțel tratat cu lac anticorozi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92. Drepta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92.1 Dreptar trapezoid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Dreptar trapezoidal 150cm, tip riglă, material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lang w:val="en-US"/>
              </w:rPr>
              <w:t>Lot 92.2 Drep</w:t>
            </w:r>
            <w:r>
              <w:rPr>
                <w:rFonts w:eastAsia="Calibri"/>
                <w:color w:val="000000"/>
                <w:sz w:val="22"/>
                <w:szCs w:val="22"/>
              </w:rPr>
              <w:t>tar trapezoid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Dreptar trapezoidal 200cm, tip riglă, material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Lot 92.3 Dreptar trapezoid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Dreptar trapezoidal 300cm, tip riglă, material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93. Șuble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sz w:val="22"/>
                <w:szCs w:val="22"/>
              </w:rPr>
              <w:t xml:space="preserve">Lot 93. </w:t>
            </w:r>
            <w:r>
              <w:rPr>
                <w:rFonts w:eastAsia="Calibri"/>
                <w:color w:val="000000"/>
                <w:sz w:val="22"/>
                <w:szCs w:val="22"/>
                <w:lang w:val="en-US"/>
              </w:rPr>
              <w:t>Șub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ubler cu vernier, interval de măsurare minim 0-150 mm, material metal, unitatea de măsură: cm,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94. Uleiuri pentru mo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lang w:val="en-US"/>
              </w:rPr>
              <w:t>Lot 94.1 Ulei p/u mo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Ulei p/u motor 2TAKT Selfmix, compatibil pentru Kamoto, volum 0,5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 xml:space="preserve">Lot 94.2 </w:t>
            </w:r>
            <w:r>
              <w:rPr>
                <w:rFonts w:eastAsia="Calibri"/>
                <w:color w:val="000000"/>
                <w:sz w:val="22"/>
                <w:szCs w:val="22"/>
                <w:lang w:val="en-US"/>
              </w:rPr>
              <w:t>Ulei p/u lanț</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lang w:val="en-US"/>
              </w:rPr>
              <w:t>Ulei p/u lanț I-40, volum 1,0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Lot 94.3 Ul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Ulei 15W-40, volum 1,0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95.</w:t>
            </w:r>
            <w:r>
              <w:rPr>
                <w:rFonts w:eastAsia="Calibri" w:ascii="Calibri" w:hAnsi="Calibri"/>
                <w:sz w:val="22"/>
                <w:szCs w:val="22"/>
              </w:rPr>
              <w:t xml:space="preserve"> </w:t>
            </w:r>
            <w:r>
              <w:rPr>
                <w:rFonts w:eastAsia="Calibri"/>
                <w:b/>
                <w:color w:val="000000"/>
              </w:rPr>
              <w:t>Echipamente de ridicare și manipul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95.1 Scară dublă cu 4 trepte, din oțel, greutatea suportată minim 150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cară dublă cu 4 trepte, din oțel, greutatea suportată minim 150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95.2 Scară dublă cu 7 trepte, din oțel, greutatea suportată minim 150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cară dublă cu 7 trepte, din oțel, greutatea suportată minim 150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sz w:val="22"/>
                <w:szCs w:val="22"/>
              </w:rPr>
              <w:t>Lot 95.3 Scară dublă cu 6 trepte, din oțel, greutatea suportată minim 150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cară dublă cu 6 trepte, din oțel, greutatea suportată minim 150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96. Întrerupător electri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6. Întrerupător elec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 din plastic, numărul clape 1 ,tip aplicat, tip montaj ascuns, culoare albă, curentul nominal(A) 10, gradul de protecție IP20, tensiunea de alimentare(V) 2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97. Mască pentru sud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7. Mască pentru sud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că pentru sudor Hameleon, material: sticlă termorezistentă întunecată, plastic, dimensiune vizor minim 92x4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color w:val="000000"/>
              </w:rPr>
              <w:t>Lot 98. Flanș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8. Flanșă Ø 100/8 GĂ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nșă Ø 100/8 GĂ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aterialelor de construcție tehnico-sanitare, scule și produse conexe sau auxiliare  pentru anul 2022 etapa 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 Amestecător duș, lavoar, bateri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Lot 1.1 Amestecător duș Zeg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Lot 1.2 Amestecător lavoar Rem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Lot 1.3 Amestecător lavoar Zeg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rFonts w:eastAsia="Calibri"/>
                      <w:sz w:val="22"/>
                      <w:szCs w:val="22"/>
                    </w:rPr>
                    <w:t>Lot 1.4 Amestecător lavoar Zeg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rFonts w:eastAsia="Calibri"/>
                      <w:sz w:val="22"/>
                      <w:szCs w:val="22"/>
                    </w:rPr>
                    <w:t>Lot 1.5 Amestecător DML 14 Zeg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rFonts w:eastAsia="Calibri"/>
                      <w:sz w:val="22"/>
                      <w:szCs w:val="22"/>
                    </w:rPr>
                    <w:t>Lot 1.6 Baterie cadă ZEGOR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rFonts w:eastAsia="Calibri"/>
                      <w:sz w:val="22"/>
                      <w:szCs w:val="22"/>
                    </w:rPr>
                    <w:t>Lot 1.7 Baterie Lavuar REM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Lot 1.8 Baterie bucătărie REM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 Țeav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Lot 2.1 Țeavă Prandelli Pex-Al-P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Lot 2.2 Țeavă Prandelli Pex-Al-P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p>
                  <w:pPr>
                    <w:pStyle w:val="Normal"/>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Lot 2.3 Țeavă Prandelli Pex-Al-Pex dn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2.4 Țeavă PPR dn 32*4.4 Fiber Glass PN20 (f.red)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2.5 Țeavă PPR dn 40*5.5 Fiber Glass PN20 (f.red)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2.6 Țeavă PPR dn 25*3.5 Fiber Glass PN20 (f.red)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2.7 Țeavă PPR dn 20*2.8 Fiber Glass PN20  (f.red)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metru linia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 Co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Lot 3.1 Cot dn 40x90 PPR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Lot 3.2 Cot dn 32x90 PPR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3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Lot 3.3 Cot 16x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Lot 3.4 Cot 1/2 Fx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3.5 Cot bronz 1/2FM 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2"/>
                      <w:szCs w:val="22"/>
                    </w:rPr>
                    <w:t>Lot 3.6 Cot PP Ø50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3.7 Cot PPR 90° Ø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3.8 Cot PPR 45° Ø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Lot 3.9 Cot PPR 45° FF Ø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3.10 Cot PPR 90° FF Ø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3.11 Cot PPR 90° FF Ø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3.12 Cot PPR 45° FF Ø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p>
                  <w:pPr>
                    <w:pStyle w:val="Normal"/>
                    <w:widowControl w:val="false"/>
                    <w:rPr>
                      <w:sz w:val="20"/>
                    </w:rPr>
                  </w:pPr>
                  <w:r>
                    <w:rPr>
                      <w:sz w:val="20"/>
                    </w:rPr>
                  </w:r>
                </w:p>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 Mufă.</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4.1 Mufe dn 32 PP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4.2 Mufe dn 40 PP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4.3 Mufă PPR dn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4.4 Mufă PPR Ø20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 Racord.</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1 Racord demontabil "olandez" FI 32x1" PPR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p>
                  <w:pPr>
                    <w:pStyle w:val="Normal"/>
                    <w:widowControl w:val="false"/>
                    <w:rPr>
                      <w:sz w:val="20"/>
                    </w:rPr>
                  </w:pPr>
                  <w:r>
                    <w:rPr>
                      <w:sz w:val="20"/>
                    </w:rPr>
                  </w:r>
                </w:p>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2 Racord demontabil "olandez" FE 32x1" PPR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3 Racord demontabil "olandez" FI 40x1 1/4" PPR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4 Racord demontabil "olandez" FE 40x1 1/4" PPR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5 Racord Flexibil M10/F1/2L-050 Scu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6 Racord Flexibil M10/F1/2L-050 Lu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p>
                  <w:pPr>
                    <w:pStyle w:val="Normal"/>
                    <w:widowControl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7 Racord Flexibil M10/F1/2L-060 Scu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5.8 Racord Flexibil M10/F1/2L-060 Lu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 Robinet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1 Robinet Sertar 1 1/2" FI alamă PN16 IT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2 Robinet Bilă dn 1 1/2" FE-FI  miiner lung PN 25 VIENA IT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3 Robinet bila 1/2'' FI-FE miiner fluture PN  50 ORIENT IT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4 Robinet bila 3/4'' FI-FE miiner fluture PN  40 ORIENT IT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5 Robinet WC rezervoare 1/2 late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6 Robinet WC rezervoare 1/2 de j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 7 Robinet Bilă1'' FI-FE miiner fluture PN 40 ORIENT IT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8 Robinet Bilă dn 1 1/4" FE-FI miiner lung PN 25 VIENNA IT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6.9 Set robinet (Tur+Retur) 1/2 ICMA cu garnit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 Te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1 Teu PPR dn 32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2  Teu PPR dn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3 Teu PPR redus 32x25x32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4 Teu PPR Ø20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5 Teu 20x16x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6 Teu egal 16x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7 Teu PP Ø50 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8 Teu PP Ø50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9 Teu PPR Ø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7.10 Trecere cauciuc 50x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 Vas de expansiune, pompă, membran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8.1 Vas de expansiune orizontal inox HY p/hidrofor 24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8.2 Pomă de Circulație Termojet UPM3 75-25 180 inver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8.3 Membrană orizontală 24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 Electrozi, bandă teflon, fuior cânepă, pastă etanș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9.1 Electrozi dn 3,2/4,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cut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9.2 Banda teflon 19mm*0,2mm*16,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9.3 Fuior de cînepă (pa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0. Foarfec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0. Foarfece p/u tăiat țeavă PPR KAS/TOP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1. Armatur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1. Armatura WC rezervor co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2. Cranbuxe, Clapetă, Cartuș.</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2.1 Cranbuxe WKF 0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2.2 Clapetă  de sens p/u canalizare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2.3 Clapetă  de sens p/u canalizare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2.4 Cartuș 32 mm HAIB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2.5 Cartuș 40 mm 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3. Nipl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1Niplu dn 1 1/2" ala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2 Niplu radiator  A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3 Niplu Bronz 15x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4 Niplu Bronz 15x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5 Niplu Bronz 20 Fx15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6 Niplu dublu 16x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7 Niplu F 20x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8 Niplu F 16x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9 Niplu M 16x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3.10 Niplu M 20x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4. Reducție PPR p/m M 25x1/2 +</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4. Reducție PPR p/m M 25x1/2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5. American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1 Americană PPR 20x1/2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2 Americană PPR 20x1/2 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3 Americană PPR 25x1/2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4 Americană PPR 25x1/2 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5 Americană PPR 25x3/4 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6 Americană PPR 25x3/4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7 Americană  PPR 32x1' 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5.8 Americană  PPR 32x1'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6. Radiator, suport radiator, garnitur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6.1 Radiator AL FERR.L=1000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6.2 Radiator AL FERR.L=1200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6.3 Set reducție radiator AL 1x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6.4 Suport radiator 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6.5 Garnitură radiator A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7. Dop</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7.1 Dop d,15 bronz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7.2 Dop d,15 bronz 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7.3 Dop d,20 bronz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olor w:val="000000"/>
                      <w:sz w:val="22"/>
                      <w:szCs w:val="22"/>
                    </w:rPr>
                    <w:t>Lot 17.4 Dop d,20 bronz 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rPr>
                    <w:t>Lot 18. Accesorii pentru W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8.1 Excentric WC (gof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8.2 Manietă WC 72x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 18.3 Trecerere cauciuc Ø50x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18.4 Capac pentru unit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18.5 Ventuză pentru desfundat WC cu mî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8.6 Sifon-A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8.7 Sifon-chiuvete gof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9. Furtu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1 Furtun inox 1=50 cm,F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2 Furtun inox 1=60 cm,F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3 Furtun 1/2 FF L-6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4 Furtun 1/2 FF L-5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5 Furtun 1/2 FF L-4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6 Furtun dn75 PVH pentru motopom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7 Furtun dn 50 PVH pentru motopom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8 Furtun gradina siliconat, transparent PVC d-32 (25mm-1") L=50 PN-3bar econ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9 Furtun flexibil cu cot 1"FE/FI Lung-60 cm,10 bar TFG-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10 Furtun baie extindere duș,K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19.11 Furtun baie extindere duș,REM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0. Leică pentru duș</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20. Leică pentru duș (Stij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1. Silicon, suport WC, suport lavo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w:t>
                  </w:r>
                  <w:r>
                    <w:rPr>
                      <w:rFonts w:eastAsia="Calibri"/>
                      <w:sz w:val="22"/>
                      <w:szCs w:val="22"/>
                    </w:rPr>
                    <w:t>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21.1 Silicon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21.2 Suport WC 10x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21.3 Suport lavuar 8x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2. Van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2.1 Vană de oțel Ø 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2.2Vană de oțel Ø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2.3 Vană de oțel Ø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3. Vas closet, Lavo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3.1 Vas closet Co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3.2 Lavoar cu piedestal (picior) 50-55 cm semirotund cu fix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4. Calorife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4.1 Calorifer din o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4.2 Calorifer din o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4.3 Calorifer din o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5. Cadă de duș</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rPr>
                    <w:t>Lot 25.1 Cadă de duș 90x90 (palet, padon adân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rPr>
                    <w:t>Lot 25.2 Cadă de duș 90x90 (palet, padon în fa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rPr>
                    <w:t>Lot 25.3 Padon de du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6.</w:t>
                  </w:r>
                  <w:r>
                    <w:rPr>
                      <w:rFonts w:eastAsia="Calibri" w:ascii="Calibri" w:hAnsi="Calibri"/>
                      <w:sz w:val="22"/>
                      <w:szCs w:val="22"/>
                    </w:rPr>
                    <w:t xml:space="preserve">  </w:t>
                  </w:r>
                  <w:r>
                    <w:rPr>
                      <w:rFonts w:eastAsia="Calibri"/>
                      <w:b/>
                      <w:color w:val="000000"/>
                    </w:rPr>
                    <w:t>Panouri sandwich</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 26. Panouri sandwic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7. Colier pentru țeav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7.1 Colier pentru țeavă metaloplast dn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7.2 Colier pentru țeavă ppr dn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7.3 Colier pentru țeavă ppr dn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8. Supapă de reține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8. Supapă de reținere Între flanșe dn 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9. Izolare pentru țev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9.1 Izolare p/u țevi PPR cu dn 42/9 L=2m  Izofl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9.2 Izolare p/u țevi PPR cu dn 35/6 2m  Izofl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7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9.3 Izolare p/u țevi PPR cu dn 28/6* L=2m  Izofl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29.4 Izolare p/u țevi PPR cu dn 22/6* L=2m  Izofl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0. Filtre, set cartuș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0.1 Filtru mecanic  ME DP10 TRIO,3/4"(ME-FMDP10TR-PL-PP5-PP1)(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0.2 Set cartușe (1-2-3) p/u DP10 TRIO (ME-SETDP-PL-PP5-PP1) (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0.3 Filtru mecanic  ME BB10 TRIO,1",(ME-FMBB10TR-PS20-GAC-PP5)(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0.4 Filtru de flux Mineral Expert Ec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0.5 Set cu osmoză inversă Mineral Expert Ma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0.6 Filtru sub chiuv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1. Materiale de inox</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 Țeavă Inox 104x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2 Țeavă Inox 76,1x3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3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3 Țeavă Inox 70x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3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4 Țeavă Inox 60,3x1,6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5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5 Racord sudabi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6 Racord sudabil 1'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7 Racord sudabil 1'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8 Racord sudabi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9 Foaie inox 1.5 x 3m x  3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0 Cot inox 104x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1 Cot inox 76x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2 Cot inox 70x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3 Niplu sudabi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4 Niplu sudabil 1'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5 Niplu sudabil 1'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6 Niplu sudabi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7 Niplu sudabi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sz w:val="22"/>
                      <w:szCs w:val="22"/>
                    </w:rPr>
                    <w:t>Lot 31.18 Niplu sudabi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eastAsia="Calibri"/>
                      <w:b/>
                    </w:rPr>
                    <w:t>Lot 32. Broaște, chei și balamal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Lot 32.1 Balama p/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Lot 32.2 Inimă p/u lacăt 6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3 Inimă p/u lacăt 7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4 Inimă p/u lacăt 8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5 Lacăt apli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6 Lacăt lăun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7 Lacăt suspen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8 Mânere p/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2.9 Mânere set p/u 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3. Dispozitive de fix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 Diblu montare rapidă 6*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3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 Diblu KRX-L cu șurub pentru 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3 Diblu KRX-L cu șurub pentru 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4 Diblu KRX-L cu șurub pentru 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5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6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7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8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Ș Lot 33.9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0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1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2 Șurub p/u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r>
                </w:p>
                <w:p>
                  <w:pPr>
                    <w:pStyle w:val="Normal"/>
                    <w:widowControl w:val="false"/>
                    <w:rPr>
                      <w:rFonts w:eastAsia="Calibri"/>
                      <w:color w:val="000000"/>
                      <w:sz w:val="22"/>
                      <w:szCs w:val="22"/>
                    </w:rPr>
                  </w:pPr>
                  <w:r>
                    <w:rPr>
                      <w:rFonts w:eastAsia="Calibri"/>
                      <w:sz w:val="22"/>
                      <w:szCs w:val="22"/>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3 Șurub p/u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4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5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6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7 Fluture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8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19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 </w:t>
                  </w:r>
                  <w:r>
                    <w:rPr>
                      <w:rFonts w:eastAsia="Calibri"/>
                      <w:sz w:val="22"/>
                      <w:szCs w:val="22"/>
                    </w:rPr>
                    <w:t>Lot 33.20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1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2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3 Suport adez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3.24 Suport adez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4. Adezive de tip universal (inclusiv pentru gresie și faianț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4.1 Adeziv p/u gresie, fai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4.2 Adeziv universal tip ,,NAC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5.</w:t>
                  </w:r>
                  <w:r>
                    <w:rPr>
                      <w:rFonts w:eastAsia="Calibri" w:ascii="Calibri" w:hAnsi="Calibri"/>
                      <w:sz w:val="22"/>
                      <w:szCs w:val="22"/>
                    </w:rPr>
                    <w:t xml:space="preserve"> </w:t>
                  </w:r>
                  <w:r>
                    <w:rPr>
                      <w:rFonts w:eastAsia="Calibri"/>
                      <w:b/>
                      <w:color w:val="000000"/>
                    </w:rPr>
                    <w:t>Tencuială universală pe bază de ipsos</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Lot 35.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rPr>
                    <w:t>9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6. Glet pe bază de ipsos</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Lot 36.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rPr>
                    <w:t>5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7. Amorsă grund, beton contac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7.1 Amorsă grunt Nº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37.2 Amorsă beton-con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8. Cimen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Lot 38.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9. Suport pentru plasă abraziv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Lot 39. Suport pentru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0. Plasă abraziv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1 Disc șlefuir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3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2 Disc lamelar c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3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3 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4 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5. Bit i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6 Lamă de schi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7 Pânză fieră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8  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9 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76,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1.10 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2. Linocrom standart de tip TKP</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2. 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3. Chereste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3.1 Cheres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3.2 Cheres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4. Gresie și faianț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4.1 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4.2 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7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5. Placă pentru tavan Armstrong</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5. Placă pentru tavan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6. Pietriș</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6. 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7.  Nisip</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7. Nisi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8.</w:t>
                  </w:r>
                  <w:r>
                    <w:rPr>
                      <w:rFonts w:eastAsia="Calibri" w:ascii="Calibri" w:hAnsi="Calibri"/>
                      <w:sz w:val="22"/>
                      <w:szCs w:val="22"/>
                    </w:rPr>
                    <w:t xml:space="preserve"> </w:t>
                  </w:r>
                  <w:r>
                    <w:rPr>
                      <w:rFonts w:eastAsia="Calibri"/>
                      <w:b/>
                      <w:color w:val="000000"/>
                    </w:rPr>
                    <w:t>Perie cup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8.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49. Placaj USB-3</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49.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0. Burghiuri (metal)</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50.1 Scule Burghiu (metal) d1,5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50.2 Burghiu (metal) d2,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1. Polizor de banc și lent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51. Polizor de banc și le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2. Polizor unghiul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52. </w:t>
                  </w:r>
                  <w:r>
                    <w:rPr>
                      <w:rFonts w:eastAsia="Calibri"/>
                      <w:color w:val="000000"/>
                      <w:sz w:val="22"/>
                      <w:szCs w:val="22"/>
                      <w:lang w:val="en-US"/>
                    </w:rPr>
                    <w:t>Polizor unghi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3. Mașină de găurit și înșuruba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53. Mașină de găurit și înșurub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4. Ciocan rotorpercu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5</w:t>
                  </w:r>
                  <w:r>
                    <w:rPr>
                      <w:rFonts w:eastAsia="Calibri"/>
                      <w:color w:val="000000"/>
                      <w:sz w:val="22"/>
                      <w:szCs w:val="22"/>
                    </w:rPr>
                    <w:t xml:space="preserve">4. </w:t>
                  </w:r>
                  <w:r>
                    <w:rPr>
                      <w:rFonts w:eastAsia="Calibri"/>
                      <w:color w:val="000000"/>
                      <w:sz w:val="22"/>
                      <w:szCs w:val="22"/>
                      <w:lang w:val="en-US"/>
                    </w:rPr>
                    <w:t>Ciocan rotorpercu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5. Ciocan demo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55. </w:t>
                  </w:r>
                  <w:r>
                    <w:rPr>
                      <w:rFonts w:eastAsia="Calibri"/>
                      <w:color w:val="000000"/>
                      <w:sz w:val="22"/>
                      <w:szCs w:val="22"/>
                      <w:lang w:val="en-US"/>
                    </w:rPr>
                    <w:t>Ciocan demo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6. Ferestrău pendul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56. </w:t>
                  </w:r>
                  <w:r>
                    <w:rPr>
                      <w:rFonts w:eastAsia="Calibri"/>
                      <w:color w:val="000000"/>
                      <w:sz w:val="22"/>
                      <w:szCs w:val="22"/>
                      <w:lang w:val="en-US"/>
                    </w:rPr>
                    <w:t>Fere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7. Ferestrău unghiular de mas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57. Ferestrău unghiular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8. Ciocan demo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58</w:t>
                  </w:r>
                  <w:r>
                    <w:rPr>
                      <w:rFonts w:eastAsia="Calibri"/>
                      <w:color w:val="000000"/>
                      <w:sz w:val="22"/>
                      <w:szCs w:val="22"/>
                    </w:rPr>
                    <w:t xml:space="preserve">. </w:t>
                  </w:r>
                  <w:r>
                    <w:rPr>
                      <w:rFonts w:eastAsia="Calibri"/>
                      <w:color w:val="000000"/>
                      <w:sz w:val="22"/>
                      <w:szCs w:val="22"/>
                      <w:lang w:val="en-US"/>
                    </w:rPr>
                    <w:t>Ciocan demo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9. Aspir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59. Aspi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0. Mașină de spălat usca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60. Mașină de spălat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1</w:t>
                  </w:r>
                  <w:r>
                    <w:rPr>
                      <w:rFonts w:eastAsia="Calibri" w:ascii="Calibri" w:hAnsi="Calibri"/>
                      <w:sz w:val="22"/>
                      <w:szCs w:val="22"/>
                    </w:rPr>
                    <w:t xml:space="preserve">. </w:t>
                  </w:r>
                  <w:r>
                    <w:rPr>
                      <w:rFonts w:eastAsia="Calibri"/>
                      <w:b/>
                      <w:color w:val="000000"/>
                    </w:rPr>
                    <w:t>Disc Pad și support pentru di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w:t>
                  </w:r>
                  <w:r>
                    <w:rPr>
                      <w:rFonts w:eastAsia="Calibri"/>
                      <w:color w:val="000000"/>
                      <w:sz w:val="22"/>
                      <w:szCs w:val="22"/>
                    </w:rPr>
                    <w:t xml:space="preserve">1.1 </w:t>
                  </w:r>
                  <w:r>
                    <w:rPr>
                      <w:rFonts w:eastAsia="Calibri"/>
                      <w:color w:val="000000"/>
                      <w:sz w:val="22"/>
                      <w:szCs w:val="22"/>
                      <w:lang w:val="en-US"/>
                    </w:rPr>
                    <w:t>Disc P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1.2 Suport p/u Disc P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2</w:t>
                  </w:r>
                  <w:r>
                    <w:rPr>
                      <w:rFonts w:eastAsia="Calibri" w:ascii="Calibri" w:hAnsi="Calibri"/>
                      <w:sz w:val="22"/>
                      <w:szCs w:val="22"/>
                    </w:rPr>
                    <w:t xml:space="preserve">. </w:t>
                  </w:r>
                  <w:r>
                    <w:rPr>
                      <w:rFonts w:eastAsia="Calibri"/>
                      <w:b/>
                      <w:color w:val="000000"/>
                    </w:rPr>
                    <w:t>Mașină de spălat usca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w:t>
                  </w:r>
                  <w:r>
                    <w:rPr>
                      <w:rFonts w:eastAsia="Calibri"/>
                      <w:color w:val="000000"/>
                      <w:sz w:val="22"/>
                      <w:szCs w:val="22"/>
                    </w:rPr>
                    <w:t xml:space="preserve">2. </w:t>
                  </w:r>
                  <w:r>
                    <w:rPr>
                      <w:rFonts w:eastAsia="Calibri"/>
                      <w:color w:val="000000"/>
                      <w:sz w:val="22"/>
                      <w:szCs w:val="22"/>
                      <w:lang w:val="en-US"/>
                    </w:rPr>
                    <w:t>Mașină de spălat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3. Motoferesstrău pe benzin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63. Motoferesstrău pe benz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4. Motocoasă și bobine pentru motocoas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4.1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4.2 Fir p/u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64.3 </w:t>
                  </w:r>
                  <w:r>
                    <w:rPr>
                      <w:rFonts w:eastAsia="Calibri"/>
                      <w:color w:val="000000"/>
                      <w:sz w:val="22"/>
                      <w:szCs w:val="22"/>
                      <w:lang w:val="en-US"/>
                    </w:rPr>
                    <w:t>Bobină p/u motoc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rPr>
                    <w:t xml:space="preserve">Lot 64.4 </w:t>
                  </w:r>
                  <w:r>
                    <w:rPr>
                      <w:rFonts w:eastAsia="Calibri"/>
                      <w:color w:val="000000"/>
                      <w:sz w:val="22"/>
                      <w:szCs w:val="22"/>
                      <w:lang w:val="en-US"/>
                    </w:rPr>
                    <w:t>Fu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5. Mașină de tuns gazo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65. Mașină de tuns gaz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6. Echipament de ridic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6</w:t>
                  </w:r>
                  <w:r>
                    <w:rPr>
                      <w:rFonts w:eastAsia="Calibri"/>
                      <w:color w:val="000000"/>
                      <w:sz w:val="22"/>
                      <w:szCs w:val="22"/>
                    </w:rPr>
                    <w:t xml:space="preserve">. 1 </w:t>
                  </w:r>
                  <w:r>
                    <w:rPr>
                      <w:rFonts w:eastAsia="Calibri"/>
                      <w:color w:val="000000"/>
                      <w:sz w:val="22"/>
                      <w:szCs w:val="22"/>
                      <w:lang w:val="en-US"/>
                    </w:rPr>
                    <w:t>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6.2 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7. Nivelă laze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7</w:t>
                  </w:r>
                  <w:r>
                    <w:rPr>
                      <w:rFonts w:eastAsia="Calibri"/>
                      <w:color w:val="000000"/>
                      <w:sz w:val="22"/>
                      <w:szCs w:val="22"/>
                    </w:rPr>
                    <w:t xml:space="preserve">.1 </w:t>
                  </w:r>
                  <w:r>
                    <w:rPr>
                      <w:rFonts w:eastAsia="Calibri"/>
                      <w:color w:val="000000"/>
                      <w:sz w:val="22"/>
                      <w:szCs w:val="22"/>
                      <w:lang w:val="en-US"/>
                    </w:rPr>
                    <w:t>Nivelă la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7</w:t>
                  </w:r>
                  <w:r>
                    <w:rPr>
                      <w:rFonts w:eastAsia="Calibri"/>
                      <w:color w:val="000000"/>
                      <w:sz w:val="22"/>
                      <w:szCs w:val="22"/>
                    </w:rPr>
                    <w:t xml:space="preserve">. 2 </w:t>
                  </w:r>
                  <w:r>
                    <w:rPr>
                      <w:rFonts w:eastAsia="Calibri"/>
                      <w:color w:val="000000"/>
                      <w:sz w:val="22"/>
                      <w:szCs w:val="22"/>
                      <w:lang w:val="en-US"/>
                    </w:rPr>
                    <w:t>Telemetru cu la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8. Smart cable teste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8</w:t>
                  </w:r>
                  <w:r>
                    <w:rPr>
                      <w:rFonts w:eastAsia="Calibri"/>
                      <w:color w:val="000000"/>
                      <w:sz w:val="22"/>
                      <w:szCs w:val="22"/>
                    </w:rPr>
                    <w:t xml:space="preserve">. </w:t>
                  </w:r>
                  <w:r>
                    <w:rPr>
                      <w:rFonts w:eastAsia="Calibri"/>
                      <w:color w:val="000000"/>
                      <w:sz w:val="22"/>
                      <w:szCs w:val="22"/>
                      <w:lang w:val="en-US"/>
                    </w:rPr>
                    <w:t>Smart cable te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9. Aparate de lipi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9</w:t>
                  </w:r>
                  <w:r>
                    <w:rPr>
                      <w:rFonts w:eastAsia="Calibri"/>
                      <w:color w:val="000000"/>
                      <w:sz w:val="22"/>
                      <w:szCs w:val="22"/>
                    </w:rPr>
                    <w:t xml:space="preserve">.1 </w:t>
                  </w:r>
                  <w:r>
                    <w:rPr>
                      <w:rFonts w:eastAsia="Calibri"/>
                      <w:color w:val="000000"/>
                      <w:sz w:val="22"/>
                      <w:szCs w:val="22"/>
                      <w:lang w:val="en-US"/>
                    </w:rPr>
                    <w:t>Aparat de lipit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9.2</w:t>
                  </w:r>
                  <w:r>
                    <w:rPr>
                      <w:rFonts w:eastAsia="Calibri"/>
                      <w:color w:val="000000"/>
                      <w:sz w:val="22"/>
                      <w:szCs w:val="22"/>
                    </w:rPr>
                    <w:t xml:space="preserve"> </w:t>
                  </w:r>
                  <w:r>
                    <w:rPr>
                      <w:rFonts w:eastAsia="Calibri"/>
                      <w:color w:val="000000"/>
                      <w:sz w:val="22"/>
                      <w:szCs w:val="22"/>
                      <w:lang w:val="en-US"/>
                    </w:rPr>
                    <w:t>Pistol electric pentru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69.3 Ciocan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0. Trasator cabl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70. </w:t>
                  </w:r>
                  <w:r>
                    <w:rPr>
                      <w:rFonts w:eastAsia="Calibri"/>
                      <w:color w:val="000000"/>
                      <w:sz w:val="22"/>
                      <w:szCs w:val="22"/>
                      <w:lang w:val="en-US"/>
                    </w:rPr>
                    <w:t>Trasator cabl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1. Lanternă de lucr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71.1 </w:t>
                  </w:r>
                  <w:r>
                    <w:rPr>
                      <w:rFonts w:eastAsia="Calibri"/>
                      <w:color w:val="000000"/>
                      <w:sz w:val="22"/>
                      <w:szCs w:val="22"/>
                      <w:lang w:val="en-US"/>
                    </w:rPr>
                    <w:t>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1.2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2. Șînă și lanț pentru motoferestră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2.1 Șînă pentru m</w:t>
                  </w:r>
                  <w:r>
                    <w:rPr>
                      <w:rFonts w:eastAsia="Calibri"/>
                      <w:color w:val="000000"/>
                      <w:sz w:val="22"/>
                      <w:szCs w:val="22"/>
                    </w:rPr>
                    <w:t>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2</w:t>
                  </w:r>
                  <w:r>
                    <w:rPr>
                      <w:rFonts w:eastAsia="Calibri"/>
                      <w:color w:val="000000"/>
                      <w:sz w:val="22"/>
                      <w:szCs w:val="22"/>
                    </w:rPr>
                    <w:t xml:space="preserve">.2 </w:t>
                  </w:r>
                  <w:r>
                    <w:rPr>
                      <w:rFonts w:eastAsia="Calibri"/>
                      <w:color w:val="000000"/>
                      <w:sz w:val="22"/>
                      <w:szCs w:val="22"/>
                      <w:lang w:val="en-US"/>
                    </w:rPr>
                    <w:t>Lanț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3. Set che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3.1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3</w:t>
                  </w:r>
                  <w:r>
                    <w:rPr>
                      <w:rFonts w:eastAsia="Calibri"/>
                      <w:color w:val="000000"/>
                      <w:sz w:val="22"/>
                      <w:szCs w:val="22"/>
                    </w:rPr>
                    <w:t xml:space="preserve">.2 </w:t>
                  </w:r>
                  <w:r>
                    <w:rPr>
                      <w:rFonts w:eastAsia="Calibri"/>
                      <w:color w:val="000000"/>
                      <w:sz w:val="22"/>
                      <w:szCs w:val="22"/>
                      <w:lang w:val="en-US"/>
                    </w:rPr>
                    <w:t>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3.3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3.4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3.5 Set chei unu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color w:val="000000"/>
                    </w:rPr>
                    <w:t>Lot 74. Set-ladă instrumente și accsesor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4. Set-ladă instrumente și accsesor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5. Trusă pentru tăierea țevil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5</w:t>
                  </w:r>
                  <w:r>
                    <w:rPr>
                      <w:rFonts w:eastAsia="Calibri"/>
                      <w:color w:val="000000"/>
                      <w:sz w:val="22"/>
                      <w:szCs w:val="22"/>
                    </w:rPr>
                    <w:t xml:space="preserve">. </w:t>
                  </w:r>
                  <w:r>
                    <w:rPr>
                      <w:rFonts w:eastAsia="Calibri"/>
                      <w:color w:val="000000"/>
                      <w:sz w:val="22"/>
                      <w:szCs w:val="22"/>
                      <w:lang w:val="en-US"/>
                    </w:rPr>
                    <w:t>Trusă pentru tăierea țev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7. Set șurubelniț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7.1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7</w:t>
                  </w:r>
                  <w:r>
                    <w:rPr>
                      <w:rFonts w:eastAsia="Calibri"/>
                      <w:color w:val="000000"/>
                      <w:sz w:val="22"/>
                      <w:szCs w:val="22"/>
                    </w:rPr>
                    <w:t xml:space="preserve">.2 </w:t>
                  </w:r>
                  <w:r>
                    <w:rPr>
                      <w:rFonts w:eastAsia="Calibri"/>
                      <w:color w:val="000000"/>
                      <w:sz w:val="22"/>
                      <w:szCs w:val="22"/>
                      <w:lang w:val="en-US"/>
                    </w:rPr>
                    <w:t>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7.3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7.4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7.5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7.6</w:t>
                  </w:r>
                  <w:r>
                    <w:rPr>
                      <w:rFonts w:eastAsia="Calibri"/>
                      <w:color w:val="000000"/>
                      <w:sz w:val="22"/>
                      <w:szCs w:val="22"/>
                    </w:rPr>
                    <w:t xml:space="preserve"> </w:t>
                  </w:r>
                  <w:r>
                    <w:rPr>
                      <w:rFonts w:eastAsia="Calibri"/>
                      <w:color w:val="000000"/>
                      <w:sz w:val="22"/>
                      <w:szCs w:val="22"/>
                      <w:lang w:val="en-US"/>
                    </w:rPr>
                    <w:t>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8. Chei reglabile și combinat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8</w:t>
                  </w:r>
                  <w:r>
                    <w:rPr>
                      <w:rFonts w:eastAsia="Calibri"/>
                      <w:color w:val="000000"/>
                      <w:sz w:val="22"/>
                      <w:szCs w:val="22"/>
                    </w:rPr>
                    <w:t xml:space="preserve">. 1 </w:t>
                  </w:r>
                  <w:r>
                    <w:rPr>
                      <w:rFonts w:eastAsia="Calibri"/>
                      <w:color w:val="000000"/>
                      <w:sz w:val="22"/>
                      <w:szCs w:val="22"/>
                      <w:lang w:val="en-US"/>
                    </w:rPr>
                    <w:t>Cheie regl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78.2 Cheie regl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78.3 Cheie combin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78.4 Set chei combi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79. Ciocane și topo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79.1 Ciocan lăcăt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79.2 Ciocan ba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79.3 Topor 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79.4 Topor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0. Clește, seturi cleșt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80.1 Clește papag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80.2 Set cl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80.3 </w:t>
                  </w:r>
                  <w:r>
                    <w:rPr>
                      <w:rFonts w:eastAsia="Calibri"/>
                      <w:color w:val="000000"/>
                      <w:sz w:val="22"/>
                      <w:szCs w:val="22"/>
                      <w:lang w:val="en-US"/>
                    </w:rPr>
                    <w:t>Clește p/u 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80.4 Clește comb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80.5 Clește ob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1. Cuțit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81.1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81.2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Lot 81.3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2. Cri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82.1 </w:t>
                  </w:r>
                  <w:r>
                    <w:rPr>
                      <w:rFonts w:eastAsia="Calibri"/>
                      <w:color w:val="000000"/>
                      <w:sz w:val="22"/>
                      <w:szCs w:val="22"/>
                      <w:lang w:val="en-US"/>
                    </w:rPr>
                    <w:t>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rPr>
                    <w:t xml:space="preserve">Lot 82.2 </w:t>
                  </w:r>
                  <w:r>
                    <w:rPr>
                      <w:rFonts w:eastAsia="Calibri"/>
                      <w:color w:val="000000"/>
                      <w:sz w:val="22"/>
                      <w:szCs w:val="22"/>
                      <w:lang w:val="en-US"/>
                    </w:rPr>
                    <w:t>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3. Chingă de fix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t 83. Chingă de fix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4. Pilă și cutie de ascuți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84.1 Pilă triunghiul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84.2 Cutie de as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color w:val="000000"/>
                      <w:sz w:val="22"/>
                      <w:szCs w:val="22"/>
                      <w:lang w:val="en-US"/>
                    </w:rPr>
                    <w:t>Lot 84.3 Set pil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5. Foarfece, ferestră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85.1 Fi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5.2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5.3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5.4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6. Perie de sârm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 xml:space="preserve">Lot 86. </w:t>
                  </w:r>
                  <w:r>
                    <w:rPr>
                      <w:rFonts w:eastAsia="Calibri"/>
                      <w:color w:val="000000"/>
                      <w:sz w:val="22"/>
                      <w:szCs w:val="22"/>
                      <w:lang w:val="en-US"/>
                    </w:rPr>
                    <w:t>Perie de sâ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7. Plasă abraziv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87.1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7.2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7.3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7.4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8. Cutie p/u scul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 xml:space="preserve">Lot 88. </w:t>
                  </w:r>
                  <w:r>
                    <w:rPr>
                      <w:rFonts w:eastAsia="Calibri"/>
                      <w:color w:val="000000"/>
                      <w:sz w:val="22"/>
                      <w:szCs w:val="22"/>
                      <w:lang w:val="en-US"/>
                    </w:rPr>
                    <w:t>Cutie p/u scu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89. Bandă de măsur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89.1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9.2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9.3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89.4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0. Nivel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90.1 Niv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bookmarkStart w:id="88" w:name="_GoBack"/>
                  <w:bookmarkStart w:id="89" w:name="_GoBack"/>
                  <w:bookmarkEnd w:id="89"/>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90.2 Niv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90.3 Niv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1. Echer (vinclu)</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91.1 Echer (vin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91.2 Echer (vin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2. Drept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92.1 Dreptar trapezoi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92.2 Drep</w:t>
                  </w:r>
                  <w:r>
                    <w:rPr>
                      <w:rFonts w:eastAsia="Calibri"/>
                      <w:color w:val="000000"/>
                      <w:sz w:val="22"/>
                      <w:szCs w:val="22"/>
                    </w:rPr>
                    <w:t>tar trapezoi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92.3 Dreptar trapezoi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3. Șuble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 xml:space="preserve">Lot 93. </w:t>
                  </w:r>
                  <w:r>
                    <w:rPr>
                      <w:rFonts w:eastAsia="Calibri"/>
                      <w:color w:val="000000"/>
                      <w:sz w:val="22"/>
                      <w:szCs w:val="22"/>
                      <w:lang w:val="en-US"/>
                    </w:rPr>
                    <w:t>Șub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4. Uleiuri pentru mo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Lot 94.1 Ulei p/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 xml:space="preserve">Lot 94.2 </w:t>
                  </w:r>
                  <w:r>
                    <w:rPr>
                      <w:rFonts w:eastAsia="Calibri"/>
                      <w:color w:val="000000"/>
                      <w:sz w:val="22"/>
                      <w:szCs w:val="22"/>
                      <w:lang w:val="en-US"/>
                    </w:rPr>
                    <w:t>Ulei p/u lan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Lot 94.3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5.</w:t>
                  </w:r>
                  <w:r>
                    <w:rPr>
                      <w:rFonts w:eastAsia="Calibri" w:ascii="Calibri" w:hAnsi="Calibri"/>
                      <w:sz w:val="22"/>
                      <w:szCs w:val="22"/>
                    </w:rPr>
                    <w:t xml:space="preserve"> </w:t>
                  </w:r>
                  <w:r>
                    <w:rPr>
                      <w:rFonts w:eastAsia="Calibri"/>
                      <w:b/>
                      <w:color w:val="000000"/>
                    </w:rPr>
                    <w:t>Echipamente de ridicare și manipul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color w:val="000000"/>
                      <w:sz w:val="22"/>
                      <w:szCs w:val="22"/>
                    </w:rPr>
                    <w:t>Lot 95.1 Scară dublă cu 4 trepte, din oțel, greutatea suportată minim 15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color w:val="000000"/>
                      <w:sz w:val="22"/>
                      <w:szCs w:val="22"/>
                    </w:rPr>
                    <w:t>Lot 95.2 Scară dublă cu 7 trepte, din oțel, greutatea suportată minim 15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color w:val="000000"/>
                      <w:sz w:val="22"/>
                      <w:szCs w:val="22"/>
                    </w:rPr>
                    <w:t>Lot 95.3 Scară dublă cu 6 trepte, din oțel, greutatea suportată minim 15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sz w:val="22"/>
                      <w:szCs w:val="22"/>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6. Întrerupător electri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96. Întrerupător elec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7. Mască pentru sud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97. Mască pentru sud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98. Flanș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sz w:val="22"/>
                      <w:szCs w:val="22"/>
                    </w:rPr>
                    <w:t>Lot 98. Flanșă Ø 100/8 GĂ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lang w:val="en-US"/>
                    </w:rPr>
                  </w:pPr>
                  <w:r>
                    <w:rPr>
                      <w:rFonts w:eastAsia="Calibri"/>
                      <w:color w:val="000000"/>
                      <w:sz w:val="22"/>
                      <w:szCs w:val="22"/>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567" w:hRule="atLeast"/>
              </w:trPr>
              <w:tc>
                <w:tcPr>
                  <w:tcW w:w="12076" w:type="dxa"/>
                  <w:gridSpan w:val="10"/>
                  <w:tcBorders>
                    <w:top w:val="single" w:sz="4" w:space="0" w:color="000000"/>
                  </w:tcBorders>
                  <w:shd w:color="auto" w:fill="auto" w:val="clear"/>
                </w:tcPr>
                <w:p>
                  <w:pPr>
                    <w:pStyle w:val="Normal"/>
                    <w:widowControl w:val="false"/>
                    <w:rPr/>
                  </w:pPr>
                  <w:r>
                    <w:rPr/>
                  </w:r>
                </w:p>
              </w:tc>
              <w:tc>
                <w:tcPr>
                  <w:tcW w:w="1245" w:type="dxa"/>
                  <w:gridSpan w:val="3"/>
                  <w:tcBorders>
                    <w:top w:val="single" w:sz="4" w:space="0" w:color="000000"/>
                  </w:tcBorders>
                </w:tcPr>
                <w:p>
                  <w:pPr>
                    <w:pStyle w:val="Normal"/>
                    <w:widowControl w:val="false"/>
                    <w:rPr/>
                  </w:pPr>
                  <w:r>
                    <w:rPr/>
                  </w:r>
                </w:p>
              </w:tc>
              <w:tc>
                <w:tcPr>
                  <w:tcW w:w="1562" w:type="dxa"/>
                  <w:gridSpan w:val="5"/>
                  <w:tcBorders>
                    <w:top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scule și produse conexe sau auxiliare  pentru anul 2022, etapa 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scule și produse conexe sau auxiliare  pentru anul 2022, etapa I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scule și produse conexe sau auxiliare  pentru anul 2022 etapa 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6154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4858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583998"/>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90970"/>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9367E-D2EF-4955-94FD-70104DABB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ages>84</Pages>
  <Words>20677</Words>
  <Characters>117860</Characters>
  <CharactersWithSpaces>138261</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5-20T08:29: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