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901" w:tblpY="46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1399"/>
        <w:gridCol w:w="1365"/>
        <w:gridCol w:w="1214"/>
        <w:gridCol w:w="2247"/>
        <w:gridCol w:w="1809"/>
        <w:gridCol w:w="2923"/>
        <w:gridCol w:w="1069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color w:val="auto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i/>
                <w:u w:val="single"/>
              </w:rPr>
              <w:t>Piese de schimb pentru autobuze</w:t>
            </w:r>
          </w:p>
        </w:tc>
      </w:tr>
      <w:tr>
        <w:trPr>
          <w:trHeight w:val="567" w:hRule="atLeast"/>
        </w:trPr>
        <w:tc>
          <w:tcPr>
            <w:tcW w:w="81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 1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nzor NOx   (admisie)    43268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CITIPORT NNAM0BHLB02000023 (2018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ese mentionate vor fi folosite </w:t>
            </w:r>
            <w:r>
              <w:rPr>
                <w:sz w:val="20"/>
                <w:szCs w:val="20"/>
              </w:rPr>
              <w:t>ре</w:t>
            </w:r>
            <w:r>
              <w:rPr>
                <w:sz w:val="20"/>
                <w:szCs w:val="20"/>
                <w:lang w:val="en-US"/>
              </w:rPr>
              <w:t xml:space="preserve">ntru autobuzele ISUZU cu motor Cummins lSB 6,7.  Vor fi examinate doar ofertele cu piese originale CUMMINS. Cod: </w:t>
            </w:r>
            <w:r>
              <w:rPr>
                <w:sz w:val="20"/>
                <w:szCs w:val="20"/>
                <w:lang w:val="ro-MD"/>
              </w:rPr>
              <w:t>432686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 1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 NOx    (evacuare)   43268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CITIPORT NNAM0BHLB02000023 (2018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ese mentionate vor fi folosite </w:t>
            </w:r>
            <w:r>
              <w:rPr>
                <w:sz w:val="20"/>
                <w:szCs w:val="20"/>
              </w:rPr>
              <w:t>ре</w:t>
            </w:r>
            <w:r>
              <w:rPr>
                <w:sz w:val="20"/>
                <w:szCs w:val="20"/>
                <w:lang w:val="en-US"/>
              </w:rPr>
              <w:t xml:space="preserve">ntru autobuzele ISUZU cu motor Cummins lSB 6,7.  Vor fi examinate doar ofertele cu piese originale CUMMINS.  Cod: </w:t>
            </w:r>
            <w:r>
              <w:rPr>
                <w:sz w:val="20"/>
                <w:szCs w:val="20"/>
              </w:rPr>
              <w:t>432686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 NOx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(admisie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20116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r fi examinate doar ofertele cu senzori de oxid de azot  originale DAF. Cod: 201164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 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 NOx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(evacuare)  </w:t>
            </w:r>
            <w:r>
              <w:rPr>
                <w:sz w:val="20"/>
                <w:szCs w:val="20"/>
              </w:rPr>
              <w:t xml:space="preserve"> 20116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r fi examinate doar ofertele cu senzori de oxid de azot  originale DAF.  Cod: </w:t>
            </w:r>
            <w:r>
              <w:rPr>
                <w:sz w:val="20"/>
                <w:szCs w:val="20"/>
              </w:rPr>
              <w:t>20116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 3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a EGR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3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CITIPORT NNAM0BHLB02000023 (2018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iese mentionate vor fi folosite реntru autobuzele ISUZU cu motor Cummins lSB 6,7.  Vor fi examinate doar ofertele cu piese originale CUMMINS.  Cod: </w:t>
            </w:r>
            <w:r>
              <w:rPr>
                <w:sz w:val="20"/>
                <w:szCs w:val="20"/>
              </w:rPr>
              <w:t>547336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 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bina Holset HE300VG ISB 6.7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SimSu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/>
              </w:rPr>
              <w:t>37922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CITIPORT NNAM0BHLB02000023   (2018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iese mentionate vor fi folosite реntru autobuzele ISUZU cu motor Cummins lSB 6,7.  Vor fi examinate doar ofertele cu piese originale CUMMINS.  Cod: 37922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 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ator EB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010400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r fi examinate doar ofertele cu piese originale Wabco.  Cod: 480104007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 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 de control electronică EBS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61352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 XNL403R100C00244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BS3 ZM STD. Vor fi examinate doar ofertele cu piese originale Wabco.  Cod: 4461352410</w:t>
            </w:r>
            <w:bookmarkStart w:id="1" w:name="_GoBack_Copy_1"/>
            <w:bookmarkEnd w:id="1"/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Toc356920194"/>
      <w:bookmarkStart w:id="3" w:name="_Toc449539095"/>
      <w:bookmarkStart w:id="4" w:name="_Toc392180206"/>
      <w:bookmarkStart w:id="5" w:name="_Toc356920194"/>
      <w:bookmarkStart w:id="6" w:name="_Toc449539095"/>
      <w:bookmarkStart w:id="7" w:name="_Toc392180206"/>
      <w:bookmarkEnd w:id="5"/>
      <w:bookmarkEnd w:id="6"/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0f755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6</Words>
  <Characters>2375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9:00Z</dcterms:created>
  <dc:creator>user</dc:creator>
  <dc:description/>
  <dc:language>en-US</dc:language>
  <cp:lastModifiedBy>Пользователь</cp:lastModifiedBy>
  <dcterms:modified xsi:type="dcterms:W3CDTF">2022-09-02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3E02B81E4CCE8C6C49FF0C281BC6</vt:lpwstr>
  </property>
  <property fmtid="{D5CDD505-2E9C-101B-9397-08002B2CF9AE}" pid="3" name="KSOProductBuildVer">
    <vt:lpwstr>1049-11.2.0.11156</vt:lpwstr>
  </property>
</Properties>
</file>