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Heading1"/>
                    <w:widowControl w:val="false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la procedura de achiziție a lucrărilor prin Achiziție de valoare mic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sz w:val="28"/>
                      <w:szCs w:val="28"/>
                      <w:lang w:val="ro-RO"/>
                    </w:rPr>
                    <w:t xml:space="preserve">Servicii de restabilire a pardoselei camerei frigorific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I.M.S.P. INSTITUTUL DE CARDIOLOG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100360015061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resa/tel: mun Chi</w:t>
            </w:r>
            <w:r>
              <w:rPr>
                <w:b/>
                <w:sz w:val="24"/>
                <w:szCs w:val="24"/>
                <w:lang w:val="en-US"/>
              </w:rPr>
              <w:t>șinau, str. N. Testimitanu 29/1, tel 02225608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și de internet a autorității contractante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cachizitii@gmail.com</w:t>
              </w:r>
            </w:hyperlink>
            <w:r>
              <w:rPr>
                <w:b/>
                <w:sz w:val="24"/>
                <w:szCs w:val="24"/>
                <w:lang w:val="en-US"/>
              </w:rPr>
              <w:t>, icardiologie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 w:val="24"/>
                <w:szCs w:val="24"/>
                <w:lang w:val="en-US"/>
              </w:rPr>
              <w:t>documentația de atribuire este anexată în cadrul procedurii î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 </w:t>
            </w:r>
            <w:r>
              <w:rPr>
                <w:b/>
                <w:lang w:val="en-US"/>
              </w:rPr>
              <w:t>Achiziție de valoare mic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sz w:val="28"/>
                <w:szCs w:val="28"/>
                <w:lang w:val="ro-RO"/>
              </w:rPr>
              <w:t xml:space="preserve">Lucrări de restabilire a pardoselei camerei frigorific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 45000000-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: timp de 30 zile dupa prezentarea facturii fiscale si actului de predare-primire a lucra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prin Licitatie Publica 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2"/>
              <w:gridCol w:w="915"/>
              <w:gridCol w:w="2126"/>
              <w:gridCol w:w="850"/>
              <w:gridCol w:w="850"/>
              <w:gridCol w:w="3260"/>
              <w:gridCol w:w="1134"/>
            </w:tblGrid>
            <w:tr>
              <w:trPr>
                <w:trHeight w:val="56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Valoarea estimati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ro-RO"/>
                    </w:rPr>
                    <w:t>45000000-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Lotul 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 xml:space="preserve">Servicii </w:t>
                  </w:r>
                  <w:bookmarkStart w:id="0" w:name="_GoBack"/>
                  <w:bookmarkEnd w:id="0"/>
                  <w:r>
                    <w:rPr>
                      <w:sz w:val="24"/>
                      <w:szCs w:val="24"/>
                      <w:lang w:val="ro-RO"/>
                    </w:rPr>
                    <w:t xml:space="preserve">de restabilire a pardoselei camerei frigorific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Lucrări de demontare a pardoselei camerei frigorifice</w:t>
                  </w:r>
                  <w:r>
                    <w:rPr>
                      <w:lang w:val="en-US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Taierea suprafeței de pardoseală.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Extragerea panoului termoizolant și evacuarea din camera frigorifică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Lucrari de restabilire a pardoselei camerei frigorifice: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Lucrări de pregătire a panoului termoizolant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 Lucrări de montare a panoului termoizolant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Lucrări de montare a placajului laminat și a stratului de peliculă.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Lucrări de montare a invelișului de aluminiu reflat.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ferta prevede lucrările și materialele necesare pentru restabilirea camerei frigorifice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Total estimativ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0 00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– nu se aplica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sz w:val="24"/>
          <w:szCs w:val="24"/>
          <w:u w:val="single"/>
          <w:lang w:val="ro-RO"/>
        </w:rPr>
        <w:t>De antrepri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și condițiile de executare solicitat (durata contractului): 7 zile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 (luni): 31.12.2023 + perioada de garanție a lucrări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535"/>
        <w:gridCol w:w="3687"/>
        <w:gridCol w:w="1704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ferta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.Semnat electronic si anexată la sistem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tii despre ofertan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a electronic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ertificat de atestare a dirigintelui de șantier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a electronic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izul Inspecției de Stat în Construcț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a electronic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</w:t>
      </w:r>
      <w:r>
        <w:rPr>
          <w:b/>
          <w:sz w:val="24"/>
          <w:szCs w:val="24"/>
          <w:shd w:fill="D9D9D9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 xml:space="preserve">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5304"/>
        <w:gridCol w:w="3786"/>
        <w:gridCol w:w="206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Termenul de garanție a lucrarilor nu va fi mai mic de 24 luni din momentul semnarii procesului verbal de predare-</w:t>
            </w:r>
            <w:r>
              <w:rPr>
                <w:b/>
                <w:sz w:val="24"/>
                <w:szCs w:val="24"/>
                <w:lang w:val="en-US"/>
              </w:rPr>
              <w:t>primi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  <w:t>I.M.S.P. INSTITUTUL DE CARDIOLOGIE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Testimițanu 29/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738718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icachiziți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omerzan Nicola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L.Ș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a2bea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a2bea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Appleconvertedspace" w:customStyle="1">
    <w:name w:val="apple-converted-space"/>
    <w:basedOn w:val="DefaultParagraphFont"/>
    <w:qFormat/>
    <w:rsid w:val="00ba10f4"/>
    <w:rPr/>
  </w:style>
  <w:style w:type="character" w:styleId="Strong">
    <w:name w:val="Strong"/>
    <w:basedOn w:val="DefaultParagraphFont"/>
    <w:uiPriority w:val="22"/>
    <w:qFormat/>
    <w:rsid w:val="00ba10f4"/>
    <w:rPr>
      <w:b/>
      <w:bCs/>
    </w:rPr>
  </w:style>
  <w:style w:type="character" w:styleId="Style15" w:customStyle="1">
    <w:name w:val="Название Знак"/>
    <w:basedOn w:val="DefaultParagraphFont"/>
    <w:link w:val="Title"/>
    <w:qFormat/>
    <w:rsid w:val="00aa2bea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3c0dd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a2bea"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link w:val="Style15"/>
    <w:qFormat/>
    <w:rsid w:val="00aa2bea"/>
    <w:pPr>
      <w:jc w:val="center"/>
    </w:pPr>
    <w:rPr>
      <w:b/>
      <w:sz w:val="36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chiziti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681</Words>
  <Characters>3886</Characters>
  <CharactersWithSpaces>4558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55:00Z</dcterms:created>
  <dc:creator>Computer</dc:creator>
  <dc:description/>
  <dc:language>en-US</dc:language>
  <cp:lastModifiedBy>Inna</cp:lastModifiedBy>
  <cp:lastPrinted>2016-10-07T06:47:00Z</cp:lastPrinted>
  <dcterms:modified xsi:type="dcterms:W3CDTF">2023-07-21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