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retelelor de alimentare cu apa din cadrul Taberei Militare nr.123 mun.Chisinau. N17/22-AE.S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Amenajarea teritoriului. Sistemul de alimentare cu apa.</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84"/>
        <w:gridCol w:w="709"/>
        <w:gridCol w:w="426"/>
        <w:gridCol w:w="1133"/>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amenajare cu pav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C</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beton armat  in fundatii, pereti, stilpi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 (h=16.0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6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3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 (Bordure la trotu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menajare cu pavaj</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ntrarile in curti si trotu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9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 h=10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2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h=10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0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turnare cu mijloace clasice (C8/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 БР100.20.8</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БР100.20.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2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Dale de beton grosimea de 8.0cm tip Caramida, culoare g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5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Dale de beton grosimea de 8.0cm tip Caramida, culoare g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Dale de beton grosimea de 4.0cm tip Caramida, culoare g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0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Dale de beton grosimea de 4.0cm tip Caramida, culoare g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4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gresie ceramica, (Montare gresie in scari exterio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15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610986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EP 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trarile in curti si trotuare</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lang w:val="ro-RO"/>
        </w:rPr>
      </w:pPr>
      <w:r>
        <w:rPr>
          <w:lang w:val="ro-RO"/>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istemul de alimentare cu apa.</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93"/>
        <w:gridCol w:w="624"/>
        <w:gridCol w:w="709"/>
        <w:gridCol w:w="2692"/>
        <w:gridCol w:w="2411"/>
        <w:gridCol w:w="284"/>
        <w:gridCol w:w="709"/>
        <w:gridCol w:w="426"/>
        <w:gridCol w:w="1133"/>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subteran de incendiu PN10 DN100mm H=1,0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37482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subteran PN10 DN100mm H=1,0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icator hidrant de incend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3101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dicator hidrant de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pozi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incendiu suprateran pe pozitie existenta, avind diametrul de Dn=65-8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6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6</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 indicatoare montata la camine, rezervoare sau alte constructii si instalatii pentru alimentare cu apa si canaliz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 materi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pozi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8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4</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E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66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4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Grund deplas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2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1</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7</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9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65</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rasament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ducta PEHD RC SDR 17 PE100 PN10 110mm triplustrat (A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9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HD RC SDR 17 PE100 PN10 d110mm triplu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061</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5</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ducta PEHD RC SDR 17 PE100 PN10 90mm triplustrat (A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2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0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HD RC SDR 17 PE100 PN10 d90mm triplu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4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7</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ducta PEHD RC SDR 17 PE100 PN10 90mm triplustrat (A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9</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0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HD RC SDR 17 PE100 PN10 d90mm triplu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0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avertiz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7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7</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C2</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 montata in  canal de termoficare, la o adincime de 1-3 m sau suprateran, la o inaltime intre 3-15 m , inclusiv proba de presiune la rece, proba de etanseitate si proba complexa cu fluid in circulatie, Conducta PEHD RC SDR 17 PE100 PN10 110mm triplustrat (A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2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HD RC SDR 17 PE100 PN10 d110mm triplu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8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ina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I</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lier din otel pentru suport conduc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pentru suport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J</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11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9</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Tub de protectie L=500mm PVC SN8 d2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L=200mm PVC SN8 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Tub de protectie L=200mm PVC SN8 d2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L=200mm PVC SN8 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9</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100/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fonta cu flanse ductila  PN10 d100/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100/8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fonta cu flanse ductila  PN10 d100/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PN10 d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3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sertar cauciucat PN10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PN10 d8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3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sertar cauciucat PN10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Reductia concentrica  cu flanse fonta ductila PN10 d100/8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0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a concentrica  cu flanse fonta ductila PN10 d100/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Compensator de montaj PN10 d100mm L1=18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20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ensator de montaj PN10 d100mm L1=1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apat flansa  PE HD RC PE100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5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PE HD RC PE100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apat flansa  PE HD RC PE100 d9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5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PE HD RC PE10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9213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Flansa libera din otel zincat 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36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9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92136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Flansa libera din otel zincat 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2</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Flansa oarba din otel zincat PN10 d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din otel zincat PN10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ot 90* PE100 SDR11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ot 90* PE100 SDR11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ot 60* PE100 SDR11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ot 60* PE100 SDR11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ot 45* PE100 SDR11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9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ot 45* PE100 SDR11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ot 11* PE100 SDR11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9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ot 11* PE100 SDR11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20 (Pentru sprijine f.1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4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3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В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1</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7</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e circu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cu apa subterana. (Beton M100 pentru masiv ancoraj=0.25m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8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11</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6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4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1</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64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8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72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a d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3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1</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8 m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0.40 m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a (0.4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Inel prefabricat pt. camine КЦ-15-6а (0265 m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а(0,26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laci prefabricate pt. camine КЦП2-15-1(0,27 m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2-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Inel prefabricat pt. camine КЦ-15-6а (0.39 m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а(0,26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4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7-3(0,05 m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45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7-3(0,05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ul de metale pentru consolidarea caminelor constituii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4,4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ul de metale pentru consolidarea caminelor constitui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4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ar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9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Teava patrata otel 100x100x3mm H=600mm (Suport sub armaturi in caminele de vizi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51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5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ul de metale pentru consolidarea caminelor constitui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1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3</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6</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3</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3</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ompozit pas liber 600 rama 887 C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ompozit pas liber 600 rama 887 B12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10  (Pentru prinderea capacelor C250/D400 de inelul КЦО-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 (interioar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6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43</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12</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  Pere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3</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9</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10 Pere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3</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circul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si reconditionare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1. Drumul din asfalt (L=94m)</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rmat cu segm. diamant crest. larg.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rosturi in beton  cu discuri abraziv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72</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8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2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99</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3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1</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8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2</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3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4</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К=0,5 la costul pietri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45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8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1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5</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ecani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8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7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8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9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aparata la cald 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rumul din asfalt (L=94m)</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2. Drumul din beton de ciment  (L=44m)</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rmat cu segm. diamant crest. larg.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rosturi in beton  cu discuri abraziv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72</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34</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13</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1</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К=0,5 la costul pietri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3</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2</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rea cu betoniera pe santier si turnarea cu mijloace clasice beton clasa C 5/4 (Bc 5/B 7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31</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1</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46,34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1</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6</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07A K=2</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voare subtiri, de 1.5-2.0 cm grosime, din mortar bituminos preparat la cald, executate pentru regenerarea imbracamintilor asfaltice sau pentru protejarea straturilor de baza asfaltice supuse circulatiei, inainte de asternerea imbracamintilor definitive cu asternere mecanica (Strat bituminos-4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8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asfal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7</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taiat (cut-bac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rumul din beton de ciment  (L=44m)</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3. Transportarea gunoi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2</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7</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200</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9</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2</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gunoiului</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 materi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pozi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vAlign w:val="center"/>
          </w:tcPr>
          <w:p>
            <w:pPr>
              <w:pStyle w:val="Normal"/>
              <w:widowControl w:val="false"/>
              <w:rPr>
                <w:lang w:val="en-US" w:eastAsia="en-US"/>
              </w:rPr>
            </w:pPr>
            <w:r>
              <w:rPr>
                <w:lang w:val="en-US" w:eastAsia="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9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33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i</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vAlign w:val="center"/>
          </w:tcPr>
          <w:p>
            <w:pPr>
              <w:pStyle w:val="Normal"/>
              <w:widowControl w:val="false"/>
              <w:rPr>
                <w:lang w:val="en-US" w:eastAsia="en-US"/>
              </w:rPr>
            </w:pPr>
            <w:r>
              <w:rPr>
                <w:lang w:val="en-US" w:eastAsia="en-US"/>
              </w:rPr>
            </w:r>
          </w:p>
        </w:tc>
      </w:tr>
    </w:tbl>
    <w:p>
      <w:pPr>
        <w:pStyle w:val="Normal"/>
        <w:ind w:right="-142" w:hanging="0"/>
        <w:rPr>
          <w:sz w:val="6"/>
          <w:szCs w:val="6"/>
          <w:lang w:val="en-US"/>
        </w:rPr>
      </w:pPr>
      <w:r>
        <w:rPr>
          <w:sz w:val="24"/>
          <w:szCs w:val="24"/>
          <w:lang w:val="en-US"/>
        </w:rPr>
        <w:t xml:space="preserve"> </w:t>
      </w:r>
    </w:p>
    <w:tbl>
      <w:tblPr>
        <w:tblW w:w="123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679"/>
        <w:gridCol w:w="1133"/>
        <w:gridCol w:w="1134"/>
        <w:gridCol w:w="2836"/>
        <w:gridCol w:w="283"/>
        <w:gridCol w:w="1616"/>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616"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3119" w:type="dxa"/>
            <w:gridSpan w:val="2"/>
            <w:tcBorders/>
            <w:vAlign w:val="bottom"/>
          </w:tcPr>
          <w:p>
            <w:pPr>
              <w:pStyle w:val="Normal"/>
              <w:widowControl w:val="false"/>
              <w:rPr>
                <w:sz w:val="24"/>
                <w:szCs w:val="24"/>
                <w:lang w:val="en-US"/>
              </w:rPr>
            </w:pPr>
            <w:r>
              <w:rPr>
                <w:sz w:val="24"/>
                <w:szCs w:val="24"/>
                <w:lang w:val="en-US"/>
              </w:rPr>
            </w:r>
          </w:p>
        </w:tc>
        <w:tc>
          <w:tcPr>
            <w:tcW w:w="1616" w:type="dxa"/>
            <w:tcBorders/>
            <w:vAlign w:val="bottom"/>
          </w:tcPr>
          <w:p>
            <w:pPr>
              <w:pStyle w:val="Normal"/>
              <w:widowControl w:val="false"/>
              <w:rPr>
                <w:b/>
                <w:b/>
                <w:bCs/>
                <w:sz w:val="24"/>
                <w:szCs w:val="24"/>
                <w:lang w:val="en-US"/>
              </w:rPr>
            </w:pPr>
            <w:r>
              <w:rPr>
                <w:b/>
                <w:bCs/>
                <w:sz w:val="24"/>
                <w:szCs w:val="24"/>
                <w:lang w:val="en-US"/>
              </w:rPr>
            </w:r>
          </w:p>
        </w:tc>
      </w:tr>
    </w:tbl>
    <w:p>
      <w:pPr>
        <w:pStyle w:val="Normal"/>
        <w:rPr>
          <w:lang w:val="ro-RO"/>
        </w:rPr>
      </w:pPr>
      <w:r>
        <w:rPr>
          <w:lang w:val="ro-RO"/>
        </w:rPr>
      </w:r>
    </w:p>
    <w:p>
      <w:pPr>
        <w:pStyle w:val="Normal"/>
        <w:rPr>
          <w:lang w:val="ro-RO"/>
        </w:rPr>
      </w:pPr>
      <w:r>
        <w:rPr>
          <w:lang w:val="ro-RO"/>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ro-RO"/>
        </w:rPr>
      </w:pPr>
      <w:r>
        <w:rPr>
          <w:b/>
          <w:bCs/>
          <w:sz w:val="28"/>
          <w:szCs w:val="28"/>
          <w:lang w:val="en-US"/>
        </w:rPr>
        <w:t>Sistemul de alimentare cu apa. (Nodul apometric)</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84"/>
        <w:gridCol w:w="709"/>
        <w:gridCol w:w="426"/>
        <w:gridCol w:w="1133"/>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bimetru cu flansa cl.C cu citite la distanta d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374820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bimetru cu flansa cl.C cu citite la dista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bimetru cu flansa cl.C cu citite la distanta d25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374820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bimetru cu flansa cl.C cu citite la distanta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pozitare</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D</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torului de apa a robinetului de concesie ingropat, pe pozitie existenta pe bransamente de otel, d5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D</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torului de apa a robinetului de concesie ingropat, pe pozitie existenta pe bransamente de otel, 25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 materi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pozitare</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100/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7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fonta cu flanse ductila  PN10 d100/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80/8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22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fonta cu flanse ductila  PN10 8/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50/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7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fonta cu flanse ductila  PN10 d5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PN10 d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3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sertar cauciucat PN10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PN10 d8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39</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sertar cauciucat PN10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din fonta PN10 d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4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sertar cauciucat din fonta PN10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Compensator de montaj PN10 d100mm L1=18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20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ensator de montaj PN10 d100mm L1=1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Reductia concentrica  cu flanse fonta ductila PN10 d100/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a concentrica  cu flanse fonta ductila PN10 d10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Reductia concentrica  cu flanse fonta ductila PN10 d80/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4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a concentrica  cu flanse fonta ductila PN10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Reductia concentrica  cu flanse fonta ductila PN10 d50/25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4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a concentrica  cu flanse fonta ductila PN10 d50/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Clapeta de retinere cu disc d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45</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lapeta de retinere cu disc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Clapeta de retinere cu disc d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4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lapeta de retinere cu disc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Filtru ''Y'' de retinere impuritat d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4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Filtru ''Y'' de retinere impuritat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Filtru ''Y'' de retinere impuritat d25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49</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Filtru ''Y'' de retinere impuritat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t 90* cu flanse fonta ductila  d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5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t 90* cu flanse fonta ductila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t 90* cu flanse fonta ductila  d8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5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t 90* cu flanse fonta ductil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t 90* cu flanse fonta ductila  d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Сot 90* cu flanse fonta ductil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nducta fonta  cu flansa ductila  L=700mm d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75</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nducta fontal  cu flansa ductila  L=700mm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nducta fontal  cu flansa ductila  L=700mm d8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7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nducta fontal  cu flansa ductila  L=700mm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nducta otel  cu flansa sudabila pina la contor d50 3DN L=1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5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Сonducta otel  cu flansa sudabila pina la contor d50 3DN L=1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nducta otel  cu flansa sudabila pina la contor d25 3DN L75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6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Сonducta otel  cu flansa sudabila pina la contor d25 3DN L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nducta otel  cu flansa sudabila dupa contor d50 2DN  L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6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Сonducta otel  cu flansa sudabila dupa contor d50 2DN  L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nducta otel  cu flansa sudabila dupa contor d25 2DN  L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6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nducta otel  cu flansa sudabila dupa contor d25 2DN  L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Flansa din otel sudabila d1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9</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sudabila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Flansa din otel sudabila d8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sudabil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Flansa din otel sudabila d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sudabil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d108x3.5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108x3.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vertizor de sudura de 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d89x4.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9</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89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vertizor de sudura de 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d89x4.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2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57x3.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vertizor de sudura de 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d89x4.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2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vertizor de sudura de 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d4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2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vertizor de sudura de 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B</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vopsea de ulei in 2 straturi, inclusiv grunduire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Cot el.sudabil 90*  PE100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el.sudabil 90*  PE100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apat flansa  PE HD RC PE100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5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PE HD RC PE100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apat flansa  PE HD RC PE100 d9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5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PE HD RC PE10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apat flansa  PE HD RC PE100 d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59</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PE HD RC PE10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9213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Flansa libera din otel zincat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92136</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Flansa libera din otel zincat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9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92137</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9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92138</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Flansa libera din otel zincat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Tub de protectie L=200mm PVC SN8 d2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2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L=200mm PVC SN8 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ducta PEHD RC SDR 17 PE100 PN10 110mm triplustrat (A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03</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HD RC SDR 17 PE100 PN10 d110mm triplu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59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27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 materi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pozitare</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i</w:t>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21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4"/>
        <w:gridCol w:w="1134"/>
        <w:gridCol w:w="2835"/>
        <w:gridCol w:w="283"/>
        <w:gridCol w:w="1420"/>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bookmarkStart w:id="0" w:name="_GoBack"/>
            <w:bookmarkStart w:id="1" w:name="_GoBack"/>
            <w:bookmarkEnd w:id="1"/>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3118" w:type="dxa"/>
            <w:gridSpan w:val="2"/>
            <w:tcBorders/>
            <w:vAlign w:val="bottom"/>
          </w:tcPr>
          <w:p>
            <w:pPr>
              <w:pStyle w:val="Normal"/>
              <w:widowControl w:val="false"/>
              <w:rPr>
                <w:sz w:val="24"/>
                <w:szCs w:val="24"/>
                <w:lang w:val="en-US"/>
              </w:rPr>
            </w:pPr>
            <w:r>
              <w:rPr>
                <w:sz w:val="24"/>
                <w:szCs w:val="24"/>
                <w:lang w:val="en-US"/>
              </w:rPr>
            </w:r>
          </w:p>
        </w:tc>
        <w:tc>
          <w:tcPr>
            <w:tcW w:w="1420" w:type="dxa"/>
            <w:tcBorders/>
            <w:vAlign w:val="bottom"/>
          </w:tcPr>
          <w:p>
            <w:pPr>
              <w:pStyle w:val="Normal"/>
              <w:widowControl w:val="false"/>
              <w:rPr>
                <w:b/>
                <w:b/>
                <w:bCs/>
                <w:sz w:val="24"/>
                <w:szCs w:val="24"/>
                <w:lang w:val="en-US"/>
              </w:rPr>
            </w:pPr>
            <w:r>
              <w:rPr>
                <w:b/>
                <w:bCs/>
                <w:sz w:val="24"/>
                <w:szCs w:val="24"/>
                <w:lang w:val="en-US"/>
              </w:rPr>
            </w:r>
          </w:p>
        </w:tc>
      </w:tr>
    </w:tbl>
    <w:p>
      <w:pPr>
        <w:pStyle w:val="Normal"/>
        <w:rPr>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fa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256fad"/>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256f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1</Pages>
  <Words>8578</Words>
  <Characters>48899</Characters>
  <CharactersWithSpaces>5736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5:00Z</dcterms:created>
  <dc:creator>mihail.turanin</dc:creator>
  <dc:description/>
  <dc:language>en-US</dc:language>
  <cp:lastModifiedBy>mihail.turanin</cp:lastModifiedBy>
  <dcterms:modified xsi:type="dcterms:W3CDTF">2023-02-1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