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en-US"/>
        </w:rPr>
        <w:t>Centrala electrica fotovoltaica cu Pi - 40 kW in satul Septelici raionul Soroca</w:t>
      </w:r>
    </w:p>
    <w:p>
      <w:pPr>
        <w:pStyle w:val="Normal"/>
        <w:jc w:val="center"/>
        <w:rPr>
          <w:sz w:val="22"/>
          <w:szCs w:val="22"/>
          <w:lang w:val="ro-RO"/>
        </w:rPr>
      </w:pPr>
      <w:r>
        <w:rPr>
          <w:sz w:val="22"/>
          <w:szCs w:val="22"/>
          <w:lang w:val="ro-RO"/>
        </w:rPr>
        <w:t>(denumirea lucrări)</w:t>
      </w:r>
    </w:p>
    <w:p>
      <w:pPr>
        <w:pStyle w:val="Normal"/>
        <w:jc w:val="center"/>
        <w:rPr>
          <w:sz w:val="22"/>
          <w:szCs w:val="22"/>
          <w:lang w:val="ro-RO"/>
        </w:rPr>
      </w:pPr>
      <w:r>
        <w:rPr>
          <w:sz w:val="22"/>
          <w:szCs w:val="22"/>
          <w:lang w:val="ro-RO"/>
        </w:rPr>
      </w:r>
      <w:bookmarkStart w:id="0" w:name="_GoBack"/>
      <w:bookmarkStart w:id="1" w:name="_GoBack"/>
      <w:bookmarkEnd w:id="1"/>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limentarea cu energie electrica a centralei fotovoltaic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mont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utomat mono-, bi-, tripolar, montat pe constructii pe perete sau coloana, curent pina la 100 (Intreruptor automat 125Re.100, 3P, 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se hidraulice cu dispozitiv de actionar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ulap (pupitru) de comanda suspendat, inaltime, latime si adincime, mm, pina la 600х600х350 (Panou de evidenta БЗУМ DDE (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e usoare perforatoare la lucrari la statii mobile de compr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2-1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mutator pe placa cu maneta centrala sau laterala sau manevrare cu bara, montat pe suport metalic, tripolar, curent, pina la 250 A (Intreruptor de sarcina BP32 3P/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se hidraulice cu dispozitiv de actionar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utomat mono-, bi-, tripolar, montat pe constructii pe perete sau coloana, curent pina la 100 (Intreruptor automat 125Re.100, 3P, 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se hidraulice cu dispozitiv de actionar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ntoare, montate pe suport pregatit, cu trei faze (Contor electronic trifazat LUN 23 0.15-5(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ulap (pupitru) de comanda suspendat, inaltime, latime si adincime, mm, pina la (Panou de distributie general (PD-3) ЩМП-2-0 У2 IP54 (500х400х2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e usoare perforatoare la lucrari la statii mobile de compr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2-1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mutator pe placa cu maneta centrala sau laterala sau manevrare cu bara, montat pe suport metalic, tripolar, curent, pina la 250 A (Intreruptor de sarcina BP32 3P/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se hidraulice cu dispozitiv de actionar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utomat mono-, bi-, tripolar, montat pe constructii pe perete sau coloana, curent pina la 100 (Intreruptor automat 125Re.100, 3P, 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se hidraulice cu dispozitiv de actionar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aratrasnet, tensiune pina la 10 kV (Descarcator de supratensiune tensiune ОПС1-В/3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spozitiv sau aparat demontat inainte de transportare (Set bare de distributie N(PE) YKM10-NP-02 IEK)</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8-3</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Suspendarea cu ajutorul mecanismelor a conductorilor izolati LEA  0,38 k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2</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8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hidroascensoare, capacitate de ridicare 1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are cu roti pneumatice la lucrari in alte domenii de constructii (cu exceptia gospodaririi apelor) 59 kW (8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nductor SIP 3x50 + 1x54.6 m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2,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8-22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SIP 3x50 + 1x54.6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Suport AL CA-1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AL CA-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lema de ancora PA - 1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9-15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ancora PA - 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Suport AL ES-1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15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AL E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Banda de INOX F2007</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3-2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INOX F200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lame A2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4-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ame A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blu de distantare cu inel 14x75/10x19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34266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e distantare cu inel 14x75/10x1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lema PS-1-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PS-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lema de conexiune FIDOS (PC )4-35/6-1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5-435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conexiune FIDOS (PC )4-35/6-150</w:t>
            </w:r>
          </w:p>
          <w:p>
            <w:pPr>
              <w:pStyle w:val="Normal"/>
              <w:widowControl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АВВГнг-LS 4x35 m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3-743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АВВГнг-LS 4x35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АВВГнг-LS 4x16 m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3-74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АВВГнг-LS 4x16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leme in asortiment: clema fara carcasa de protectie (Papuc de cabl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apuc de cablu TA50(KB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3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 de cablu TA50(KB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apuc de cablu TA35(KB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33-4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 de cablu TA35(KB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apuc de cablu TA16(KB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33-51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 de cablu TA16(KB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Jgheab metalic 100x100x3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1-1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 metalic 100x100x30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pac jgheab metalic 100x3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1-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jgheab metalic 100x30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Furtun metalic, diametrul exterior pina la 48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Tub metalic gofrat cu izolatie PVC D=32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metalic gofrat cu izolatie PVC D=32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5-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Manson  terminal, din rasini sintetice (epoxide), pentru cablu cu 3 conductori, tensiune pina la 1 kV, sectiunea unui conductor, pina la: 95 m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Manson terminal 4КВНТп 25/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3-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on terminal 4КВНТп 70/1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riza de pamint, verticala, din otel rotund, diametru 16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Vergea din otel D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04-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rgea din otel D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nductori de legare la pamint: priza de pamint, orizontala, din otel rotund, diametru 12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5</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Vergea din otel D12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04-3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rgea din otel D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8</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nductor de legare la pamint, deschis, pe suporturi de constructii, din otel rotund, diametru 6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8</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Vergea din otel D6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04-3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rgea din otel D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transa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u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tilaj</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anou de evidenta БЗУМ DDE-3 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02-1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evidenta БЗУМ DDE-3 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Intreruptor de sarcina BP32 3P/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02-33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de sarcina BP32 3P/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Intreruptor automat 125Re.100, 3P, 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02-533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automat 125Re.100, 3P, 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ntor electronic trifazat Contor electronic trifazat LUN 23 0.15-5(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02-421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electronic trifazat Contor electronic trifazat LUN 23 0.15-5(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Modul GSM cu interfata RS485 TRB14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02-48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dul GSM cu interfata RS485 TRB14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anou de distributie general (PD-2) ЩМП-2-0 У2 IP54 (500х400х2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4-15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distributie general (PD-2) ЩМП-2-0 У2 IP54 (500х400х2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Intreruptor de sarcina BP32 3P/10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02-33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de sarcina BP32 3P/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Intreruptor automat ВА47-29 C16/3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02-53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automat ВА47-29 C16/3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Intreruptor automat ВА47-29 B10/1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02-53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tor automat ВА47-29 B10/1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escarcator de supratensiune tensiune ОПС1-В/3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7-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scarcator de supratensiune tensiune ОПС1-В/3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Set bare de distributie N(PE) YKM10-NP-02 IEK</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7-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 bare de distributie N(PE) YKM10-NP-02 IE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limentarea cu energie electrica a centralei fotovoltaice</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entrala fotovoltaica cu Pi - 40 kW</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constructi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5</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5</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9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5</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3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Beton turnat in placi, grinzi, stilpi, preparat cu centrala de betoane si turnarea cu mijloace clasice beton armat clasa C 10/8 (Bc 10/B 150), la inaltimi pina la 35 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5</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7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Beton cl. C16/20 (XC4, XF4, XD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95</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 C16/20 (XC4, XF4, XD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1-007-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Forarea gropilor de fundatie sub stilp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foraj-macara pe automobil, adincime de foraj 3,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Elemente metalice (stilpi, grinzi, ferme) gata confectionate, livrate complet asamblate, montate pe santier, in structura constructiei uso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8</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Structura metalica galvanizata 42 ФЕМ 1722x1134x3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3-1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uctura metalica galvanizata 42 ФЕМ 1722x1134x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оnt оn spatii оntinse, la deblee, la</w:t>
            </w:r>
          </w:p>
          <w:p>
            <w:pPr>
              <w:pStyle w:val="Normal"/>
              <w:widowControl w:val="false"/>
              <w:rPr>
                <w:sz w:val="24"/>
                <w:szCs w:val="24"/>
                <w:lang w:val="en-US"/>
              </w:rPr>
            </w:pPr>
            <w:r>
              <w:rPr>
                <w:sz w:val="24"/>
                <w:szCs w:val="24"/>
                <w:lang w:val="en-US"/>
              </w:rPr>
              <w:t>canale deschise, la gropi de оmprumut, la оndepartarea</w:t>
            </w:r>
          </w:p>
          <w:p>
            <w:pPr>
              <w:pStyle w:val="Normal"/>
              <w:widowControl w:val="false"/>
              <w:rPr>
                <w:sz w:val="24"/>
                <w:szCs w:val="24"/>
                <w:lang w:val="en-US"/>
              </w:rPr>
            </w:pPr>
            <w:r>
              <w:rPr>
                <w:sz w:val="24"/>
                <w:szCs w:val="24"/>
                <w:lang w:val="en-US"/>
              </w:rPr>
              <w:t>stratului vegetal de 10-30cm grosime оn pamоnt cu umiditate</w:t>
            </w:r>
          </w:p>
          <w:p>
            <w:pPr>
              <w:pStyle w:val="Normal"/>
              <w:widowControl w:val="false"/>
              <w:rPr>
                <w:sz w:val="24"/>
                <w:szCs w:val="24"/>
                <w:lang w:val="en-US"/>
              </w:rPr>
            </w:pPr>
            <w:r>
              <w:rPr>
                <w:sz w:val="24"/>
                <w:szCs w:val="24"/>
                <w:lang w:val="en-US"/>
              </w:rPr>
              <w:t>naturala, aruncarea оn depozit sau vehicul a carei platforma</w:t>
            </w:r>
          </w:p>
          <w:p>
            <w:pPr>
              <w:pStyle w:val="Normal"/>
              <w:widowControl w:val="false"/>
              <w:rPr>
                <w:sz w:val="16"/>
                <w:szCs w:val="16"/>
                <w:lang w:val="en-US"/>
              </w:rPr>
            </w:pPr>
            <w:r>
              <w:rPr>
                <w:sz w:val="24"/>
                <w:szCs w:val="24"/>
                <w:lang w:val="en-US"/>
              </w:rPr>
              <w:t>este sub cel mult 0,60m peste nivelul sapaturii teren us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Imprejmuiri din plasa de sirma cu panouri de gard din rama de otel rotund fixata pe stilpi din beton armat prefabricat, montati la 2m distanta interax prin burare cu piatra sparta, cu inaltimea la coama de 2,05m, pentru utilizarea de stilpi metalici fixati in beton turnat pe santier (imprejmuire din panou de gard ECO zincat H=2m, stilpi metalici din teava patrata 60*60*2. H=2.7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gard din rama de otel rotund si plasa de sirm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lpi metalici inclusiv piese de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09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ortite metalice cu rame din profiluridin otel profilat gata</w:t>
            </w:r>
          </w:p>
          <w:p>
            <w:pPr>
              <w:pStyle w:val="Normal"/>
              <w:widowControl w:val="false"/>
              <w:rPr>
                <w:sz w:val="24"/>
                <w:szCs w:val="24"/>
                <w:lang w:val="en-US"/>
              </w:rPr>
            </w:pPr>
            <w:r>
              <w:rPr>
                <w:sz w:val="24"/>
                <w:szCs w:val="24"/>
                <w:lang w:val="en-US"/>
              </w:rPr>
              <w:t>confectionate, inclusiv accesoriile necesare, montate pe stоlpi</w:t>
            </w:r>
          </w:p>
          <w:p>
            <w:pPr>
              <w:pStyle w:val="Normal"/>
              <w:widowControl w:val="false"/>
              <w:rPr>
                <w:sz w:val="24"/>
                <w:szCs w:val="24"/>
                <w:lang w:val="en-US"/>
              </w:rPr>
            </w:pPr>
            <w:r>
              <w:rPr>
                <w:sz w:val="24"/>
                <w:szCs w:val="24"/>
                <w:lang w:val="en-US"/>
              </w:rPr>
              <w:t>din metal (poarta din teava profilata cu inaliimea H-2m</w:t>
            </w:r>
          </w:p>
          <w:p>
            <w:pPr>
              <w:pStyle w:val="Normal"/>
              <w:widowControl w:val="false"/>
              <w:rPr>
                <w:sz w:val="24"/>
                <w:szCs w:val="24"/>
                <w:lang w:val="en-US"/>
              </w:rPr>
            </w:pPr>
            <w:r>
              <w:rPr>
                <w:sz w:val="24"/>
                <w:szCs w:val="24"/>
                <w:lang w:val="en-US"/>
              </w:rPr>
              <w:t>latimea de 1m  1buc, stоlpi din teava patrata 60*60mm*2</w:t>
            </w:r>
          </w:p>
          <w:p>
            <w:pPr>
              <w:pStyle w:val="Normal"/>
              <w:widowControl w:val="false"/>
              <w:rPr>
                <w:sz w:val="16"/>
                <w:szCs w:val="16"/>
                <w:lang w:val="en-US"/>
              </w:rPr>
            </w:pPr>
            <w:r>
              <w:rPr>
                <w:sz w:val="24"/>
                <w:szCs w:val="24"/>
                <w:lang w:val="en-US"/>
              </w:rPr>
              <w:t>L=2.7m  2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i metalice inclusiv accesoriile (bratari, praznuri, calcai, pinten de oprire, et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transa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u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mont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5-3</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pina la 35 kV, pozat pe fundul canalului fara fixari, masa 1 m pina la: 3 kg</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АВВГнг-LS 5x35 m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3-74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АВВГнг-LS 5x35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leme in asortiment: clema fara carcasa de protectie (Papuc de cabl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apuc de cablu TA35(KB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01-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Montarea invertor trifazat (Afore BNT040KT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4</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Montarea panoului forovoltaic, masa, kg, pina la: 30 (Panouri fotovoltaice SWISS SOLAR IBEX 108BF-TOPCO 430W)</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9-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Sistem de fixare pentru module fotovoltaic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2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rofil montaj C 41x4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32-4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montaj C 41x4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nectori profil 41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32-41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i profil 4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lema de fixare mid-35 (se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fixare mid-35 (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lema de fixare end-35 (se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fixare end-35 (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Ancora M10 x 200mm (se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ora M10 x 200mm (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5</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PV  1x6 F m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41-16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PV  1x6 F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PV 3 1x6 mm2 (galben-verd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41-11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PV 3 1x6 mm2 (galben-ver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blu din otel D=6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3-235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otel D=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blu de distantare cu inel 14x75/10x19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34266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e distantare cu inel 14x75/10x1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Teava PE D. 32*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41-1254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E D. 32*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Furtun metalic, diametrul exterior pina la 48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Tub metalic gofrat cu izolatie PVC D=21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20-11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metalic gofrat cu izolatie PVC D=21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Jgheab metalic 100x100x3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1-1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 metalic 100x100x30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apac jgheab metalic 100x3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1-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jgheab metalic 100x30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1-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spozitiv de siguranta (Conector MC4, cu siguranta fuzibila 20A 10x38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leme in asortiment: conectori MC4 (set M+F) C4B</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8</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nectori MC4 (set M+F) C4B</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i MC4 (set M+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transa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u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Utilaj</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Invertor trifazat On-Grid Afore BNT040KTL sau echival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5-11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vertor trifazat On-Grid Afore BNT040KTL sau echivale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Panouri fotovoltaice SWISS SOLAR IBEX 108BF-TOPCO 430W (25 ani garantie producator 30 ani durata de via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24-94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fotovoltaice SWISS SOLAR IBEX 108BF-TOPCO 430W (25 ani garantie producator 30 ani durata de vi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Conector MC4, cu siguranta fuzibila 20A 10x38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31-10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 MC4, cu siguranta fuzibila 20A 10x38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Siguranta fuzibila, In=20A, 1000VDC SRF-30 PV 20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31-54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guranta fuzibila, In=20A, 1000VDC SRF-30 PV 2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entrala fotovoltaica cu Pi - 40 kW</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bl>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3588</Words>
  <Characters>20452</Characters>
  <CharactersWithSpaces>2399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8:00Z</dcterms:created>
  <dc:creator>Ion</dc:creator>
  <dc:description/>
  <dc:language>en-US</dc:language>
  <cp:lastModifiedBy>Ion</cp:lastModifiedBy>
  <dcterms:modified xsi:type="dcterms:W3CDTF">2025-04-2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