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istem de frânare pentru troleibuz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bore de frână faţă drept MAZ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bore de frână faţă stâng MAZ 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orele mecanismului regulatorului autom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a bronză Ø50x40x60 m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şe de ghidare pentru cleme mobile de frâ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mera de frână dreapta (Şkoda 14T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mera de frână faţă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mera de frână faţă stângă (Şkoda 14T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mera de frână spate cu energoaccumulator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lindru de frână  faţă (Şkoda 14T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lindru de frână cu energoacumulator Tip 24/24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lindru de frână faţă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ichet faţă drept (Şkoda 14T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chet faţă drept MAZ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ichet faţă stâng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ichet faţă stâng MAZ (Şkoda 14T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 de frână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de presiune înaltă 24 mm l-0.6m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de presiune înaltă 24 mm l-1.0m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de presiune înaltă l-0.8m (ZIU-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de presiune înaltă l-1.3m (ZIU-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ă tip 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rana tip 30 cu gaură (ZIU-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a tip 30 fără gau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oxigen  Ø 9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tor ABS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rghia de acţion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 8*28 (alumini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intermed. (masă plastică)  Ø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e intermed. (masă plastică)  Ø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intermed. (masă plastică)  Ø6x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intermed. (masă plastică)  Ø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intermed. (masă plastică)  Ø8x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frînei de staţionare 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oaba mobilă de frână faţă dreaptă 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oaba mobilă de frână faţă stângă 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oaba mobilă de frână spate dreaptă 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oaba mobilă de frână spate stânga 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reparaţie  KR.60.001.R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reparaţie  KR.60.004.R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reparaţie  KR.60.009.R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reparaţie  KR.60.015.R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reparaţie  KR.60.016.R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reparaţie  KR.60.017.R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reparaţie  KR.60.033.R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de reparaţie  KR.60.051.R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t de reparaţie robinet de frână (Ziu-9, 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t de reparaţie robinet de frână Kama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t de reparaţie suport de frână 34600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t de reparaţie suport de frână 34600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t de reparaţie suport de frână 34600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t de reparaţie suport de frână 34600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port de frână faţă drept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port de frână faţă stâng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port de frână spate drept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port de frână spate stâng (AKCM-32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faţă MAZ drept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port faţă MAZ stâng (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ambur de frână faţă (Şkoda 14T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ambur de frână spate (Şkoda 14T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bur de frână (Ziu-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bur frână 118 (ZIU-9, 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zetă dreapta (ZIU,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zetă stânga (ZIU,IUM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er de frână  dreap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er de frână stâng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8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02-18T11:05:00Z</dcterms:modified>
  <cp:revision>3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