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ab/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 xml:space="preserve">Acest tabel va fi </w:t>
      </w:r>
      <w:r>
        <w:rPr>
          <w:b/>
          <w:bCs/>
          <w:i/>
          <w:iCs/>
          <w:color w:val="FF0000"/>
        </w:rPr>
        <w:t>completat de către ofertant în coloanele 2, 3, 4, 6, 7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389"/>
        <w:gridCol w:w="992"/>
        <w:gridCol w:w="878"/>
        <w:gridCol w:w="4821"/>
        <w:gridCol w:w="2722"/>
        <w:gridCol w:w="1472"/>
        <w:gridCol w:w="10"/>
      </w:tblGrid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26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i/>
                <w:i/>
                <w:i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ascii="Onest" w:hAnsi="Onest"/>
                <w:b/>
                <w:bCs/>
                <w:i/>
                <w:kern w:val="0"/>
                <w:sz w:val="21"/>
                <w:szCs w:val="21"/>
                <w:lang w:val="ro-MD" w:eastAsia="ru-RU" w:bidi="ar-SA"/>
              </w:rPr>
              <w:t xml:space="preserve">Dulapuri </w:t>
            </w:r>
            <w:bookmarkStart w:id="4" w:name="_Hlk207871726"/>
            <w:r>
              <w:rPr>
                <w:rFonts w:eastAsia="Calibri" w:ascii="Onest" w:hAnsi="Onest"/>
                <w:b/>
                <w:bCs/>
                <w:i/>
                <w:kern w:val="0"/>
                <w:sz w:val="21"/>
                <w:szCs w:val="21"/>
                <w:lang w:val="ro-MD" w:eastAsia="ru-RU" w:bidi="ar-SA"/>
              </w:rPr>
              <w:t>pentru servere și echipamente de telecomunicații</w:t>
            </w:r>
            <w:bookmarkEnd w:id="4"/>
          </w:p>
        </w:tc>
      </w:tr>
      <w:tr>
        <w:trPr/>
        <w:tc>
          <w:tcPr>
            <w:tcW w:w="14264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06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ascii="Onest" w:hAnsi="Onest"/>
                <w:b/>
                <w:bCs/>
                <w:i/>
                <w:kern w:val="0"/>
                <w:sz w:val="21"/>
                <w:szCs w:val="21"/>
                <w:lang w:val="ro-MD" w:eastAsia="ru-RU" w:bidi="ar-SA"/>
              </w:rPr>
              <w:t>Dulapuri pentru servere și echipamente de telecomunicații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1</w:t>
            </w: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 xml:space="preserve"> Dulap rack 19”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pentru servere și echipamente IT, cu accesorii incluse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/>
                <w:b/>
                <w:bCs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Cerințe Minim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Standard: EIA-310, rack 19 in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Înălțime: 42U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Lățime externă: 800 m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Adâncime: 1000 m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pacitate de încărcare: minim 800 kg distribui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Structură din oțel laminat la rece, grosime min. 1,2 m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Panouri laterale detașabile, cu închidere rapid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Ușă frontală: metalică perforată min. 75%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ompatibil cu montarea unităților de ventilație pe plafo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Kit șuruburi, roți și picioare de nivelare inclus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/>
                <w:b/>
                <w:bCs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Accesorii suplimentare inclus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Rafturi fixe - 3 bucăți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9" w:leader="none"/>
              </w:tabs>
              <w:spacing w:before="0" w:after="0"/>
              <w:ind w:left="-115" w:firstLine="115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Fixare pe 4 puncte, reglabil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9" w:leader="none"/>
              </w:tabs>
              <w:spacing w:before="0" w:after="0"/>
              <w:ind w:left="-115" w:firstLine="115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Spațiu ocupat: max. 1U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9" w:leader="none"/>
              </w:tabs>
              <w:spacing w:before="0" w:after="0"/>
              <w:ind w:left="-115" w:firstLine="115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pacitate de încărcare: minim 60 kg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9" w:leader="none"/>
              </w:tabs>
              <w:spacing w:before="0" w:after="0"/>
              <w:ind w:left="-115" w:firstLine="115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ompatibile cu rack-ul propu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69" w:leader="none"/>
              </w:tabs>
              <w:spacing w:before="0" w:after="0"/>
              <w:ind w:left="-115" w:firstLine="115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loare negru, include kit de prinde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Unități de distribuție energie (PDU) – 2 bucăți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Montaj: rack 19”, 1U, carcasă alumini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Ieșiri: min. 9 × Schuko (220V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blul de alimentare: 1,8 m, echipat cu mufă IEC 60320 C20 (compatibil cu ieșirea C19 de la UPS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pacitate totală: min. 16A, 230V (≈3,6 kW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Protecție la suprasarcină (siguranță automată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Organizator vertical de cabluri – 2 bucăți (stânga și dreapta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Rack: 19</w:t>
            </w:r>
            <w:r>
              <w:rPr>
                <w:kern w:val="0"/>
                <w:sz w:val="20"/>
                <w:szCs w:val="20"/>
                <w:lang w:eastAsia="en-US" w:bidi="ar-SA"/>
              </w:rPr>
              <w:t>″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, 42U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loare: negru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ip: metalic, fără capac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Dimensiuni: 90 mm lățime × 80 mm (±10 mm) adâncim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Instalabil pe spa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/>
                <w:b/>
                <w:sz w:val="20"/>
                <w:szCs w:val="20"/>
              </w:rPr>
            </w:pPr>
            <w:r>
              <w:rPr>
                <w:rFonts w:ascii="Onest" w:hAnsi="Onest"/>
                <w:b/>
                <w:kern w:val="0"/>
                <w:sz w:val="20"/>
                <w:szCs w:val="20"/>
                <w:lang w:eastAsia="en-US" w:bidi="ar-SA"/>
              </w:rPr>
              <w:t>Organizator cabluri orizontal – 2 bucăți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Rack 19”, 1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ip: Organizator orizontal cu inele și perie (Brush Panel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Dimensiuni: adâncime 70–90 mm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onstrucție: metal + perie de trecere cabluri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Echipat cu minimum 5 inele de ghidare a cablurilor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Permite trecerea cablurilor patch între switch și organizatorul vertical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Montaj spate pe rack 19”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loare: negr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Kit complet de prindere inclu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/>
                <w:b/>
                <w:bCs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Banda Velcro pentru organizarea cablurilor – 3 rol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0"/>
              <w:jc w:val="both"/>
              <w:rPr>
                <w:rFonts w:ascii="Onest" w:hAnsi="Onest"/>
                <w:sz w:val="20"/>
                <w:szCs w:val="20"/>
                <w:lang w:val="ru-MD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ip: Velcro, reutilizabil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Lățime: 20 mm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Lungime: 5000 mm (5 metri) per rol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loare: negr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Utilizare: pentru fixarea și gruparea cablurilor în rack, cu posibilitatea de reutilizare și ajust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/>
                <w:kern w:val="0"/>
                <w:sz w:val="20"/>
                <w:szCs w:val="20"/>
                <w:lang w:eastAsia="en-US" w:bidi="ar-SA"/>
              </w:rPr>
              <w:t>Kit șuruburi cage nuts M6 - 50 bucăți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/>
                <w:b/>
                <w:sz w:val="20"/>
                <w:szCs w:val="20"/>
              </w:rPr>
            </w:pPr>
            <w:r>
              <w:rPr>
                <w:rFonts w:ascii="Onest" w:hAnsi="Onest"/>
                <w:b/>
                <w:kern w:val="0"/>
                <w:sz w:val="20"/>
                <w:szCs w:val="20"/>
                <w:lang w:eastAsia="en-US" w:bidi="ar-SA"/>
              </w:rPr>
              <w:t>Patch-corduri rețea – 30 bucăț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Tip: </w:t>
            </w: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Patch-cord rețea S/FTP Cat.6a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 (sau echivalent superior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Conectori: </w:t>
            </w: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RJ45, tip 8P8C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Lungimi: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10 bucăți × 1.5m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10 bucăți × 2m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10 bucăți × 3m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Culoare: </w:t>
            </w: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uniformă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 (ex. gri/orange/galben) pentru o organizare standard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Categorie: </w:t>
            </w: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Cat.6a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 (suportă 10 Gbps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Construcție: </w:t>
            </w: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S/FTP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 (perechi torsadate ecranate individual + folie generală), pentru reducerea interferențelor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69" w:leader="none"/>
              </w:tabs>
              <w:spacing w:before="0" w:after="0"/>
              <w:ind w:left="27" w:hanging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Înveliș: </w:t>
            </w: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PVC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 (pentru flexibilitate și diametru redus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/>
                <w:kern w:val="0"/>
                <w:sz w:val="20"/>
                <w:szCs w:val="20"/>
                <w:lang w:eastAsia="en-US" w:bidi="ar-SA"/>
              </w:rPr>
              <w:t>Pachetul va include și serviciul de asamblare a dulapului rack 42U și instalarea organizatoarelor verticale de cabl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Garanție 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Minim 24 luni.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Onest" w:hAnsi="Onest"/>
                <w:b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val="ro-MD" w:eastAsia="ru-RU" w:bidi="ar-SA"/>
              </w:rPr>
              <w:t>Lotul nr. 2</w:t>
            </w: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 xml:space="preserve"> Dulap rack 19”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0"/>
                <w:szCs w:val="20"/>
                <w:lang w:val="ro-MD" w:eastAsia="ru-RU" w:bidi="ar-SA"/>
              </w:rPr>
              <w:t>pentru echipamente de telecomunicații și rețea, cu accesorii incluse</w:t>
            </w:r>
          </w:p>
        </w:tc>
        <w:tc>
          <w:tcPr>
            <w:tcW w:w="1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/>
                <w:b/>
                <w:bCs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Cerințe Minim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Standard: EIA-310, rack 19 in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Înălțime: 42U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Lățime externă: 600 m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Adâncime: 600 m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pacitate de încărcare: minim 400 kg distribui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Structură din oțel laminat la rece, grosime min. 1,2 m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Panouri laterale detașabile, cu închidere rapid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Ușă frontală: metalică perforată min. 75%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ompatibil cu montarea unităților de ventilație pe plafo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Kit șuruburi, roți și picioare de nivelare inclus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/>
                <w:b/>
                <w:bCs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Accesorii suplimentare inclus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Rafturi fixe - 3 bucăți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Fixare pe 4 puncte, reglabil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Spațiu ocupat: max. 1U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pacitate de încărcare: minim 30 kg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ompatibile cu rack-ul propu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loare negru, include kit de prindere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Unități de distribuție energie (PDU) – 1 buc. 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Montaj: rack 19”, 1U, carcasă alumini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Ieșiri: min. 9 × Schuko (220V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blul de alimentare: 1,8 m, echipat cu mufă IEC 60320 C20 (compatibil cu ieșirea C19 de la UPS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pacitate totală: min. 16A, 230V (≈3,6 kW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69" w:leader="none"/>
              </w:tabs>
              <w:spacing w:before="0" w:after="0"/>
              <w:ind w:left="0" w:firstLine="27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Protecție la suprasarcină (siguranță automată)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Organizatoare cabluri orizontale – 1 buc.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Rack 19”, 1U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ip: cu inele și perie (Brush Panel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Dimensiuni: adâncime 70–90 mm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onstrucție: metal + perie de trecere cabluri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69" w:leader="none"/>
              </w:tabs>
              <w:spacing w:before="0" w:after="0"/>
              <w:ind w:left="0" w:hanging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Montaj frontal/spate pe rack 19”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72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loare: negr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/>
                <w:kern w:val="0"/>
                <w:sz w:val="20"/>
                <w:szCs w:val="20"/>
                <w:lang w:eastAsia="en-US" w:bidi="ar-SA"/>
              </w:rPr>
              <w:t>Kit șuruburi cage nuts M6 - 50 bucăți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>Serviciu inclus: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 Asamblarea dulapului rack 42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Onest" w:hAnsi="Onest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Garanție 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Minim 24 luni.</w:t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rFonts w:ascii="Onest" w:hAnsi="Onest"/>
          <w:i/>
          <w:i/>
          <w:iCs/>
          <w:sz w:val="21"/>
          <w:szCs w:val="21"/>
          <w:lang w:val="en-US" w:eastAsia="ru-RU"/>
        </w:rPr>
      </w:pPr>
      <w:r>
        <w:rPr>
          <w:rFonts w:ascii="Onest" w:hAnsi="Onest"/>
          <w:i/>
          <w:iCs/>
          <w:sz w:val="21"/>
          <w:szCs w:val="21"/>
          <w:lang w:val="en-US" w:eastAsia="ru-RU"/>
        </w:rPr>
        <w:t xml:space="preserve">[Acest tabel va fi </w:t>
      </w:r>
      <w:r>
        <w:rPr>
          <w:rFonts w:ascii="Onest" w:hAnsi="Onest"/>
          <w:b/>
          <w:bCs/>
          <w:i/>
          <w:iCs/>
          <w:color w:val="FF0000"/>
          <w:sz w:val="21"/>
          <w:szCs w:val="21"/>
          <w:lang w:val="en-US" w:eastAsia="ru-RU"/>
        </w:rPr>
        <w:t>completat de căre ofertant în coloanele 5, 6, 7, 8</w:t>
      </w:r>
      <w:r>
        <w:rPr>
          <w:rFonts w:ascii="Onest" w:hAnsi="Onest"/>
          <w:i/>
          <w:iCs/>
          <w:sz w:val="21"/>
          <w:szCs w:val="21"/>
          <w:lang w:val="en-US" w:eastAsia="ru-RU"/>
        </w:rPr>
        <w:t>]</w:t>
      </w:r>
    </w:p>
    <w:p>
      <w:pPr>
        <w:pStyle w:val="Normal"/>
        <w:rPr>
          <w:rFonts w:ascii="Onest" w:hAnsi="Onest"/>
          <w:i/>
          <w:i/>
          <w:iCs/>
          <w:sz w:val="21"/>
          <w:szCs w:val="21"/>
          <w:lang w:val="en-US" w:eastAsia="ru-RU"/>
        </w:rPr>
      </w:pPr>
      <w:r>
        <w:rPr>
          <w:rFonts w:ascii="Onest" w:hAnsi="Onest"/>
          <w:i/>
          <w:iCs/>
          <w:sz w:val="21"/>
          <w:szCs w:val="21"/>
          <w:lang w:val="en-US" w:eastAsia="ru-RU"/>
        </w:rPr>
      </w:r>
    </w:p>
    <w:tbl>
      <w:tblPr>
        <w:tblStyle w:val="TableGrid"/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120"/>
        <w:gridCol w:w="745"/>
        <w:gridCol w:w="389"/>
        <w:gridCol w:w="851"/>
        <w:gridCol w:w="1243"/>
        <w:gridCol w:w="1276"/>
        <w:gridCol w:w="1418"/>
        <w:gridCol w:w="1023"/>
        <w:gridCol w:w="1987"/>
        <w:gridCol w:w="10"/>
        <w:gridCol w:w="1973"/>
        <w:gridCol w:w="10"/>
        <w:gridCol w:w="35"/>
      </w:tblGrid>
      <w:tr>
        <w:trPr/>
        <w:tc>
          <w:tcPr>
            <w:tcW w:w="14783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1"/>
                <w:szCs w:val="21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83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Calibri" w:ascii="Onest" w:hAnsi="Onest"/>
                <w:b/>
                <w:i/>
                <w:kern w:val="0"/>
                <w:sz w:val="21"/>
                <w:szCs w:val="21"/>
                <w:lang w:eastAsia="ru-RU" w:bidi="ar-SA"/>
              </w:rPr>
              <w:t>Dulapuri pentru servere și echipamente de telecomunicații</w:t>
            </w:r>
          </w:p>
        </w:tc>
      </w:tr>
      <w:tr>
        <w:trPr/>
        <w:tc>
          <w:tcPr>
            <w:tcW w:w="456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215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CPV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tatea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Preț unitar (cu TVA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Suma fără TVA</w:t>
            </w:r>
          </w:p>
        </w:tc>
        <w:tc>
          <w:tcPr>
            <w:tcW w:w="10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Suma cu TVA</w:t>
            </w:r>
          </w:p>
        </w:tc>
        <w:tc>
          <w:tcPr>
            <w:tcW w:w="1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Termenul de livrare</w:t>
            </w:r>
          </w:p>
        </w:tc>
        <w:tc>
          <w:tcPr>
            <w:tcW w:w="19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(IBAN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2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7</w:t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8</w:t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9</w:t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1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6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ascii="Onest" w:hAnsi="Onest"/>
                <w:b/>
                <w:i/>
                <w:kern w:val="0"/>
                <w:sz w:val="21"/>
                <w:szCs w:val="21"/>
                <w:lang w:eastAsia="ru-RU" w:bidi="ar-SA"/>
              </w:rPr>
              <w:t>Dulapuri pentru servere și echipamente de telecomunicații</w:t>
            </w:r>
          </w:p>
        </w:tc>
        <w:tc>
          <w:tcPr>
            <w:tcW w:w="19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03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8820000-2</w:t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1</w:t>
            </w: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 xml:space="preserve"> Dulap rack 19”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pentru servere și echipamente IT, cu accesorii inclus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highlight w:val="yellow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sz w:val="22"/>
                <w:szCs w:val="22"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lang w:val="ro-MD" w:eastAsia="en-US" w:bidi="ar-SA"/>
              </w:rPr>
              <w:t>Bun</w:t>
            </w:r>
            <w:bookmarkStart w:id="5" w:name="_GoBack"/>
            <w:bookmarkEnd w:id="5"/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lang w:val="ro-MD" w:eastAsia="en-US" w:bidi="ar-SA"/>
              </w:rPr>
              <w:t>urile vor fi livrate în decurs de 40 zile de la semnarea contractului</w:t>
            </w:r>
          </w:p>
        </w:tc>
        <w:tc>
          <w:tcPr>
            <w:tcW w:w="1983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22"/>
                <w:lang w:val="ro-MD" w:eastAsia="ru-RU" w:bidi="ar-SA"/>
              </w:rPr>
              <w:t>MD47ML000000002251206328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2</w:t>
            </w: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 xml:space="preserve"> Dulap rack 19”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pentru echipamente de telecomunicații și rețea, cu accesorii inclus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ro-MD" w:eastAsia="ru-RU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i/>
                <w:i/>
                <w:highlight w:val="yellow"/>
                <w:lang w:val="ro-MD"/>
              </w:rPr>
            </w:pPr>
            <w:r>
              <w:rPr>
                <w:rFonts w:ascii="Onest" w:hAnsi="Onest"/>
                <w:b/>
                <w:bCs/>
                <w:i/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1983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rFonts w:ascii="Onest" w:hAnsi="Onest"/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136631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541673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D321AF-FB4E-4CB7-B33F-14BA15425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6</Pages>
  <Words>1117</Words>
  <Characters>6368</Characters>
  <CharactersWithSpaces>747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9-04T07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