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Peşte congelat „Merlan albastru (Putassu)”)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44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şte congelat „Merlan albastru (Putassu)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ărime minimă de 20 cm, fără cap şi fără măruntaie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044 33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044 33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3 – Chișinău, mun.Chișinău, str.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21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30.10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4-465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810</Words>
  <Characters>4617</Characters>
  <CharactersWithSpaces>5417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6-04-27T12:10:00Z</cp:lastPrinted>
  <dcterms:modified xsi:type="dcterms:W3CDTF">2018-10-30T15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