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OLE_LINK22"/>
      <w:bookmarkStart w:id="1" w:name="OLE_LINK21"/>
      <w:bookmarkStart w:id="2" w:name="OLE_LINK20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bookmarkEnd w:id="0"/>
      <w:bookmarkEnd w:id="1"/>
      <w:bookmarkEnd w:id="2"/>
      <w:r>
        <w:rPr>
          <w:b/>
          <w:bCs/>
          <w:sz w:val="28"/>
          <w:szCs w:val="28"/>
          <w:lang w:val="en-US"/>
        </w:rPr>
        <w:t>Amenajarea  teritoriului  aferent  case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>
          <w:b/>
          <w:bCs/>
          <w:sz w:val="28"/>
          <w:szCs w:val="28"/>
          <w:lang w:val="en-US"/>
        </w:rPr>
        <w:t>de  cultura  din  or.  Briceni</w:t>
      </w:r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5" w:name="OLE_LINK22"/>
      <w:bookmarkStart w:id="16" w:name="OLE_LINK21"/>
      <w:bookmarkStart w:id="17" w:name="OLE_LINK20"/>
      <w:bookmarkStart w:id="18" w:name="OLE_LINK22"/>
      <w:bookmarkStart w:id="19" w:name="OLE_LINK21"/>
      <w:bookmarkStart w:id="20" w:name="OLE_LINK20"/>
      <w:bookmarkEnd w:id="18"/>
      <w:bookmarkEnd w:id="19"/>
      <w:bookmarkEnd w:id="2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Primaria orasului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en-US"/>
        </w:rPr>
        <w:t>1007601004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or. Briceni, str. Independentei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47-2-33-4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c</w:t>
        </w:r>
        <w:bookmarkStart w:id="21" w:name="OLE_LINK19"/>
        <w:bookmarkStart w:id="22" w:name="OLE_LINK18"/>
        <w:r>
          <w:rPr>
            <w:rStyle w:val="InternetLink"/>
            <w:sz w:val="24"/>
            <w:szCs w:val="24"/>
            <w:shd w:fill="FFFFFF" w:val="clear"/>
            <w:lang w:val="en-US"/>
          </w:rPr>
          <w:t>arolina-melnic@mail.ru</w:t>
        </w:r>
      </w:hyperlink>
      <w:bookmarkEnd w:id="21"/>
      <w:bookmarkEnd w:id="22"/>
      <w:r>
        <w:rPr>
          <w:sz w:val="24"/>
          <w:szCs w:val="24"/>
          <w:shd w:fill="FFFFFF" w:val="clear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1134"/>
        <w:gridCol w:w="1134"/>
        <w:gridCol w:w="1843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23322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enajarea  teritoriului  aferent  cas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  cultura  din  or.  Bric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Caietului de sarci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10 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1.5 </w:t>
      </w:r>
      <w:r>
        <w:rPr>
          <w:sz w:val="24"/>
          <w:szCs w:val="24"/>
          <w:shd w:fill="FFFFFF" w:val="clear"/>
          <w:lang w:val="en-US"/>
        </w:rPr>
        <w:t>luni calendaristice</w:t>
      </w:r>
      <w:r>
        <w:rPr>
          <w:sz w:val="24"/>
          <w:szCs w:val="24"/>
          <w:lang w:val="ro-RO" w:eastAsia="en-US"/>
        </w:rPr>
        <w:t>după primirea ordinului de începere a execuți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3456"/>
        <w:gridCol w:w="4646"/>
        <w:gridCol w:w="1629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4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6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6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/Decizie de înregistrare a întreprinderi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bookmarkStart w:id="23" w:name="_Hlk3031451"/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bookmarkStart w:id="24" w:name="_Hlk3031451"/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End w:id="24"/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Licenta 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banca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banca deţinătoare de cont, semnatșiștampilat de către 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contribuţi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liberat de Inspectoratul Fiscal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pentruultimul an, aprobat de către Direcția Generală pentru Statistică sauînsoțite de recipisa de primire de către DirecțiaGeneralăpentruStatistică, încazulprezentăriiSituațiilorfinanciare online, 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 % din valoareaofertei, fără TVA, prezentată sub formă de scrisoare de garanțiebancară conform Formularului F 3.2, original, emisă de banca deținătoare de cont, sau transfer la contulbancar al Autoritățiicontractanteordin de plată, copie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F 3.7,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F 3.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periența similarăsau Declarație privind lista principalelor lucrări executate în ultimul an de activit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9 sau F 3.10, confirmatprinprezentareacontractului de antreprizăsausubantrepriză, executatînultimii 5 ani cu o valoareegalăsaumai mare decât75%dinvaloareaviitoruluicontractșiprocesul-verbal de recepţie la terminarealucrărilorsauvaloareacumulată a tuturorcontractelorexecutateînultimul an de activitatesă fie egalăsaumai mare decâtvaloareaviitorului contract șiprocesele-verbale de recepţie la terminarealucrărilor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personalul de specialitate propus pentr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mplementare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2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11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raficul de executare a lucrărilor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3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ocumentația de deviz (Formularul nr. 3, 5, 7)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erioada de garanțieasupralucrărilorachiziționate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nim 3 ani;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fra de afaceri medieanuală înultimii 3 ani</w:t>
            </w:r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gală saumai mare decât 300000,00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kern w:val="0"/>
                <w:sz w:val="24"/>
                <w:szCs w:val="24"/>
                <w:lang w:val="ro-RO" w:eastAsia="ro-RO" w:bidi="ar-SA"/>
              </w:rPr>
              <w:t>Declarație</w:t>
            </w:r>
            <w:bookmarkStart w:id="25" w:name="_Toc449692100"/>
            <w:bookmarkStart w:id="26" w:name="_Toc449633145"/>
            <w:bookmarkStart w:id="27" w:name="_Toc449632653"/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25"/>
            <w:bookmarkEnd w:id="26"/>
            <w:bookmarkEnd w:id="27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5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28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456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bookmarkStart w:id="28" w:name="_Toc449692103"/>
            <w:bookmarkStart w:id="29" w:name="_Toc449633148"/>
            <w:bookmarkStart w:id="30" w:name="_Toc449632656"/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 xml:space="preserve"> privind conduita etică și neimplicarea în practici frauduloase și de corupere</w:t>
            </w:r>
            <w:bookmarkEnd w:id="28"/>
            <w:bookmarkEnd w:id="29"/>
            <w:bookmarkEnd w:id="30"/>
          </w:p>
        </w:tc>
        <w:tc>
          <w:tcPr>
            <w:tcW w:w="46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ormularul F 3.6, semnatșiștampilat de cătreoperatorul economic</w:t>
            </w:r>
          </w:p>
        </w:tc>
        <w:tc>
          <w:tcPr>
            <w:tcW w:w="16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sz w:val="24"/>
          <w:szCs w:val="24"/>
          <w:lang w:val="en-US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>):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 w:val="24"/>
          <w:szCs w:val="24"/>
          <w:shd w:fill="FFFFFF" w:val="clear"/>
          <w:lang w:val="en-US"/>
        </w:rPr>
        <w:t>09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  <w:bookmarkStart w:id="31" w:name="_GoBack"/>
      <w:bookmarkEnd w:id="3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Gorodinschii Vitalii</w:t>
      </w:r>
      <w:r>
        <w:rPr>
          <w:b/>
          <w:sz w:val="24"/>
          <w:szCs w:val="24"/>
          <w:lang w:val="en-US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c4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Style16"/>
    <w:uiPriority w:val="99"/>
    <w:unhideWhenUsed/>
    <w:rsid w:val="002c4f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a-melni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A7B1BE-36C5-494C-9C40-009FA3608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1286</Words>
  <Characters>7333</Characters>
  <CharactersWithSpaces>8602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3:00Z</dcterms:created>
  <dc:creator>Computer</dc:creator>
  <dc:description/>
  <dc:language>en-US</dc:language>
  <cp:lastModifiedBy>MOLDCELL</cp:lastModifiedBy>
  <cp:lastPrinted>2019-02-04T14:08:00Z</cp:lastPrinted>
  <dcterms:modified xsi:type="dcterms:W3CDTF">2019-03-09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