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xa 2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enumirea operatorului economic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adresa completă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Către: </w:t>
      </w:r>
      <w:r>
        <w:rPr>
          <w:b/>
          <w:kern w:val="2"/>
          <w:sz w:val="18"/>
          <w:szCs w:val="18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18"/>
          <w:szCs w:val="18"/>
          <w:lang w:eastAsia="hi-IN" w:bidi="hi-IN"/>
        </w:rPr>
      </w:pPr>
      <w:r>
        <w:rPr>
          <w:i/>
          <w:kern w:val="2"/>
          <w:sz w:val="18"/>
          <w:szCs w:val="18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  <w:u w:val="single"/>
          <w:lang w:eastAsia="hi-IN" w:bidi="hi-IN"/>
        </w:rPr>
        <w:t>T-169/05-23 Tehnica de calcul în asortimen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numirea contractului de achiziţie anunţate de beneficiar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prezentăm oferta privind executarea contractului de achiziţie sus menţionat, şi anume:</w:t>
      </w:r>
    </w:p>
    <w:p>
      <w:pPr>
        <w:pStyle w:val="ListParagraph"/>
        <w:widowControl/>
        <w:numPr>
          <w:ilvl w:val="0"/>
          <w:numId w:val="1"/>
        </w:numPr>
        <w:spacing w:before="5" w:after="160"/>
        <w:contextualSpacing/>
        <w:rPr>
          <w:sz w:val="18"/>
          <w:szCs w:val="18"/>
        </w:rPr>
      </w:pPr>
      <w:r>
        <w:rPr>
          <w:sz w:val="18"/>
          <w:szCs w:val="18"/>
        </w:rPr>
        <w:t>Furnizarea (executarea, prestarea):</w:t>
      </w:r>
    </w:p>
    <w:p>
      <w:pPr>
        <w:pStyle w:val="ListParagraph"/>
        <w:spacing w:before="5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329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2"/>
        <w:gridCol w:w="5077"/>
        <w:gridCol w:w="709"/>
        <w:gridCol w:w="851"/>
        <w:gridCol w:w="850"/>
        <w:gridCol w:w="851"/>
        <w:gridCol w:w="850"/>
        <w:gridCol w:w="707"/>
      </w:tblGrid>
      <w:tr>
        <w:trPr>
          <w:trHeight w:val="40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38" w:hanging="0"/>
              <w:jc w:val="left"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eastAsia="en-US" w:bidi="ar-SA"/>
              </w:rPr>
              <w:t>№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Denumire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tat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Pret unitar, fără T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Preț unitar, cu T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Suma totală, fără TV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Suma totală, cu TVA</w:t>
            </w:r>
          </w:p>
        </w:tc>
      </w:tr>
    </w:tbl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330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2"/>
        <w:gridCol w:w="5078"/>
        <w:gridCol w:w="708"/>
        <w:gridCol w:w="851"/>
        <w:gridCol w:w="851"/>
        <w:gridCol w:w="851"/>
        <w:gridCol w:w="991"/>
        <w:gridCol w:w="566"/>
      </w:tblGrid>
      <w:tr>
        <w:trPr>
          <w:trHeight w:val="246" w:hRule="atLeast"/>
        </w:trPr>
        <w:tc>
          <w:tcPr>
            <w:tcW w:w="10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 1</w:t>
            </w:r>
            <w:r>
              <w:rPr>
                <w:b/>
                <w:spacing w:val="6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krotik-compatible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vices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ktorik CAPSM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ocol, 1 10/100 Mb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-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, CP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 MHz, RAM 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ikroti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ocol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PSMAN, Winbox), 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uri RJ45(1000 Mbps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 buc, 100 Mbps - 5 buc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600 MHz, RAM 128 MB, stocare 128 MB NAND, DualPower (1 DC, 1 PoE), 1 PoE-ou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, RackMou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-fac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1, le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330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2"/>
        <w:gridCol w:w="4936"/>
        <w:gridCol w:w="850"/>
        <w:gridCol w:w="851"/>
        <w:gridCol w:w="851"/>
        <w:gridCol w:w="851"/>
        <w:gridCol w:w="991"/>
        <w:gridCol w:w="566"/>
      </w:tblGrid>
      <w:tr>
        <w:trPr>
          <w:trHeight w:val="246" w:hRule="atLeast"/>
        </w:trPr>
        <w:tc>
          <w:tcPr>
            <w:tcW w:w="10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2" w:after="0"/>
              <w:ind w:left="3173" w:right="3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2</w:t>
            </w:r>
            <w:r>
              <w:rPr>
                <w:b/>
                <w:spacing w:val="7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hipament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țea</w:t>
            </w:r>
          </w:p>
        </w:tc>
      </w:tr>
      <w:tr>
        <w:trPr>
          <w:trHeight w:val="411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DM 1310/1550nm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ir)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, DDM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km, (CISCO, Tp-Link, D-link, H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b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 patch cord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lemo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e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, 2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ktop Swit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 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port 10/100M 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6W, ste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ove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45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" Rac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 C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1" w:after="0"/>
              <w:ind w:left="38" w:right="30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 managed - 24-port 10/100/1000Mbps RJ45 ,4xSFP expansion slot, management și monitori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ligentă. rutare statica, legarea IP-MAC-Port, ACL, securitatea porturilor, DoS</w:t>
              <w:noBreakHyphen/>
              <w:t>attack preventie, prevenire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rtunilor de difuzare largă, DHCP Snooping, 802.1X, autentificarea RADIUS, QoS optimizatia 2/3/4 nive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M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nooping, web-intefata, interf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ole, Telnet, SSH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NMP, RM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8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2, le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330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4909"/>
        <w:gridCol w:w="14"/>
        <w:gridCol w:w="831"/>
        <w:gridCol w:w="19"/>
        <w:gridCol w:w="859"/>
        <w:gridCol w:w="707"/>
        <w:gridCol w:w="148"/>
        <w:gridCol w:w="858"/>
        <w:gridCol w:w="14"/>
        <w:gridCol w:w="836"/>
        <w:gridCol w:w="707"/>
      </w:tblGrid>
      <w:tr>
        <w:trPr>
          <w:trHeight w:val="219" w:hRule="atLeast"/>
        </w:trPr>
        <w:tc>
          <w:tcPr>
            <w:tcW w:w="103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3173" w:right="3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LOT 3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rimante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FD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anere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19" w:after="0"/>
              <w:ind w:left="38" w:right="3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t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er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e pe două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ț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plex)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e US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J45)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/min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0x1200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lum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mari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omandat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0 pag/luna, alimentator de hârtie - 250 foi, tava de ieșire a hârtiei - 150 foi, procesor: 800 MHz x 2, memoria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 posibilitat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uș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cut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ân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in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38" w:right="7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ner - format A4, rezolutie maxima 4800 x 4800, butoane de scanare ușoară - 5 buc inclusiv PDF, vitez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narii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dp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 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ndows 7-10-1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87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3, le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3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9" w:after="0"/>
              <w:ind w:left="38" w:right="7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imanta cu etichetă de bandă - tehnologia imprimarii: transfer termic, rezolutia 180 dpi, Lățimea suportulu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/9/12/15 mm (diferite cartuse), înălţime simbolului pana la 9 mm, numarul de butoane - 61, tip - QWERTY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lay 128x16 pixele, numarul de copii de etichete -1-9, funcționarea cu baterii AA și cu bloc de alimentar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are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78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87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4, le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11" w:after="0"/>
              <w:ind w:left="414" w:right="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8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, le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ma în litere şi în cifre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ma în litere şi în cifre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II. Termen de livrare:_____________________________________________________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18"/>
          <w:szCs w:val="18"/>
        </w:rPr>
      </w:pPr>
      <w:r>
        <w:rPr>
          <w:rFonts w:cs="Times New Roman"/>
          <w:sz w:val="18"/>
          <w:szCs w:val="18"/>
        </w:rPr>
        <w:t>IV.</w:t>
      </w:r>
      <w:r>
        <w:rPr>
          <w:rFonts w:cs="Times New Roman"/>
          <w:color w:val="auto"/>
          <w:sz w:val="18"/>
          <w:szCs w:val="18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se completează în mod obligatoriu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ata completării: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a54169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84</Words>
  <Characters>3330</Characters>
  <CharactersWithSpaces>390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6-09T10:52:00Z</dcterms:modified>
  <cp:revision>7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