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nunțul de participa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cifrare lot Materiale si obiecte de uz gospodăresc</w:t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6235"/>
        <w:gridCol w:w="1003"/>
        <w:gridCol w:w="1157"/>
        <w:gridCol w:w="1220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 w:eastAsia="en-GB"/>
              </w:rPr>
              <w:t>Nr. d/o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 w:eastAsia="en-GB"/>
              </w:rPr>
              <w:t>Denumirea și Specificațiile tehnice minimal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 w:eastAsia="en-GB"/>
              </w:rPr>
              <w:t>Unitatea de masur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 w:eastAsia="en-GB"/>
              </w:rPr>
              <w:t>Cantitatea total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 w:eastAsia="en-GB"/>
              </w:rPr>
              <w:t>Suma estimativă fără TVA, lei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ș din plastic cu coadă lungă minim 85 cm și cu perie cu mîner lun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ș din plasti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 plat 40 cm cu mîner telescopic, coada 1,4 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 din bumbac cu fire lungi, greutatea mopului    250-300 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tură de malai (înălțimea 90 cm, minim 15 cusuturi, greutatea 400-500 gr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dare zincată, 10 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dare plastic 10 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leată pentru spălat podele, volumul minim 16L, în set cu coadă din lemn, înălțimea 1,2 m și mop din bumbac cu greutatea 250-300 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e pentru vase cu canelura dimensiunea 120*70*5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tură din plastic p/u teren, lungime mătură 30 cm, lungime fir 16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ță albă pentru cusut dosare  albă 170gr*800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ță iuta Nr.95, 950gr. (sau echivalent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WC cu supor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îner din lemn pentru mop 110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tură de malai cu coada lungă din lemn (13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cm/900gr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entru vopsit (70 mm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entru vopsit (50 mm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entru vopsit (40 mm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urățarea pînzei de paiangen cu coadă lungă (3-5 m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entru var  cu fir natural   (30x120 mm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c pentru vopsit  (18 cm cu mîner h 48 mm, fir 8 mm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pentru aspirator KARCHER 3WD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filtru pentru aspirator KARCHER T10/1ADV și 4WD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din polipropilen 55x105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pentru gunoi 35 L (50 buc în rulou, culoare neagră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pentru gunoi 60 L (20 buc în rulou, culoare neagră) 60x70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pentru gunoi  160 l (10 buc în rulou, culoare neagră) densintate înaltă, greutate minimă a ruloului 550 gr, dimensiunea 90x110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pentru gunoi  120 l (10 buc în rulou, culoare neagră) densintate înaltă, greutate minimă a ruloului 480 gr, dimensiunea 70x110 c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pentru gunoi  240 litri ( 10 buc in rulou, culoare neagra) densintate înaltă, greutate minimă a ruloului 830 gr, dimensiunea 110x125 c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scă pentru lacăt 10 cm,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 de mecanism de secretarizare Cilindru,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ipul mecanismului de cilindrului Eurocilindru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unea cilindrului 50/50 mm,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Număr de chei 5 buc,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aterial cheie Alamă,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Material cilindru Alamă,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Clasă de protecție 1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ata atîrnat tip mecanizm automat, lățimea 75mm, înălțimea 11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ata cu miner p/u usa PV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scă lacăt 60 mm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 de mecanism de secretarizare Cilindru,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pul mecanismului de cilindrului Eurocilindru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unea cilindrului 30/30 mm,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Număr de chei 5 buc,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cheie Alamă,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erial cilindru Alamă,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lasă de protecție 1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scă lacăt 70 mm,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Tip de mecanism de secretarizare Cilindru,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ipul mecanismului de cilindrului Eurocilindru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unea cilindrului 35/35 mm,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ăr de chei 5 buc,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l cheie Alamă,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cilindru Alamă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lasă de protecție 1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ască lacăt 80 mm,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Tip de mecanism de secretarizare Cilindru,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pul mecanismului de cilindrului Eurocilindru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unea cilindrului 40/40 mm,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ăr de chei 5 buc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aterial cheie Alamă,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Material cilindru Alamă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Clasă de protecție 1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ș de gunoi pentru birou volumul  10 - 12 L (plastic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un de grădină D 20 L - 50 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un de grădină D 25 L - 50 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beron pentru gunoi pe roti 240 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beron p/u gunoi pe roți    (120 L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îrleț metal fără coadă din oțel de înaltă calitat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îrleț pentru grădină, din metal cu coad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tă pentru zăpadă din metal cu coadă din lem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tă pentru zăpadă din plastic cu coadă din lemn, cu terminație din alumini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tă din metal fără coad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blă din metal cu coadă 1460*360 14 dinț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blă evantai pentru frunze, greblă flexibilă cu coadă din lemn și cu mâner, lățimea de lucru 500 mm, cantitatea dinți min 14 buc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abraziv pentru metal  22*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beton diamant 125*22*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abraziv pentru metal 125*20*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Lemn 125*22*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Lemn 125*22*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abraziv pu șlefuire 125*6*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perie pentru tractor MTZ 82.1 pu măturat 550*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mă arsă, d 1,2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îrmă pentru sigilii d=51 mm, lungimea 200m cablu realizat prin rasucire a 7 fire metalice subțiri din oțel inoxidabi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ă pentru metal triunghiulară, 20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 pentru wc univers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atator pentru spalat geamuri cu maner din lemn, burete cu plasa anti-insecte si lamela din cauciuc, cu prindere din metal 100%. Latime cap curatare: 25 cm; Lungime maner din lemn: cca. 50 cm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otel subțire pu sigilare 0,66 mm 25*6*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in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ziv 400 ml cu activator 125 gr lipire rapid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VA 0.9 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universal polimeric 0,45 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finisare 1,4*30 acoperire alamă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finisare 1,4*30 zincat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finisare 1,4*30 acoperire cupru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blu distanțier fără șurub 8*40 1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mă poliuretanică pu montaj 500 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 pentru motocoasă, lungimea 45 m, grosimea 3,3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 pentru vopsea (35 x 31 cm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din sîrmă semilună 240 c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bă zincata,  volum 100 l, cu roată gonflabilă cu rulmen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con universal transparent, 280 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tor Alcaplast A 150-1/2 alimentatie lateral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on pentru pisuar A45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on Ani 1 1/4*40 cu tub flexibil O40x40/50 S1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on pu lavoar 40dx63 A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teflon gaz 12 mm, 10 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lavoar Ferro Smile BSM2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lavoar Mateo Salmon (robinet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ă cu coada lemn, 130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dă din lemn pentru lopată, hîrlet, sapă L-110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că zincată plasă sudată ZN 12,5*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SMGP-06025 6*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SMGP-06025 6*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arant pu metal RAL 4,8*25 2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arant zincat pe metal  4,2*19, 2.0mm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arant zincat pe metal 4,2*16, 2.0mm 5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arant zincat pu metal RAL 4,2*32 2.0 mm 5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nt 3,5*35mm pu rigips, metal KG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nt 3,5*45mm pu rigips, metal KG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orant pe metal 4,2*19 zincat 0,9mm 200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orant pe metal 4,2*25 zincat 2,0mm 200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oțel 5x80 4.8 zincat DIN 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Șurub pe metal 4,2*16 zincat 0,9mm 50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metal 4,2*16 zincat 10*50 5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metal 4,2*25 zincat 0,9mm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metal 4,2*32 zincat 0,9mm 5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e metal pu placa de ghips 3,5*45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e metal pu placa de ghips 3,5*35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e metal pu placa de ghips 3,5*25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e metal pu placa de ghips 3,5*19 200 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PAL/PFL 5,0*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lemn 6*60 cu cap hexagonal zinca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lemn pentru placa de ghips 3,5*25 200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pu lemn pentru placa de ghips 3,5*35 200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zincat, oțel 6x80 cu filet deplin DIN 9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 burghiuri și biți universal 2- 25 mm PH/PZ/TX Oțel Cr-V.                       Specificațiile tehnice minimale: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Setul include 85 unități pentru prelucrarea materialelor precum lemn/metal/plastic/beton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5 burghie pentru zidărie SDS Plus </w:t>
              <w:br/>
              <w:t>6 burghie pentru metal Black &amp; Gold</w:t>
              <w:br/>
              <w:t xml:space="preserve">5 burghie plate pentru lemn </w:t>
              <w:br/>
              <w:t xml:space="preserve">64 șurubelnițe </w:t>
              <w:br/>
              <w:t>6 separatoare</w:t>
              <w:br/>
              <w:t>5 burghie pană pentru lemn</w:t>
              <w:br/>
              <w:t>1 driver pentru piulițe 8 mm</w:t>
              <w:br/>
              <w:t>1 dispozitiv de fixare a piulițelor cu diametrul de 10 mm</w:t>
              <w:br/>
              <w:t>1 ghidaj compact de acționare magnetic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8 burghiuri pentru lemn fabricat din oțel - carbon de înaltă calitate întărit și cu negru lustruit DIN 338 Diametru- 3-1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nsar pentru hîrtie igienică, culoare albă (dimensiuni minim 26 cm, adâncimea 13 cm cu mecanism de blocare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ator pentru săpun lichid (500 ml), cu fixare pe peret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zi sudură (3,2 ) 4,5 k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ă de protecție pentru sudar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orifer panelar din oțel, 300x50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îrpe pentru podele 60*60 / 50*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ște pu tăiat sîrma, 22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 trimer Stea 3,0mm*15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pentru gard viu, iarbă, arbuști, mâner telescopic 69-83 cm, Material oțel carbon. Greutatea foarfecelor min. 1,5 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rfece pentru gradina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iametru maxim tăierea - 12 m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reutate - 250 g</w:t>
              <w:br/>
              <w:t>Lungime - 20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un flexibil pentru robinet M10*1*F1/2 50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a de protectie pentru sudare dimensiunea sticlei: 100*41 mm</w:t>
              <w:br/>
              <w:t>diapazonul de întunecare: 4 - 13</w:t>
              <w:br/>
              <w:t>temperatura exploatare:-5 - +55 °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a de protectie pentru trim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ă pentru hidrofor Capacitatea - 24 L,</w:t>
              <w:br/>
              <w:t>material - cauci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 pentru usa interior/exterior  823-AB, bronz anti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 pentru usi interior, broască completă cu cilindru bronz B033/R12-AB cu sild Toros 62mm, nike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l pentru silicon, tip semideschis rotu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l pentru vopsit, rezervor 0,7 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uliță DIN 934 M-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uliță DIN 934 M-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olii din fontă 50cm*30c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et flotor plastic alimentare vertical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et flotor plastic alimentare lateral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dela DIN 9021 M-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aiba mărită zincată M-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aiba rotundă zincată M-5 DIN 125A, kg-2449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aiba rotundă zincată M-6 DIN 125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armatura stop alimentație laterală SA2000 1/2" 6 litr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urubelniță cruce PH-1, 5*10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urubelniță cruce PH-2, 6*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urubelniță plată SL, 4*10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urubelniță tester SL, 5*14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 mediu 1,4 k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oraș din pîslă destinat pentru intrare, dimensiunea 60cm*90 cm, culoare gri întuneca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 din metal tip târnacop, utilizat ca accesoriu la echiparea clădirilor pentru protectie împotriva incendiilor. lungimea 1000 mm, material: otel+lem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îner din metal pentru mop 110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zi N2, 1 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ășăminte pentru gazon cristalin, hidrosolubil, potrivit pentru dezvoltarea optimă a rădăcinilor și o mai bună pornire în vegetați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mânt pentru flori de cameră universal, 80 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țe de iarbă pentru gazon rezistenţă la secetă și îngheț, înfiinţare rapidă, formarea unui gazon den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rașe pentru haine 38 cm*21 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eta pentru laptop,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Specificații tehnice minimale: cu două despărțituri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l Tesatura 840D, pentru laptop de 15,6"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mensiuni 39 x 29 x 11 cm, greutate 620 g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tie impotriva umezelii si la impac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gi ZipLock 100*120 m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ă pentru legitimație Ecuson cu șiret cu clipsa, 90*58mm, orizont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r de călcat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Specificații tehnice minimale:</w:t>
              <w:br/>
              <w:t>Material talpa - Metaloceramică</w:t>
              <w:br/>
              <w:t>Culoare - Albastru</w:t>
              <w:br/>
              <w:t>Consum energie - 2800 W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caracteristic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it de abur constan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pray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ol de debit de abu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t de abu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urire vertica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urăț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ție anti-calc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 anti-picurare</w:t>
              <w:br/>
              <w:t>Lovitura de aburi -260 g/min</w:t>
              <w:br/>
              <w:t xml:space="preserve">Debit de abur - 50 g/min                        </w:t>
              <w:br/>
              <w:t>Lungime cablu alimentare 2 m</w:t>
              <w:br/>
              <w:t xml:space="preserve">Volumul rezervorului de apă 270 ml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âncime 13.5 cm</w:t>
              <w:br/>
              <w:t>Lăţime 31 cm</w:t>
              <w:br/>
              <w:t>Înălţime 16 cm</w:t>
              <w:br/>
              <w:t>Greutate 1.29 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elari de protecție împotriva riscurilor mecani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șină de tuns iarba pe benz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i tehnice minimal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Capacitatea cilindrica - 149 cm3</w:t>
              <w:br/>
              <w:t>Colector de iarbă - da</w:t>
              <w:br/>
              <w:t>Garanție - 12 luni</w:t>
              <w:br/>
              <w:t>Greutatea - 30 kg</w:t>
              <w:br/>
              <w:t>Înălțimea maximală de tăiere - 75 mm</w:t>
              <w:br/>
              <w:t>Înălțimea minimală de tăiere - 25 mm</w:t>
              <w:br/>
              <w:t>Lățimea tăierii - 46 cm</w:t>
              <w:br/>
              <w:t>Putere - 3.4 c.p.</w:t>
              <w:br/>
              <w:t>Suprafaţa recomandată - 1000 m2</w:t>
              <w:br/>
              <w:t>Tip motor - 4 timpi</w:t>
              <w:br/>
              <w:t>Tip pornire - pornire manuala</w:t>
              <w:br/>
              <w:t>Tipul deplasării - cu autopropulsie</w:t>
              <w:br/>
              <w:t>Volum colectare iarbă - 55 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ntru trimmer, 0,5 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 pentru trimmer, patrat 2,4mm х 15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flanta pe benzin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nze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Specificații tehnice minimale: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Putere (W) - 750</w:t>
              <w:br/>
              <w:t>Viteză fără sarcină (rpm) - 7200</w:t>
              <w:br/>
              <w:t>Rată maximă de suflare (m³/min) - 11.4</w:t>
              <w:br/>
              <w:t>Greutate (kg) - 4.5</w:t>
              <w:br/>
              <w:t>Tipul motorului - TEZ, 2 timpi / Benzina 26 cm³</w:t>
              <w:br/>
              <w:t>Rezervor de combustibil (L) - 0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rat de spălat cu înaltă presiune-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pecificații tehnice minimale: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uterea (W) - 3000 W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 curent - 230/50(V/Hz), </w:t>
              <w:br/>
              <w:t xml:space="preserve">Presiune max. 180 (bar/MPa), </w:t>
              <w:br/>
              <w:t xml:space="preserve">debit 600 max (l/h). </w:t>
              <w:br/>
              <w:t xml:space="preserve">Productivitate pe suprafață 60 (m²/h), </w:t>
              <w:br/>
              <w:t xml:space="preserve">temperatura de intrare max 60 (°C), </w:t>
              <w:br/>
              <w:t xml:space="preserve">Sarcina conectată- 3 (kW)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mensiuni (L x W x H ) 378 x 291 x 516 mm</w:t>
              <w:br/>
              <w:t>Greutatea 16 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ăstrău cu lanţ pe benzină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Specificații tehnice minimale: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Capacitatea rezervorului de combustibil 500 m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apacitatea rezervorului de lubrifiere a lanțului 300 ml</w:t>
              <w:br/>
              <w:t>Greutatea 6.5 kg</w:t>
              <w:br/>
              <w:t>Lungimea lamei 400 mm</w:t>
              <w:br/>
              <w:t xml:space="preserve">Numărul de legaturi 64 </w:t>
              <w:br/>
              <w:t xml:space="preserve">Pas de lanț 0.325 </w:t>
              <w:br/>
              <w:t xml:space="preserve">Tip motor 2 timpi </w:t>
              <w:br/>
              <w:t>Volumul cilindrului 42 cm3</w:t>
              <w:br/>
              <w:t>Сanelură de lanț 1.5 mm</w:t>
              <w:br/>
              <w:t>Garantie 12 luni</w:t>
              <w:br/>
              <w:t>Putere 2.5c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coasă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pecificații tehnice minimale:                                      </w:t>
              <w:br/>
              <w:t>Tip Motor - 2 timpi</w:t>
              <w:br/>
              <w:t>Capacitate motor - 33 cm3</w:t>
              <w:br/>
              <w:t>Putere motor - 1.2 cp</w:t>
              <w:br/>
              <w:t>Element de tăiere - Cuțite/Fir</w:t>
              <w:br/>
              <w:t>Grosime max. fir de tăiere - 3 mm</w:t>
              <w:br/>
              <w:t>Latime de taiere cu fir - 460 mm</w:t>
              <w:br/>
              <w:t>Lățime de tăiere cuțit/disc - 25.5 mm</w:t>
              <w:br/>
              <w:t>Capacitate rezervor - 0.95 L</w:t>
              <w:br/>
              <w:t>Tip maner - În formă de U</w:t>
              <w:br/>
              <w:t>Curea de umar</w:t>
              <w:br/>
              <w:t>Sistem amortizare vibratii</w:t>
              <w:br/>
              <w:t>Complectatie - Motocoasă/Cuțit/Fir</w:t>
              <w:br/>
              <w:t>Greutate - 6.8 kg</w:t>
              <w:br/>
              <w:t>Garantie - 12 lun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430 000,00 MDL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69d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f0a4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f0a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69d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f0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f0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a43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7</Pages>
  <Words>2376</Words>
  <Characters>13546</Characters>
  <CharactersWithSpaces>158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Admin</dc:creator>
  <dc:description/>
  <dc:language>en-US</dc:language>
  <cp:lastModifiedBy>Buraga Alina</cp:lastModifiedBy>
  <dcterms:modified xsi:type="dcterms:W3CDTF">2025-04-11T09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