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2876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color w:val="000000" w:themeColor="text1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Servicii Autobasculante     ( minim 15 tone, minim 2 unități) 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transportare rumeguș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Servicii Autobasculante     ( minim 15 tone, minim 2 unități) 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transportare rumeguș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Servicii Autobasculante     ( minim 15 tone, minim 2 unități) 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transportare rumegu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Servicii Autobasculante     ( minim 15 tone, minim 2 unități) 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  <w:t>transportare rumegu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3017"/>
              <w:gridCol w:w="764"/>
              <w:gridCol w:w="929"/>
              <w:gridCol w:w="1402"/>
              <w:gridCol w:w="1171"/>
              <w:gridCol w:w="1479"/>
              <w:gridCol w:w="1166"/>
              <w:gridCol w:w="54"/>
              <w:gridCol w:w="1641"/>
              <w:gridCol w:w="36"/>
              <w:gridCol w:w="1187"/>
              <w:gridCol w:w="26"/>
              <w:gridCol w:w="36"/>
              <w:gridCol w:w="1188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color w:val="000000" w:themeColor="text1"/>
                      <w:u w:val="single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hd w:fill="FFFFFF" w:val="clear"/>
                      <w:lang w:val="en-US"/>
                    </w:rPr>
                    <w:t xml:space="preserve"> Servicii Autobasculante  ( minim 15 tone, minim 2 unități) transportare rumeguș</w:t>
                  </w:r>
                  <w:r>
                    <w:rPr>
                      <w:color w:val="000000" w:themeColor="text1"/>
                      <w:u w:val="single"/>
                      <w:shd w:fill="FFFFFF" w:val="clear"/>
                      <w:lang w:val="en-US"/>
                    </w:rPr>
                    <w:t xml:space="preserve"> )</w:t>
                  </w:r>
                  <w:r>
                    <w:rPr>
                      <w:color w:val="000000" w:themeColor="text1"/>
                      <w:u w:val="single"/>
                      <w:shd w:fill="FFFFFF" w:val="clear"/>
                      <w:lang w:val="it-IT" w:eastAsia="ru-RU"/>
                    </w:rPr>
                    <w:t xml:space="preserve"> pentru anul 2025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111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  <w:t xml:space="preserve">Servicii Autobasculante     ( minim 15 tone, minim 2 unități)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  <w:t>transportare rumeguș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</w:pPr>
                  <w:bookmarkStart w:id="10" w:name="_GoBack"/>
                  <w:bookmarkEnd w:id="10"/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  <w:t xml:space="preserve">Servicii Autobasculante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  <w:t xml:space="preserve">( minim 15 tone, minim 2 unități)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shd w:fill="FFFFFF" w:val="clear"/>
                      <w:lang w:val="en-US"/>
                    </w:rPr>
                    <w:t>transportare rumeguș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Tone/km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a solicitare, la locul indicat de autoritatea contractantă.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( pe teritoriul or. Sîngera, s. Revaca, s. Dobrogea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026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4316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9296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E1448-3513-4CB7-A23E-6DE316A96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471</Words>
  <Characters>2685</Characters>
  <CharactersWithSpaces>315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4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04T10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