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5" w:name="_Hlk70343526"/>
      <w:r>
        <w:rPr>
          <w:lang w:val="it-IT"/>
        </w:rPr>
        <w:t>din “06” dec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Boroga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aria Borog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rlor alimentare pentru semestrul II-2023 . Primaria Borogani – Grădiniţa Andrieş</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cu lapte p/u copii fara grasimi hi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gust de vanilie fără grăsimi hidrogenate/ ambalat 2,5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iu dur Figurine/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r>
              <w:rPr>
                <w:lang w:val="en-US"/>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negru/ ambalat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asole alba alimentara </w:t>
            </w:r>
          </w:p>
          <w:p>
            <w:pPr>
              <w:pStyle w:val="Normal"/>
              <w:widowControl w:val="false"/>
              <w:spacing w:before="120" w:after="0"/>
              <w:jc w:val="center"/>
              <w:rPr>
                <w:sz w:val="18"/>
                <w:szCs w:val="18"/>
                <w:lang w:val="en-US"/>
              </w:rPr>
            </w:pPr>
            <w:r>
              <w:rPr>
                <w:sz w:val="18"/>
                <w:szCs w:val="18"/>
                <w:lang w:val="en-US"/>
              </w:rPr>
              <w:t>/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afide aurii standart 0,2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susan 0,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dovleac 0,2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rup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s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intai</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intai</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5-10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Oua</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dietice (7 zile</w:t>
            </w:r>
            <w:r>
              <w:rPr>
                <w:b/>
                <w:sz w:val="18"/>
                <w:szCs w:val="18"/>
                <w:lang w:val="en-US"/>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Maz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58"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Lapte si produse din lap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w:t>
            </w:r>
            <w:r>
              <w:rPr>
                <w:sz w:val="18"/>
                <w:szCs w:val="18"/>
              </w:rPr>
              <w:t xml:space="preserve">scaval mozzarella 40-50% </w:t>
            </w:r>
            <w:r>
              <w:rPr>
                <w:sz w:val="18"/>
                <w:szCs w:val="18"/>
                <w:lang w:val="en-US"/>
              </w:rPr>
              <w:t xml:space="preserv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Carn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Piine si produse de panificati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Legume si fruc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Cappi cat. 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sic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u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rlor alimentare pentru semestrul I1 -2023. Primaria Borogani – Grădiniţa Andrieş</w:t>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intai</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intai</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5-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7 Lapte ş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w:t>
                  </w:r>
                  <w:r>
                    <w:rPr>
                      <w:sz w:val="18"/>
                      <w:szCs w:val="18"/>
                    </w:rPr>
                    <w:t xml:space="preserve">scaval mozzarella 40-50% </w:t>
                  </w:r>
                  <w:r>
                    <w:rPr>
                      <w:sz w:val="18"/>
                      <w:szCs w:val="18"/>
                      <w:lang w:val="en-US"/>
                    </w:rPr>
                    <w:t xml:space="preserv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8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Lotul 9 Paine şi produse din p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pii ca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s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 xml:space="preserve">II.Condiţiile speciale a contractului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 </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85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1193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6019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1BCB8-22FF-4B56-8031-47E5A2321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ages>1</Pages>
  <Words>24816</Words>
  <Characters>141452</Characters>
  <CharactersWithSpaces>16593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2-01-18T09:26:00Z</cp:lastPrinted>
  <dcterms:modified xsi:type="dcterms:W3CDTF">2023-06-08T13:5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