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Reparatia capitala a cladirii Ministerului Sanatatii  din str. V.Alecsandri 2, mun. Chisinau(Faza 1)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 de  mont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Panour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1. ЩО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2-8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 comanda de executare tip dulap sau punct de distributie (dulap), montat in nisa, inaltime si latime, mm, pina la 700х850   ( ЩРв-36э-1 36, IP 31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sau aparat demontat inainte de transportare ( automate ) ( intrerupator  de  sarcina  BH32/3P/40A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sau aparat demontat inainte de transportare ( automate ) ( intrerupator  automat  ВA47-29/1P/B/10A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sau aparat demontat inainte de transportare  ( intrerupator  automat  diferential  АВДТ-32/С/16A/30mA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9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sau aparat demontat inainte de transportare  ( intrerupator  automat  diferential  АВДТ-32/В/16A/30mA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sau aparat demontat inainte de transportare  ( contactor  КМ20-20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2. ЩО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2-8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 comanda de executare tip dulap sau punct de distributie (dulap), montat in nisa, inaltime si latime, mm, pina la 700х850   ( ЩРв-48э-1 36, IP 31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sau aparat demontat inainte de transportare ( automate ) ( intrerupator  de  sarcina  BH32/3P/40A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sau aparat demontat inainte de transportare ( automate ) ( intrerupator  automat  ВA47-29/1P/B/10A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sau aparat demontat inainte de transportare  ( intrerupator  automat  diferential  АВДТ-32/С/16A/30mA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sau aparat demontat inainte de transportare  ( intrerupator  automat  diferential  АВДТ-32/В/16A/10mA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sau aparat demontat inainte de transportare  ( contactor  КМ20-20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Cablur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8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1 k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0,85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de 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 ВВГнг-LS 3x1.5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 10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de 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 ВВГнг-LS 3x2.5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90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de 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 ВВГнг-LS 5x6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85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 Ilumin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94-1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cu lampi luminescente in tavane suspendate, montat pe suspensii, cantitate lampi, in corp de iluminat, 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86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 OPL/R  ECO  LED 595, 4000K, 3544lm, 35Bm, IP2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86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93-6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pentru lampi incasdescente de tavan sau de perete cu fixare cu suruburi pentru incaperi cu conditii de mediu normale, monolamp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03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 de  iluminat  CD  LED  18 Вт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93-6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pentru lampi incasdescente de tavan sau de perete cu fixare cu suruburi pentru incaperi cu conditii de mediu normale, monolamp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1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 de  iluminat  ROUND  BLADE  19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93-1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dicatori de iluminat de peret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09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 de  iluminat  " EXIT ", CCA 1001, IP 2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 de  iluminat  ПК ( пожарный  кран ), IP 2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93-1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stre si suspensii, cantitate lampi pina la 3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юстра  с  </w:t>
            </w:r>
            <w:r>
              <w:rPr>
                <w:sz w:val="24"/>
                <w:szCs w:val="24"/>
                <w:lang w:val="en-US"/>
              </w:rPr>
              <w:t>LED</w:t>
            </w:r>
            <w:r>
              <w:rPr>
                <w:sz w:val="24"/>
                <w:szCs w:val="24"/>
              </w:rPr>
              <w:t xml:space="preserve">  лампой, 4000К, 3544</w:t>
            </w:r>
            <w:r>
              <w:rPr>
                <w:sz w:val="24"/>
                <w:szCs w:val="24"/>
                <w:lang w:val="en-US"/>
              </w:rPr>
              <w:t>lm</w:t>
            </w:r>
            <w:r>
              <w:rPr>
                <w:sz w:val="24"/>
                <w:szCs w:val="24"/>
              </w:rPr>
              <w:t>, 35</w:t>
            </w:r>
            <w:r>
              <w:rPr>
                <w:sz w:val="24"/>
                <w:szCs w:val="24"/>
                <w:lang w:val="en-US"/>
              </w:rPr>
              <w:t>Bm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P</w:t>
            </w: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юстра  с  </w:t>
            </w:r>
            <w:r>
              <w:rPr>
                <w:sz w:val="24"/>
                <w:szCs w:val="24"/>
                <w:lang w:val="en-US"/>
              </w:rPr>
              <w:t>LED</w:t>
            </w:r>
            <w:r>
              <w:rPr>
                <w:sz w:val="24"/>
                <w:szCs w:val="24"/>
              </w:rPr>
              <w:t xml:space="preserve">  лампой, 4000К, 5000</w:t>
            </w:r>
            <w:r>
              <w:rPr>
                <w:sz w:val="24"/>
                <w:szCs w:val="24"/>
                <w:lang w:val="en-US"/>
              </w:rPr>
              <w:t>lm</w:t>
            </w:r>
            <w:r>
              <w:rPr>
                <w:sz w:val="24"/>
                <w:szCs w:val="24"/>
              </w:rPr>
              <w:t>, 50</w:t>
            </w:r>
            <w:r>
              <w:rPr>
                <w:sz w:val="24"/>
                <w:szCs w:val="24"/>
                <w:lang w:val="en-US"/>
              </w:rPr>
              <w:t>Bm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P</w:t>
            </w: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юстра  с  </w:t>
            </w:r>
            <w:r>
              <w:rPr>
                <w:sz w:val="24"/>
                <w:szCs w:val="24"/>
                <w:lang w:val="en-US"/>
              </w:rPr>
              <w:t>LED</w:t>
            </w:r>
            <w:r>
              <w:rPr>
                <w:sz w:val="24"/>
                <w:szCs w:val="24"/>
              </w:rPr>
              <w:t xml:space="preserve">  лампой, 4000К, 17500</w:t>
            </w:r>
            <w:r>
              <w:rPr>
                <w:sz w:val="24"/>
                <w:szCs w:val="24"/>
                <w:lang w:val="en-US"/>
              </w:rPr>
              <w:t>lm</w:t>
            </w:r>
            <w:r>
              <w:rPr>
                <w:sz w:val="24"/>
                <w:szCs w:val="24"/>
              </w:rPr>
              <w:t>, 175</w:t>
            </w:r>
            <w:r>
              <w:rPr>
                <w:sz w:val="24"/>
                <w:szCs w:val="24"/>
                <w:lang w:val="en-US"/>
              </w:rPr>
              <w:t>Bm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P</w:t>
            </w: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93-6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pentru lampi incasdescente de tavan sau de perete cu fixare cu suruburi pentru incaperi cu conditii de mediu normale, monolamp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32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 de  iluminat  cu  LED lampa 4000K, 14651lm, 19 B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4. Prize  si  intrerupato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91-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cu o clapa, tip ingropat, la instalatie inchis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41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de 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 monopolar  10A, 250V, IP 2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9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de 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 monopolar ( проходной ) 10A, 250V, IP 2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91-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cu doua clape, tip neingropat, la instalatie inchis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04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de 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 monopolar  10A, 250V, IP 2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91-9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e fisa tip neingropat, la instalatie inchis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69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 Iн=16A, 250V, IP2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69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91-8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e fisa tip neingropat, la instalatie deschis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05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 Iн=16A, 250V, IP5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tie  de  jonctiune  pentru  instalatie  inchisa  У197 УХЛ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3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pac  pentru  cutie  KOH-1m-0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3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tie  pentru  prize  si  intrerupatoare  У-196  УХЛ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15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5. Material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09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vinilplast pe contructii instalate, pe pereti si coloane, fixare cu scoabe, diametru pina la 25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8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de 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PVC  diam. 2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 80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09-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vinilplast pe contructii instalate, pe pereti si coloane, fixare cu scoabe, diametru pina la 5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75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de 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PVC  diam. 32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75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303-7 apl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de otel, longitudinal-portan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035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de 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еталлический  трос  2 мм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5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Utilaj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. ЩО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de 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 ЩРв-36э-1 36, IP 31, marimi  540x310x12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de 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 de  sarcina  BH32/3P/40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de 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 automat  ВA47-29/1P/В/10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de 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 automat  АВДТ-32/16А/С/30m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9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de 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 automat  АВДТ-32/16А/В/10m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de 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ontactor  КМ20-2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2. ЩО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de 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 ЩРв-48э-1 36, IP 31,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de 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 de  sarcina  BH32/3P/40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de 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 automat  ВA47-29/1P/В/10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de 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 automat  АВДТ-32/16А/С/30m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de 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 automat  АВДТ-32/16А/В/10m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de 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ontactor  КМ20-2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e708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978</Words>
  <Characters>5580</Characters>
  <CharactersWithSpaces>654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7:11:00Z</dcterms:created>
  <dc:creator>Nadejda Zinovieva</dc:creator>
  <dc:description/>
  <dc:language>en-US</dc:language>
  <cp:lastModifiedBy>PC</cp:lastModifiedBy>
  <dcterms:modified xsi:type="dcterms:W3CDTF">2022-09-20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