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Servicii de salubrizare a teritoriului orașului Vatra pentru perioada anului 2023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  <w:r>
        <w:rPr>
          <w:b/>
          <w:sz w:val="24"/>
          <w:szCs w:val="24"/>
          <w:u w:val="single"/>
          <w:shd w:fill="FFFF00" w:val="clear"/>
          <w:lang w:val="en-US"/>
        </w:rPr>
        <w:t>Licitație Publică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Primăria orașului Vat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760100955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or. Vatra, str. Ștefan Vodă, nr.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6158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achizitii.vatra@gmail.com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primăriavatr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Primăria orașului Vat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134"/>
        <w:gridCol w:w="1134"/>
        <w:gridCol w:w="1417"/>
        <w:gridCol w:w="1418"/>
      </w:tblGrid>
      <w:tr>
        <w:trPr>
          <w:trHeight w:val="2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od CPV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a bunurilor/serviciilor/lucrărilor solicitat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pecificația tehnică deplină solicitată Standarte de referinț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estimate (se va indica pentru fiecare lot în parte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autoSpaceDE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90500000-2</w:t>
            </w:r>
          </w:p>
          <w:p>
            <w:pPr>
              <w:pStyle w:val="Normal"/>
              <w:autoSpaceDE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Întreținerea teritoriului împrejurul orașului Vatra și a zonei de agrement a lacului Ghidighi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nform caietului de sarcini</w:t>
            </w:r>
          </w:p>
          <w:p>
            <w:pPr>
              <w:pStyle w:val="Normal"/>
              <w:autoSpaceDE w:val="false"/>
              <w:ind w:left="113" w:right="113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1 085,18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2.Amenajarea or.Vat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60 207,01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RO"/>
              </w:rPr>
              <w:t>3.Salubrizarea orașului Vat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9 871,79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4.Alte servicii de amenajarea orașului Vat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8073,99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8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Total general                                                                                                                           1 989 237,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Style21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>Pentru mai multe loturi;</w:t>
      </w:r>
    </w:p>
    <w:p>
      <w:pPr>
        <w:pStyle w:val="Style21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Style21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Style21"/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nu se admite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pentru perioada 01.01.2023-31.12.2023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 12.202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nu_____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Style21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11"/>
        <w:shd w:fill="auto" w:val="clear"/>
        <w:tabs>
          <w:tab w:val="clear" w:pos="708"/>
          <w:tab w:val="left" w:pos="452" w:leader="none"/>
        </w:tabs>
        <w:spacing w:lineRule="auto" w:line="225" w:before="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"/>
        <w:gridCol w:w="2436"/>
        <w:gridCol w:w="4404"/>
        <w:gridCol w:w="2141"/>
      </w:tblGrid>
      <w:tr>
        <w:trPr>
          <w:trHeight w:val="888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16" w:before="0" w:after="0"/>
              <w:jc w:val="center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Nr. d/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2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Criteriile de calificare și de selecție (Descrierea criteriului/cerinței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Mod de demonstrare a îndeplinirii criteriului/cerinței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5" w:before="0" w:after="0"/>
              <w:jc w:val="center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Nivelul minim/ Obligativitatea</w:t>
            </w:r>
          </w:p>
        </w:tc>
      </w:tr>
      <w:tr>
        <w:trPr>
          <w:trHeight w:val="75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o-RO" w:eastAsia="ro-RO" w:bidi="ro-RO"/>
              </w:rPr>
              <w:t>DUA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Original confirmat prin aplicarea semnăturii electronice Participantului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>
          <w:trHeight w:val="213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28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Garanția pentru oferta. 1% din valoarea ofertei fara TVA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tabs>
                <w:tab w:val="clear" w:pos="708"/>
                <w:tab w:val="left" w:pos="658" w:leader="none"/>
              </w:tabs>
              <w:spacing w:lineRule="auto" w:line="220" w:before="0" w:after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>Oferta va fi însoțită de o Garanție pentru</w:t>
            </w:r>
          </w:p>
          <w:p>
            <w:pPr>
              <w:pStyle w:val="Style22"/>
              <w:shd w:fill="auto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ofertă (emisă de o bancă comercială) conform Anexa nr.9, din Documentația standard.</w:t>
            </w:r>
          </w:p>
          <w:p>
            <w:pPr>
              <w:pStyle w:val="Style22"/>
              <w:shd w:fill="auto" w:val="clear"/>
              <w:spacing w:lineRule="auto" w:line="220" w:before="0" w:after="100"/>
              <w:ind w:firstLine="7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>
          <w:trHeight w:val="2291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firstLine="220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o-RO" w:eastAsia="ro-RO" w:bidi="ro-RO"/>
              </w:rPr>
              <w:t>OFERTA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 ce include:</w:t>
            </w:r>
          </w:p>
          <w:p>
            <w:pPr>
              <w:pStyle w:val="Style22"/>
              <w:shd w:fill="auto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o-RO" w:eastAsia="ro-RO" w:bidi="ro-RO"/>
              </w:rPr>
              <w:t>Specificații tehnice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 (Anexa nr.22, din Documentația standard)</w:t>
            </w:r>
          </w:p>
          <w:p>
            <w:pPr>
              <w:pStyle w:val="Style22"/>
              <w:shd w:fill="auto" w:val="clear"/>
              <w:spacing w:before="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o-RO" w:eastAsia="ro-RO" w:bidi="ro-RO"/>
              </w:rPr>
              <w:t>Specificații de preț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 (Anexa nr.23, din Documentația standard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100" w:after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Original confirmat prin aplicarea semnăturii electronice Participantului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>
          <w:trHeight w:val="1052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o-RO" w:eastAsia="ro-RO" w:bidi="ro-RO"/>
              </w:rPr>
              <w:t>CERERE DE</w:t>
            </w:r>
          </w:p>
          <w:p>
            <w:pPr>
              <w:pStyle w:val="Style22"/>
              <w:shd w:fill="auto" w:val="clear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o-RO" w:eastAsia="ro-RO" w:bidi="ro-RO"/>
              </w:rPr>
              <w:t>PARTICIPARE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 (Anexa nr.7, din Documentația standard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2" w:before="100" w:after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Original confirmat prin aplicarea semnăturii electronice Participantului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>
          <w:trHeight w:val="1043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o-RO" w:eastAsia="ro-RO" w:bidi="ro-RO"/>
              </w:rPr>
              <w:t>DECLARAȚIE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 privind valabilitatea ofertei (Anexa nr.8, din Documentația standard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100" w:after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Original confirmat prin aplicarea semnăturii electronice Participantului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>
          <w:trHeight w:val="1583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rPr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color w:val="000000"/>
                <w:sz w:val="22"/>
                <w:szCs w:val="22"/>
                <w:lang w:val="ro-RO" w:eastAsia="ro-RO" w:bidi="ro-RO"/>
              </w:rPr>
              <w:t>GARANȚIA DE BUNĂ EXECUȚIE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 (Anexa nr.10, din Documentația standard sau altă forma acceptata de AC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100" w:after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Original confirmat prin aplicarea semnăturii electronice Participantului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>
          <w:trHeight w:val="2062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o-RO" w:eastAsia="ro-RO" w:bidi="ro-RO"/>
              </w:rPr>
              <w:t>DECLARAȚIE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 privind lista principalelor livrari/prestări efectuate în ultimii 3 ani de activitate (Anexa nr. 12, din Documentația standard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Original confirmat prin aplicarea semnăturii electronice Participantului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>
          <w:trHeight w:val="2356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o-RO" w:eastAsia="ro-RO" w:bidi="ro-RO"/>
              </w:rPr>
              <w:t>DECLARAȚIE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 privind dotările specifice, utilajul și echipamentul necesar pentru îndeplinirea corespunzătoare a contractului (Anexa nr.13, din Documentația standard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100" w:after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Original confirmat prin aplicarea semnăturii electronice Participantului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>
          <w:trHeight w:val="2113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o-RO" w:eastAsia="ro-RO" w:bidi="ro-RO"/>
              </w:rPr>
              <w:t>DECLARAȚIE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 privind personalul de specialitate propus pentru implementarea contractului contractului (Anexa nr.14, din Documentația standard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Original confirmat prin aplicarea semnăturii electronice Participantului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2441"/>
        <w:gridCol w:w="4404"/>
        <w:gridCol w:w="2132"/>
      </w:tblGrid>
      <w:tr>
        <w:trPr>
          <w:trHeight w:val="286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1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2" w:before="140" w:after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Capacitatea de exercitare a activității profesional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140" w:after="0"/>
              <w:rPr/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Copia extrasului din Registrul de stat al persoanelor juridice alt document care confirmă existența ofertantului și dreptul acestuia de a exercita activități profesionale. </w:t>
            </w:r>
          </w:p>
          <w:p>
            <w:pPr>
              <w:pStyle w:val="Style22"/>
              <w:shd w:fill="auto" w:val="clear"/>
              <w:spacing w:before="140" w:after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Original confirmat prin aplicarea semnăturii electronice Participantulu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rPr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Să fie înregistrat în Registrul de stat al persoanelor juridice sau în alt Registru care confirmă existența ofertantului și dreptul acestuia de a exercita activități profesionale.</w:t>
            </w:r>
          </w:p>
        </w:tc>
      </w:tr>
      <w:tr>
        <w:trPr>
          <w:trHeight w:val="87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Capacitatea economică și financiar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Raportul financiar pentru ultimul an sau alt document confirmativ. Original confirmat prin aplicarea semnăturii electronice Participantulu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before="0" w:after="0"/>
              <w:rPr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Obligatoriu</w:t>
            </w:r>
          </w:p>
          <w:p>
            <w:pPr>
              <w:pStyle w:val="Style22"/>
              <w:shd w:fill="auto" w:val="clear"/>
              <w:spacing w:before="0" w:after="0"/>
              <w:rPr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</w:r>
          </w:p>
          <w:p>
            <w:pPr>
              <w:pStyle w:val="Style22"/>
              <w:shd w:fill="auto" w:val="clear"/>
              <w:spacing w:before="0" w:after="0"/>
              <w:rPr>
                <w:color w:val="000000"/>
                <w:sz w:val="19"/>
                <w:szCs w:val="19"/>
                <w:lang w:val="en-US" w:eastAsia="ro-RO" w:bidi="ro-RO"/>
              </w:rPr>
            </w:pPr>
            <w:r>
              <w:rPr>
                <w:color w:val="000000"/>
                <w:sz w:val="19"/>
                <w:szCs w:val="19"/>
                <w:lang w:val="en-US" w:eastAsia="ro-RO" w:bidi="ro-RO"/>
              </w:rPr>
            </w:r>
          </w:p>
        </w:tc>
      </w:tr>
      <w:tr>
        <w:trPr>
          <w:trHeight w:val="232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Eligibilitatea ofertantului (temeiuri de excluder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26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Copie- eliberat de Inspectoratul Fiscal (valabilitatea certificatului conform cerințelor Inspectoratului Fiscal al RM)</w:t>
            </w:r>
          </w:p>
          <w:p>
            <w:pPr>
              <w:pStyle w:val="Style22"/>
              <w:shd w:fill="auto" w:val="clear"/>
              <w:spacing w:before="0" w:after="0"/>
              <w:rPr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Copie- eliberat de Compania Națională de Asigurări în Sociale (CNAS) (valabilitatea certificatului conform cerințelor CNAS)</w:t>
            </w:r>
          </w:p>
          <w:p>
            <w:pPr>
              <w:pStyle w:val="Style22"/>
              <w:shd w:fill="auto" w:val="clear"/>
              <w:spacing w:before="0" w:after="0"/>
              <w:rPr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</w:r>
          </w:p>
          <w:p>
            <w:pPr>
              <w:pStyle w:val="Style22"/>
              <w:shd w:fill="auto" w:val="clear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Original confirmat prin aplicarea semnăturii electronice Participantulu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2" w:before="100" w:after="0"/>
              <w:rPr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Lipsa datoriilor la bugetul public (impozite, taxe și contribuțiilor de asigurări sociale)</w:t>
            </w:r>
          </w:p>
          <w:p>
            <w:pPr>
              <w:pStyle w:val="Style22"/>
              <w:shd w:fill="auto" w:val="clear"/>
              <w:spacing w:lineRule="auto" w:line="252" w:before="100" w:after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>
          <w:trHeight w:val="75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Certificat de atribuire a contului bancar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2" w:before="0" w:after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Copie, eliberat de banca deținătoare de cont semnătura electronică a O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nu se aplică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nu se aplica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.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1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Style21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:SIA RSAP</w:t>
      </w:r>
      <w:r>
        <w:rPr>
          <w:b/>
          <w:sz w:val="24"/>
          <w:szCs w:val="24"/>
          <w:shd w:fill="FFFF00" w:val="clear"/>
        </w:rPr>
        <w:t xml:space="preserve"> 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60 zile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_________SIA RSAP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limba română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-_______________________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/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SIARSAP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Danila Denis </w:t>
        <w:tab/>
        <w:tab/>
        <w:tab/>
        <w:tab/>
        <w:tab/>
        <w:tab/>
      </w:r>
      <w:r>
        <w:rPr>
          <w:b/>
          <w:sz w:val="24"/>
          <w:szCs w:val="24"/>
          <w:lang w:val="en-US"/>
        </w:rPr>
        <w:t xml:space="preserve">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Другое"/>
    <w:basedOn w:val="Normal"/>
    <w:qFormat/>
    <w:pPr>
      <w:widowControl w:val="false"/>
      <w:shd w:fill="FFFFFF" w:val="clear"/>
      <w:spacing w:before="0" w:after="1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100"/>
    </w:pPr>
    <w:rPr/>
  </w:style>
  <w:style w:type="paragraph" w:styleId="21">
    <w:name w:val="Колонтитул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vatr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4:00Z</dcterms:created>
  <dc:creator>Computer</dc:creator>
  <dc:description/>
  <cp:keywords/>
  <dc:language>en-US</dc:language>
  <cp:lastModifiedBy>Acer</cp:lastModifiedBy>
  <cp:lastPrinted>2019-02-12T17:22:00Z</cp:lastPrinted>
  <dcterms:modified xsi:type="dcterms:W3CDTF">2022-12-15T14:10:00Z</dcterms:modified>
  <cp:revision>6</cp:revision>
  <dc:subject/>
  <dc:title/>
</cp:coreProperties>
</file>