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Piese de schimb, consumabile pentru reparația utilajului medical  prin procedura de achiziție de Licitatie Pub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.M.S.P. Spitalul Clinic Municipal „Gheorghe Palad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 809 4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www.scm1@ms.md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achizitiiscm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126"/>
        <w:gridCol w:w="709"/>
        <w:gridCol w:w="993"/>
        <w:gridCol w:w="2977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tul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259,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3140000-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KIT SERVICE COMPRESOR ZT 18 FF (40000 ORE )PLAN D PM KIT B PACK (Z 20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KIT DE SERVICIU PURAJA EWD 330 M (KIT SET OF WEARNING PARTS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ROTO-Z 20 LIT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OTO-Z BUS 5 LIT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NDENSATE DRAIN EMD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 FILTRU DD 50 + (plan b 40000 ore + A44000 ore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 FILTRU PD50 + (PLAN B 4000 ORE + A 44000 O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 FILTRU DE OXIGEN DE INALTA EFICIENTA PD 10+ (PLAN B 40000 ORE + A44000 ORE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 FILTRU DE OXIGEN STERIL AO 38 MS (E0407 SR WALKER ELEMENT) PLAN D 40000 ORE PENTRU REZERVOR DE OXIG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EMENT FILTRU AER COMPRESOR BGZ 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OSTAT CONDOR MDR2 GFA PENTRU COMPRESOR BGZ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tul 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448.25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9-LR-G-D7-AG-BAR-AS CLAPAN REG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V 10 PNEBMOOSTRAV 10P-10-2C-IC-R-Y-CC+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PQH-BK-G18-P10 FIT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QH-BK-M5-P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-1/4-B GLUSITE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MTE-M-LH-M5 GLUSITE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ebv-Z3WA2L-R-E-2.5-N-LE2-S1STEKER S CABEL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ES7212-1BE40-0XBO CPU SIEME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AKSIALINII KLAPAN DN25 F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de temperatură (skin) reutilizabil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compatibil cu Masă de încălzit Infa Warmer V-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temperatură (skin) reutilizabil compatibil cu Incubator  V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2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Umidificator + dozator+ piulița de fixare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Balama usa din spate dreapta/stinga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Jlqj4b"/>
                <w:lang w:val="en-US"/>
              </w:rPr>
              <w:t xml:space="preserve">Buton pentru blocarea ușii din față </w:t>
            </w:r>
            <w:r>
              <w:rPr>
                <w:lang w:val="en-US"/>
              </w:rPr>
              <w:t>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de temperatură (skin) reutilizabil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Port de acces iris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Port de acces cover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Miner pentru blocare usa din fata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Fixator al umidificatorului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filtru pentru mixer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(Mixer filter kit) compatibil cu CPAP AR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Oxigen compatibil cu CPAP AR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istem de tuburi (Infant Continuous Flow Circuit) compatibil cu CPAP ARABELLA+ Universal Generator Set for use whith Arabella infant nasal CPAP sistem compatibil cu CPAP AR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Oxigen compatibil cu Aparat de anestezie DatexOhmeda Aestiva 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Oxigen compatibil cu Aparat de anestezie DatexOhmeda Aesp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Aesp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910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Oxigen  </w:t>
            </w:r>
            <w:r>
              <w:rPr>
                <w:lang w:val="en-US"/>
              </w:rPr>
              <w:t>compatibil cu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lang w:val="en-US"/>
              </w:rPr>
              <w:t>VAP  Leon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Chit de mentenant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lang w:val="en-US"/>
              </w:rPr>
              <w:t>VAP  Leon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oxigen </w:t>
            </w:r>
            <w:r>
              <w:rPr>
                <w:lang w:val="en-US"/>
              </w:rPr>
              <w:t>compatibil cu VAP AV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Chit de mentenant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lang w:val="en-US"/>
              </w:rPr>
              <w:t>VAP  AV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Sondă duală de temperatură compatibil cu umidificator MR850 (Fisher&amp;Payk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Adaptorul pentru firul de încălzire a circuite de unica folosinta </w:t>
            </w:r>
            <w:r>
              <w:rPr>
                <w:rStyle w:val="Shorttext"/>
                <w:lang w:val="en-US"/>
              </w:rPr>
              <w:t>compatibil cu umidificator MR850 (Fisher&amp;Payk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p/u nou născuţi </w:t>
            </w:r>
            <w:r>
              <w:rPr>
                <w:color w:val="000000"/>
                <w:lang w:val="es-MX"/>
              </w:rPr>
              <w:t xml:space="preserve">+ cablu de interconectare </w:t>
            </w:r>
            <w:r>
              <w:rPr>
                <w:rStyle w:val="Shorttext"/>
                <w:lang w:val="en-US"/>
              </w:rPr>
              <w:t xml:space="preserve">compatibil cu </w:t>
            </w:r>
            <w:r>
              <w:rPr>
                <w:lang w:val="en-US"/>
              </w:rPr>
              <w:t>Pulsoximetru TruS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Senzor SpO2 reutilizabil p/u nou născuți + cablu de interconectare </w:t>
            </w:r>
            <w:r>
              <w:rPr>
                <w:rStyle w:val="Shorttext"/>
                <w:lang w:val="en-US"/>
              </w:rPr>
              <w:t xml:space="preserve">compatibil cu </w:t>
            </w:r>
            <w:r>
              <w:rPr>
                <w:lang w:val="en-US"/>
              </w:rPr>
              <w:t>Pulsoximetru Nellcor N-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Senzor SpO2 reutilizabil p/u nou născuți + cablu de interconectare </w:t>
            </w:r>
            <w:r>
              <w:rPr>
                <w:rStyle w:val="Shorttext"/>
                <w:lang w:val="en-US"/>
              </w:rPr>
              <w:t xml:space="preserve">compatibil cu </w:t>
            </w:r>
            <w:r>
              <w:rPr>
                <w:lang w:val="en-US"/>
              </w:rPr>
              <w:t>Pulsoximetru Nellcor N-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Senzor SpO2 reutilizabil p/u nou născuți + cablu de interconectare </w:t>
            </w:r>
            <w:r>
              <w:rPr>
                <w:rStyle w:val="Shorttext"/>
                <w:lang w:val="en-US"/>
              </w:rPr>
              <w:t xml:space="preserve">compatibil cu </w:t>
            </w:r>
            <w:r>
              <w:rPr>
                <w:lang w:val="en-US"/>
              </w:rPr>
              <w:t>Pulsoximetru  Masimo Rad-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ondă TOCO </w:t>
            </w:r>
            <w:r>
              <w:rPr>
                <w:lang w:val="en-US"/>
              </w:rPr>
              <w:t>compatibil cu Monitor fetal Star 50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embrana cu Butoane(buton </w:t>
            </w:r>
            <w:r>
              <w:rPr>
                <w:rStyle w:val="Ucozforumpost"/>
                <w:lang w:val="en-US"/>
              </w:rPr>
              <w:t>FREEZE</w:t>
            </w:r>
            <w:r>
              <w:rPr>
                <w:lang w:val="en-US"/>
              </w:rPr>
              <w:t>) compatibil cu ultrasonograf MyLab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Modul NIBP compatibil cu monitor pacient Contec CMS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SpO2 reutilizabil p/u nou născuți + cablu de interconectare compatibil cu monitor pacient Bistos BT-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Fonts w:ascii="Arial" w:hAnsi="Arial"/>
                <w:lang w:val="en-US"/>
              </w:rPr>
              <w:t>Manșetă de unică folosință (nou -născuți prematur ) cu 1 tub, cu 1 conector: compatibil cu monitor de pacient</w:t>
            </w:r>
            <w:r>
              <w:rPr>
                <w:lang w:val="en-US"/>
              </w:rPr>
              <w:t xml:space="preserve"> Bistos BT-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1  -  10  buc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2  -  10 buc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3  -  15 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Nr. 4  -  15</w:t>
            </w:r>
            <w:r>
              <w:rPr>
                <w:rFonts w:ascii="Arial" w:hAnsi="Arial"/>
              </w:rPr>
              <w:t xml:space="preserve">  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Fonts w:ascii="Arial" w:hAnsi="Arial"/>
                <w:lang w:val="en-US"/>
              </w:rPr>
              <w:t>Manșetă de unică folosință (nou -născuți prematur ) cu 1 tub, cu 1 conector: compatibil cu monitor de pacient</w:t>
            </w:r>
            <w:r>
              <w:rPr>
                <w:lang w:val="en-US"/>
              </w:rPr>
              <w:t xml:space="preserve"> CETUS x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1  -  15  buc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2  -  15 buc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3  -  10 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Nr. 4  -  10</w:t>
            </w:r>
            <w:r>
              <w:rPr>
                <w:rFonts w:ascii="Arial" w:hAnsi="Arial"/>
              </w:rPr>
              <w:t xml:space="preserve">  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Fonts w:ascii="Arial" w:hAnsi="Arial"/>
                <w:lang w:val="en-US"/>
              </w:rPr>
              <w:t>Manșetă de unică folosință (nou -născuți prematur ) cu 2 tub, cu 2 conector: compatibil cu monitor de pacient</w:t>
            </w:r>
            <w:r>
              <w:rPr>
                <w:lang w:val="en-US"/>
              </w:rPr>
              <w:t xml:space="preserve"> DASH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1  -  25  buc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2  -  25 buc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3  -  25 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Nr. 4  -  25  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Filtru antibactericid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Cauciuc pentru us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Bloc cu sigurante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6.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sor capilar, compatibil cu  Euroclav 23 V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sor de nivel ap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t de filtre pentru pregatirea apei demineralizate compatibil cu Autoclav Cliniklav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Capac cu sistem de raciere compatibil cu distilatorul MELAdest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Bara de presare compatibilă cu mașina de ambalat/sigilat MELAseal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uțit compatibil cu mașina de ambalat/sigilat MELAseal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Pompă pentru circulația apei compatibilă cu m</w:t>
            </w:r>
            <w:r>
              <w:rPr>
                <w:lang w:val="en-US"/>
              </w:rPr>
              <w:t>așină pentru spălat instrumente  MELAc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Motor pentru sistemul intern de ventilare compatibil cu dulapul de sterilizare Nuve FN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Miner - blocare usa, compatibil cu dulapul de sterilizare Nuve FN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58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Garnitură pentru ușa compatibilă cu sterilizatorul cu aburi Nuve OT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 pentru blocarea ușii  compatibil cu sterilizatorul cu aburi  NUVE OT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Valvă cu cot de drenare, compatibil cu sterilizatorul cu aburi Nuve OT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Troliu pentru monitor functii vitale,cu system de prindere monitior,cu ajustarea inaltimii,cel putin 5 roti,cel putin 2 roti cu frina,cos pentru accesorii minim 1, compatibil cu monitor pacient Bistos BT-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oxigen </w:t>
            </w:r>
            <w:r>
              <w:rPr>
                <w:lang w:val="en-US"/>
              </w:rPr>
              <w:t>compatibil cu Aparat de anestezie Drager Fabius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oxigen </w:t>
            </w:r>
            <w:r>
              <w:rPr>
                <w:lang w:val="en-US"/>
              </w:rPr>
              <w:t>compatibil cu Vap Mindray SynoVent 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flux </w:t>
            </w:r>
            <w:r>
              <w:rPr>
                <w:lang w:val="en-US"/>
              </w:rPr>
              <w:t>p/u nou născuți de unica folosinta compatibil cu Vap Mindry SynoVent 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Fir incalzitor pentru circuit reutilizabil Adult compatibil cu umidificator MR850(Fisher&amp;Payk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Adaptorul pentru firul de încălzire a circuitului reutilizabil </w:t>
            </w:r>
            <w:r>
              <w:rPr>
                <w:rStyle w:val="Shorttext"/>
                <w:lang w:val="en-US"/>
              </w:rPr>
              <w:t>compatibil cu umidificator MR850 (Fisher&amp;Payk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flux neonatal,  reutilizabil </w:t>
            </w:r>
            <w:r>
              <w:rPr>
                <w:lang w:val="en-US"/>
              </w:rPr>
              <w:t>compatibil cu VAP SLE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Cablu de interconectare pentru senzor flux neonatal </w:t>
            </w:r>
            <w:r>
              <w:rPr>
                <w:lang w:val="en-US"/>
              </w:rPr>
              <w:t>compatibil cu VAP SLE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Bloc de alimentare PB-MD15-S compatibil cu pulsoximetru Nellcor N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Acumulator 6V/4 A compatibil cu cintar pentru nounascuti ALEX S&amp;E BS-15/30D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sor de temperatura piele(skin) reutilizabil compatibil cu masa de incalzit Lifetherm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Electrod cauciuc neutru reutilizabil, adult+ cablu de conectare pentru electrodul neutru, compatibil cu electrocoagulatorul Diatermo MB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Electrod cauciuc neutru reutilizabil, adult+ cablu de conectare pentru electrodul neutru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</w:t>
            </w:r>
            <w:r>
              <w:rPr>
                <w:b/>
                <w:lang w:val="en-US"/>
              </w:rPr>
              <w:t xml:space="preserve"> e</w:t>
            </w:r>
            <w:r>
              <w:rPr>
                <w:lang w:val="en-US"/>
              </w:rPr>
              <w:t>lectrocoagulatorul  Excell 250 MC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Cablu monopolar reutilizabil compatibil cu 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lectrocoagulatorul  Excell 250 MC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Cablu monopolar compatibila cu 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lectrocoagulatorul Olympus UES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Electrod cauciuc neutru reutilizabil, adult+ cablu de conectare pentru electrodul neutru, compatibil cu electrocoagulatorul UES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Usa compatibila cu pompa de infuzie DF-1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Filtru cu sita pentru camer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Cupla pentru drenarea apei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sor flux de ap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Leuca pentru rezervorul de apa compatibil cu Euroclav 23 V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Garnituiri silicon ușă compatibile cu autoclavul Plusteam 6, T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Kit mentenanță capcană de aburi compatibil cu autoclavul Plusteam 6, T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HEPA filtru compatibil cu autoclavul Plusteam 6, T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Valva expir + furtun monitorizare presiune compatibil cu ventilator transport AIROX AXR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Apucatoare seringa jos-sus din ansamblul pistonului compatibila cu pompa cu seringa Medima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 compatibil cu monitor pacient Drager V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color w:val="000000"/>
                <w:lang w:val="es-MX"/>
              </w:rPr>
              <w:t>Baterie LIR2450  3.6V reincarcabila compatibila cu masa resuscitare PandaWar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s-MX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color w:val="000000"/>
                <w:lang w:val="es-MX"/>
              </w:rPr>
              <w:t>Sensor Flux adult compatibil cu Vap Hamilton C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s-MX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oxigen </w:t>
            </w:r>
            <w:r>
              <w:rPr>
                <w:color w:val="000000"/>
                <w:lang w:val="es-MX"/>
              </w:rPr>
              <w:t>compatibil cu Vap Mindry SV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s-MX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oxigen </w:t>
            </w:r>
            <w:r>
              <w:rPr>
                <w:color w:val="000000"/>
                <w:lang w:val="es-MX"/>
              </w:rPr>
              <w:t>compatibil cu Vap Hamilton C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b/>
                <w:sz w:val="16"/>
                <w:szCs w:val="16"/>
                <w:lang w:val="es-M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LCD  </w:t>
            </w:r>
            <w:r>
              <w:rPr>
                <w:lang w:val="en-US"/>
              </w:rPr>
              <w:t>compatibil cu monitor de pacient gima 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Gel de contact 250 ml compatibil cu Monitoare fe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Hîrtie termo cu lățimea 80 mm, lungimea nu mai mult de 20 m, compatibil cu  ECG vtulca 1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Hîrtie termo A 4x 150,  compatibil cu electrocardiograful MAC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3.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Hîrtie termo  80x90x250,  compatibil cu electrocardiograful MAC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16.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ablu pentru ECG compatibil cu electrocardiograful  SE-3, E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ablu pentru ECG compatibil cu electrocardiograful MAC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3.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ablu pentru ECG compatibil cu electrocardiograful MAC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ablu pentru ECG compatibil cu electrocardiograful  CardiMax, Fuc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ablu ECG cu 3 canale cu interpre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t electrozi ECG toracali (pară) ad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lang w:val="en-US"/>
              </w:rPr>
              <w:t xml:space="preserve">     </w:t>
            </w:r>
            <w:r>
              <w:rPr>
                <w:rFonts w:ascii="Arial" w:hAnsi="Arial"/>
              </w:rPr>
              <w:t>60 (10 set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t electrozi ECG toracali (pară),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</w:rPr>
              <w:t>12 (2 set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t electrozi ECG  (clește ), metallic  ad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</w:rPr>
              <w:t>48 (6 set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t electrozi ECG  (clește),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</w:rPr>
              <w:t>8 (2 set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are universa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uză obstetrical silicon, 9x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uză obstetrical silicon, 8x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ăciuliță din silicon pentru nou-născuți prematur 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ăciuliță din silicon pentru copii (0-3 luni)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ăciuliță din silicon pentru copii (3 luni – 3 ani)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Electrozi pentru EEG, tip „punte„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Electrozi pentru EEG, tip „clipsa„ pentru ureche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ablu EEG pentru electrozi tip „punte„ culoare albă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6.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ablu EEG pentru electrozi de ureche, tip „punte„ culoare roșie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ablu EEG pentru electrozi  tip „punte„ culoare neagră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Garnituiri silicon ușă compatibile cu autoclavul OT 32 VS. </w:t>
            </w:r>
            <w:r>
              <w:rPr/>
              <w:t>N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HEPA filtru compatibil cu autoclavul OT 32 VS, N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ablu ECG, compatibil cu monitorul de pacient  IM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Modul CO2,  compatibil cu monitorul de pacient  IM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Cablu IBP compatibil cu monitorul de pacient   Compact 7 Eco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Senzor SpO2  compatibil cu monitorul de pacient  Compact 7, Eco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temperatură (skin) reutilizabil compatibil cu Incubator Cristina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2.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umiditate  (skin) reutilizabil compatibil cu Incubator  Cristina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2.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Turbina de unica folosinta ,adult,compatibil cu Spirometru MINISP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>LCD compatibil cu pompa de infuzi Bene-Fuzion VP3,Mind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3.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  <w:lang w:val="en-US"/>
              </w:rPr>
            </w:pPr>
            <w:r>
              <w:rPr>
                <w:rStyle w:val="Shorttext"/>
                <w:lang w:val="en-US"/>
              </w:rPr>
              <w:t xml:space="preserve">Membrana din cauciuc cu buton, compatibil cu pulsoxinutru RAD –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6.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  <w:lang w:val="en-US"/>
              </w:rPr>
            </w:pPr>
            <w:r>
              <w:rPr>
                <w:rStyle w:val="Shorttext"/>
                <w:lang w:val="en-US"/>
              </w:rPr>
              <w:t>Pedala model WB-50402 compatibil cu electrocoagulator  Olympus E56-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8808.1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  <w:lang w:val="en-US"/>
              </w:rPr>
            </w:pPr>
            <w:r>
              <w:rPr>
                <w:rStyle w:val="Shorttext"/>
                <w:lang w:val="en-US"/>
              </w:rPr>
              <w:t xml:space="preserve">Teste pentru determinarea glucoze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  <w:lang w:val="en-US"/>
              </w:rPr>
            </w:pPr>
            <w:r>
              <w:rPr>
                <w:rStyle w:val="Shorttext"/>
                <w:lang w:val="en-US"/>
              </w:rPr>
              <w:t xml:space="preserve">Lancete pentru glucome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.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50000.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 termen de 5 zile dup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solicitare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(F3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a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risoare de garanție bancară sau transfer la cont, 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 F.4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 F.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ă electronica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ISO sau 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ția de bună execuție 5% din valoarea contractulu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va prezenta la semnarea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</w:t>
      </w:r>
      <w:r>
        <w:rPr>
          <w:b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________________</w:t>
      </w:r>
      <w:r>
        <w:rPr>
          <w:b/>
          <w:sz w:val="24"/>
          <w:szCs w:val="24"/>
          <w:u w:val="single"/>
          <w:lang w:val="ro-MD"/>
        </w:rPr>
        <w:t xml:space="preserve"> Conform SIA RSAP</w:t>
      </w:r>
      <w:r>
        <w:rPr>
          <w:b/>
          <w:sz w:val="24"/>
          <w:szCs w:val="24"/>
          <w:lang w:val="ro-MD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</w:t>
      </w:r>
      <w:r>
        <w:rPr>
          <w:b/>
          <w:sz w:val="24"/>
          <w:szCs w:val="24"/>
          <w:u w:val="single"/>
          <w:lang w:val="ro-MD"/>
        </w:rPr>
        <w:t>Nu_</w:t>
      </w:r>
      <w:r>
        <w:rPr>
          <w:b/>
          <w:sz w:val="24"/>
          <w:szCs w:val="24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</w:t>
      </w:r>
      <w:r>
        <w:rPr>
          <w:b/>
          <w:sz w:val="24"/>
          <w:szCs w:val="24"/>
          <w:u w:val="single"/>
          <w:lang w:val="ro-MD"/>
        </w:rPr>
        <w:t>Nu_</w:t>
      </w:r>
      <w:r>
        <w:rPr>
          <w:b/>
          <w:sz w:val="24"/>
          <w:szCs w:val="24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______  Mateiciuc  Alexandru           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color w:val="FFFFFF" w:themeColor="background1"/>
          <w:sz w:val="24"/>
          <w:szCs w:val="24"/>
          <w:lang w:val="ro-MD"/>
          <w14:textFill>
            <w14:noFill/>
          </w14:textFill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character" w:styleId="Shorttext" w:customStyle="1">
    <w:name w:val="short_text"/>
    <w:basedOn w:val="DefaultParagraphFont"/>
    <w:qFormat/>
    <w:rsid w:val="000712a5"/>
    <w:rPr/>
  </w:style>
  <w:style w:type="character" w:styleId="Jlqj4b" w:customStyle="1">
    <w:name w:val="jlqj4b"/>
    <w:basedOn w:val="DefaultParagraphFont"/>
    <w:qFormat/>
    <w:rsid w:val="00924603"/>
    <w:rPr/>
  </w:style>
  <w:style w:type="character" w:styleId="Ucozforumpost" w:customStyle="1">
    <w:name w:val="ucoz-forum-post"/>
    <w:basedOn w:val="DefaultParagraphFont"/>
    <w:qFormat/>
    <w:rsid w:val="00280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22C11-91A5-4766-ABB6-60E6B3661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2</Pages>
  <Words>3180</Words>
  <Characters>18128</Characters>
  <CharactersWithSpaces>21266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2:00Z</dcterms:created>
  <dc:creator>Computer</dc:creator>
  <dc:description/>
  <dc:language>en-US</dc:language>
  <cp:lastModifiedBy>Irina Stirbu</cp:lastModifiedBy>
  <cp:lastPrinted>2021-07-22T05:25:00Z</cp:lastPrinted>
  <dcterms:modified xsi:type="dcterms:W3CDTF">2021-07-22T0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