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</w:p>
    <w:p>
      <w:pPr>
        <w:pStyle w:val="Normal"/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  <w:lang w:val="ro-RO"/>
        </w:rPr>
        <w:t xml:space="preserve">Работы по устройству тротуара и подходов во дворы из брусчатки 40 мм по ул. </w:t>
      </w:r>
      <w:r>
        <w:rPr>
          <w:b/>
          <w:sz w:val="24"/>
          <w:szCs w:val="24"/>
          <w:highlight w:val="yellow"/>
          <w:u w:val="single"/>
        </w:rPr>
        <w:t>Гагарина,</w:t>
      </w:r>
    </w:p>
    <w:p>
      <w:pPr>
        <w:pStyle w:val="Normal"/>
        <w:jc w:val="center"/>
        <w:rPr>
          <w:b/>
          <w:b/>
          <w:sz w:val="24"/>
          <w:szCs w:val="24"/>
          <w:u w:val="single"/>
          <w:shd w:fill="FFFF00" w:val="clear"/>
        </w:rPr>
      </w:pPr>
      <w:r>
        <w:rPr>
          <w:b/>
          <w:sz w:val="24"/>
          <w:szCs w:val="24"/>
          <w:highlight w:val="yellow"/>
          <w:u w:val="single"/>
          <w:lang w:val="en-US"/>
        </w:rPr>
        <w:t xml:space="preserve"> </w:t>
      </w:r>
      <w:r>
        <w:rPr>
          <w:b/>
          <w:sz w:val="24"/>
          <w:szCs w:val="24"/>
          <w:highlight w:val="yellow"/>
          <w:u w:val="single"/>
        </w:rPr>
        <w:t xml:space="preserve">с. Светлое, </w:t>
      </w:r>
      <w:r>
        <w:rPr>
          <w:b/>
          <w:sz w:val="24"/>
          <w:szCs w:val="24"/>
          <w:highlight w:val="yellow"/>
          <w:u w:val="single"/>
          <w:lang w:val="en-US"/>
        </w:rPr>
        <w:t>b</w:t>
      </w:r>
      <w:r>
        <w:rPr>
          <w:b/>
          <w:sz w:val="24"/>
          <w:szCs w:val="24"/>
          <w:highlight w:val="yellow"/>
          <w:u w:val="single"/>
        </w:rPr>
        <w:t>=1,2</w:t>
      </w:r>
      <w:r>
        <w:rPr>
          <w:b/>
          <w:sz w:val="24"/>
          <w:szCs w:val="24"/>
          <w:highlight w:val="yellow"/>
          <w:u w:val="single"/>
          <w:lang w:val="en-US"/>
        </w:rPr>
        <w:t>m</w:t>
      </w:r>
      <w:r>
        <w:rPr>
          <w:b/>
          <w:sz w:val="24"/>
          <w:szCs w:val="24"/>
          <w:highlight w:val="yellow"/>
          <w:u w:val="single"/>
        </w:rPr>
        <w:t xml:space="preserve">, </w:t>
      </w:r>
      <w:r>
        <w:rPr>
          <w:b/>
          <w:sz w:val="24"/>
          <w:szCs w:val="24"/>
          <w:highlight w:val="yellow"/>
          <w:u w:val="single"/>
          <w:lang w:val="en-US"/>
        </w:rPr>
        <w:t>L</w:t>
      </w:r>
      <w:r>
        <w:rPr>
          <w:b/>
          <w:sz w:val="24"/>
          <w:szCs w:val="24"/>
          <w:highlight w:val="yellow"/>
          <w:u w:val="single"/>
        </w:rPr>
        <w:t xml:space="preserve">-282 </w:t>
      </w:r>
      <w:r>
        <w:rPr>
          <w:b/>
          <w:sz w:val="24"/>
          <w:szCs w:val="24"/>
          <w:highlight w:val="yellow"/>
          <w:u w:val="single"/>
          <w:lang w:val="en-US"/>
        </w:rPr>
        <w:t>m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Запро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ценовых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оферт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highlight w:val="yellow"/>
          <w:u w:val="single"/>
          <w:lang w:val="en-US"/>
        </w:rPr>
        <w:t>Primaria s.Svetlî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rFonts w:eastAsia="Cambria"/>
          <w:b/>
          <w:sz w:val="24"/>
          <w:szCs w:val="24"/>
          <w:highlight w:val="yellow"/>
          <w:u w:val="single"/>
        </w:rPr>
        <w:t>10076010043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shd w:fill="FFFF00" w:val="clear"/>
        </w:rPr>
        <w:t>АТО Гагаузия, Комратский район, с. Светлый , ул. Ленина,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</w:rPr>
        <w:t>0298699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highlight w:val="yellow"/>
          <w:u w:val="single"/>
          <w:lang w:val="en-US"/>
        </w:rPr>
        <w:t>primaria-svetliy@yandex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  <w:lang w:val="ro-RO"/>
              </w:rPr>
              <w:t xml:space="preserve">Работы по устройству тротуара и подходов во дворы из брусчатки 40 мм по ул. </w:t>
            </w:r>
            <w:r>
              <w:rPr>
                <w:b/>
                <w:sz w:val="24"/>
                <w:szCs w:val="24"/>
                <w:highlight w:val="yellow"/>
                <w:u w:val="single"/>
              </w:rPr>
              <w:t>Гагарина</w:t>
            </w:r>
            <w:r>
              <w:rPr>
                <w:b/>
                <w:sz w:val="24"/>
                <w:szCs w:val="24"/>
                <w:highlight w:val="yellow"/>
                <w:u w:val="single"/>
                <w:lang w:val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  <w:shd w:fill="FFFF00" w:val="clear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  <w:u w:val="single"/>
              </w:rPr>
              <w:t>с</w:t>
            </w:r>
            <w:r>
              <w:rPr>
                <w:b/>
                <w:sz w:val="24"/>
                <w:szCs w:val="24"/>
                <w:highlight w:val="yellow"/>
                <w:u w:val="single"/>
                <w:lang w:val="en-US"/>
              </w:rPr>
              <w:t xml:space="preserve">. </w:t>
            </w:r>
            <w:r>
              <w:rPr>
                <w:b/>
                <w:sz w:val="24"/>
                <w:szCs w:val="24"/>
                <w:highlight w:val="yellow"/>
                <w:u w:val="single"/>
              </w:rPr>
              <w:t>Светлое</w:t>
            </w:r>
            <w:r>
              <w:rPr>
                <w:b/>
                <w:sz w:val="24"/>
                <w:szCs w:val="24"/>
                <w:highlight w:val="yellow"/>
                <w:u w:val="single"/>
                <w:lang w:val="en-US"/>
              </w:rPr>
              <w:t>, b=1,2m, L-282 m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sz w:val="24"/>
                <w:szCs w:val="24"/>
                <w:u w:val="single"/>
                <w:shd w:fill="FFFF00" w:val="clear"/>
                <w:lang w:val="ro-RO"/>
              </w:rPr>
              <w:t>a drumurilor cu imbracaminte rutiera din macadam str. Comsomoliscaia in s. Conga</w:t>
            </w:r>
            <w:r>
              <w:rPr>
                <w:b/>
                <w:sz w:val="24"/>
                <w:szCs w:val="24"/>
                <w:u w:val="single"/>
                <w:shd w:fill="FFFF00" w:val="clear"/>
                <w:lang w:val="en-US"/>
              </w:rPr>
              <w:t>z</w:t>
            </w:r>
            <w:r>
              <w:rPr>
                <w:b/>
                <w:sz w:val="24"/>
                <w:szCs w:val="24"/>
                <w:u w:val="single"/>
                <w:shd w:fill="FFFF00" w:val="clear"/>
                <w:lang w:val="ro-RO"/>
              </w:rPr>
              <w:t>, UTA Gagauzia</w:t>
            </w:r>
            <w:r>
              <w:rPr>
                <w:b/>
                <w:sz w:val="24"/>
                <w:szCs w:val="24"/>
                <w:u w:val="single"/>
                <w:shd w:fill="FFFF00" w:val="clear"/>
              </w:rPr>
              <w:t xml:space="preserve">, устройство дорожного покрытия из брусчатки 60 мм и отвод ливневых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275 690,43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5 690,4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>01.1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Единый европейский документ по закупкам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риказ Мин. Фин. №72 от 30.06.2020 года, подписанный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Финансовая офер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Формуляр оферты 3.1, заверенный подписью претендента с указанием: стоимости без НДС (лей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тоимости с НДС (лей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мета расход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Составленная ресурсным методом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WinCmeta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(формы 3,5,7) с указанием цены в молдавских леях, без учета и с учетом НДС. Формы 3,5,7 со спецификацией, техническими параметрами, запрошенными в техническом задании, подтвержденные электронной подписью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оказательство регистрации юридического лица в соответствии с законодательством той страны, в которой офертант зарегистрирован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/решение о регистрации юридического лица и выписка из государственного реестра за последние 3 месяца, подтвержденная приложением, заверенные электронной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дробный график выполнения рабо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3.3, заверенный электронной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 не вовлечении в ситуации, определяющие исключение из процедуры присуждения, как указано в ст.18 Закона №131 от 03.07.2015 год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3.5, заверенный электронной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б этическом поведении и неучастии в мошеннических и коррупционных действиях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3.6, заверенный электронной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3.7, заверенный электронной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 договорных обязательствах перед другими бенефициарам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3.8, заверенный электронной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хожий опы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3.9, офертант должен обладать минимальным уровнем опыта, чтобы квалифицироваться под требования по исполнению договора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-исполнение за последние 2 года два договора, стоимостью не менее 75% от стоимости будущего договора, что подтверждается предоставлением договора подряда или субподряда, а также протоколом приемки по завершению работ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тносительно инструментам, установок, технического оборудования, которыми будет располагать экономический оператор для надлежащего исполнения договора. Обязательство: бобкат, экскаватор, грейдер и каток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3.11, декларация о специфическом оснащении, инструментах  и оборудовании, необходимых для соответствующего выполнения договора, заверенная электронной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Информация относительно образования, профессиональной подготовки и квалификации руководящего персонала, а также лиц, ответственных за выполнение работ, в том числе аттестованного прораба, и со схожим опытом в области работ, которые должны быть выполнен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3.12 декларация о специализированном персонале, предложенном для выполнения договора, заверенная электронной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Информация относительно части договора, которую экономический оператор предположительно намеревается передать на субподряд. В случае,  если субподрядчики будут иметь долю более 10% в исполнении договора, представляется формуляры 3.7 и 3.13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3.7 информационный формуляр об офертанте (т.е. субподрядчик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3.13 Список  субподрядчиков и часть/части договора, выполненные ими заверяются электронной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фертант вправе прибегнуть к поддержке некоторых других лиц, только если они осуществляют деятельность или услуги, для выполнения которых необходима соответствующая профессиональная возможность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3.14 информация  об ассоциации в целях участия в процедуре присуждения выполнения предмета инвестиций, заверенная электронной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ложительное заключение Агентства по техническому надзору Республики Молдов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3.15 заключение (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AVIZ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) Агентства по техническому надзору, с мокрой подписью и печатью АТН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щая ликвидность 100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б оборотных активах/текущих задолженностях с свободной форме, подписанная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Финансовый годовой отчет за 2021 год, утвержденный и зарегистрированный компетентными органам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Заверяется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ыполнение обязательств по уплате налогов, сборов и взносов социального страхования в соответствии с действующими законными положениями Республики Молдова, либо страны регистрации оферен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Заверяется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гарантийного периода, с минимальным гарантийным периодом на работы – 12 месяца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под собственную ответственность. Заверяется электронной подписью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тсутствие судимости в течении последних трех лет на основании окончательного судебного решения за преступление, затрагивающее профессиональную этику, либо за совершение ошибки в профессиональной област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, справка о несудимости или другие эквивалентные документы, выданные компетентными органами страны, в которой зарегистрирована деятельность офертанта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ы профессиональной аттестации руководителя стройки на каждый вид работ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Заверяется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ыписка из банковского счета о наличие ликвидных средств или справка о наличие кредитной линии выданные банком за 3 дня до открытых торгов с мокрой печатью банка. Офертант предоставить данный документ по требованию в оригинал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Выписка из банковского счета о наличие ликвидных средств или справка о наличие кредитной линии выданные банком за 3 дня до открытых торгов с мокрой печатью банка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о присвоен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, выпущенный в 2021 году  с печатью бан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SO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9001:2015 «Система  менеджмента качества. Требования.»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 – подтвержден электронной подписью экономического оператор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SO 1400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:2016 «Система экологического менеджмента»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 – подтвержден электронной подписью экономического оператор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SO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45001:2018 «Сертификат соответствия профессиональной безопасности и охраны труда»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 – подтвержден электронной подписью экономического оператор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родемонстрировать доступ к персоналу/специализированному техническому органу, который обеспечит контроль качеств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окументы, подтверждающие, что субъект экономической деятельности имеет доступ к испытательным лабораториям и испытания материалов, которые будут использоваться в соответствии с характером и спецификой выполняемой ими работы объект будущего контракта. Оригинал-подтвержден электронной подписью экономического оператор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</w:rPr>
        <w:t>сам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низк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ц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informaţia o găsiţi pe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informaţia o găsiţi pe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__</w:t>
      </w:r>
      <w:r>
        <w:rPr>
          <w:szCs w:val="24"/>
          <w:u w:val="single"/>
          <w:lang w:val="en-US"/>
        </w:rPr>
        <w:t xml:space="preserve"> </w:t>
      </w:r>
      <w:r>
        <w:rPr>
          <w:b/>
          <w:szCs w:val="24"/>
          <w:u w:val="single"/>
          <w:lang w:val="en-US"/>
        </w:rPr>
        <w:t>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русский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язык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, </w:t>
      </w:r>
      <w:r>
        <w:rPr>
          <w:b/>
          <w:sz w:val="24"/>
          <w:szCs w:val="24"/>
          <w:u w:val="single"/>
          <w:shd w:fill="FFFF00" w:val="clear"/>
        </w:rPr>
        <w:t>румы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informaţia o gasi</w:t>
      </w:r>
      <w:r>
        <w:rPr>
          <w:b/>
          <w:sz w:val="24"/>
          <w:szCs w:val="24"/>
          <w:u w:val="single"/>
          <w:shd w:fill="FFFF00" w:val="clear"/>
          <w:lang w:val="ro-RO"/>
        </w:rPr>
        <w:t>ţi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in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informaţia o gasi</w:t>
      </w:r>
      <w:r>
        <w:rPr>
          <w:b/>
          <w:sz w:val="24"/>
          <w:szCs w:val="24"/>
          <w:u w:val="single"/>
          <w:shd w:fill="FFFF00" w:val="clear"/>
          <w:lang w:val="ro-RO"/>
        </w:rPr>
        <w:t>ţi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in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</w:t>
            </w: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</w:t>
            </w: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</w:t>
            </w: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rPr>
          <w:b/>
          <w:b/>
        </w:rPr>
      </w:pPr>
      <w:r>
        <w:rPr>
          <w:b/>
        </w:rPr>
        <w:t>Conducătorul grupului de lucru:   FILICIACOV PAVEL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35bdb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qFormat/>
    <w:rsid w:val="00f35bdb"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2BAB23-94A4-4B48-A3F8-FB0915711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6</Pages>
  <Words>1876</Words>
  <Characters>10696</Characters>
  <CharactersWithSpaces>12547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prawo</cp:lastModifiedBy>
  <cp:lastPrinted>2016-04-27T12:10:00Z</cp:lastPrinted>
  <dcterms:modified xsi:type="dcterms:W3CDTF">2022-10-10T08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