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2"/>
        <w:gridCol w:w="3712"/>
      </w:tblGrid>
      <w:tr>
        <w:trPr/>
        <w:tc>
          <w:tcPr>
            <w:tcW w:w="631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tatie de epurare, statie de pompare, retea de canalizare cu lungimea apr.7 km de terenurile APL Hrusova, situat in intravilan,extravilan s. Chetroasa, Ciopleni com.Hrusova r.Criuleni   N7/2023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widowControl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umirea obiectivului)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3-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menajarea teritoriului  (marca PG) 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latforma ''C'' (Statia de pompare a apelor uzate N2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mbol norme si cod  resurse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Sistematizare vertic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 xml:space="preserve">I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2"/>
                <w:szCs w:val="22"/>
              </w:rPr>
              <w:t xml:space="preserve">I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Pat din piatra sparta  (S=110 m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ecanica, cu nisip (0,15 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0,18 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 Gard si po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Gard metalic h=1,6 m (L= 47 m)</w:t>
            </w:r>
          </w:p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B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jmuiri din plasa de sirma cu panouri de gard din rama de otel rotund fixata  pe stilpi metalici montati la 2 m distanta interax prin burare cu piatra sparta, cu inaltimea la coama de 2,05 m, pentru utilizarea de stilpi metalici fixati in beton turnat pe santier (beton C15 - 2,8 m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Poarta h=1,6 m (1 buc)</w:t>
            </w:r>
          </w:p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2"/>
                <w:szCs w:val="22"/>
              </w:rPr>
              <w:t>CA01, turnare cu mijloace clasice, beton simplu clasa M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4. Gaz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L.S.</w:t>
      </w:r>
    </w:p>
    <w:p>
      <w:pPr>
        <w:pStyle w:val="Normal"/>
        <w:spacing w:lineRule="atLeast" w:line="20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 CYR" w:hAnsi="Times New Roman CYR" w:eastAsia="Times New Roman CYR" w:cs="Times New Roman CYR"/>
      <w:color w:val="auto"/>
      <w:kern w:val="0"/>
      <w:sz w:val="24"/>
      <w:szCs w:val="24"/>
      <w:lang w:bidi="ru-RU" w:val="ru-RU" w:eastAsia="ru-RU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Style15" w:customStyle="1">
    <w:name w:val="Заголовок таблицы"/>
    <w:basedOn w:val="Style14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8</Words>
  <Characters>3070</Characters>
  <CharactersWithSpaces>3601</CharactersWithSpaces>
  <Paragraphs>7</Paragraphs>
  <Company>Urbanproi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2:00Z</dcterms:created>
  <dc:creator>Пользователь Asus</dc:creator>
  <dc:description/>
  <dc:language>en-US</dc:language>
  <cp:lastModifiedBy>Пользователь Asus</cp:lastModifiedBy>
  <cp:lastPrinted>1601-01-01T00:00:00Z</cp:lastPrinted>
  <dcterms:modified xsi:type="dcterms:W3CDTF">2024-10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