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Proiector.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 453-630 /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690"/>
        <w:gridCol w:w="1651"/>
        <w:gridCol w:w="1387"/>
        <w:gridCol w:w="4134"/>
        <w:gridCol w:w="1336"/>
      </w:tblGrid>
      <w:tr>
        <w:trPr>
          <w:trHeight w:val="812" w:hRule="atLeast"/>
        </w:trPr>
        <w:tc>
          <w:tcPr>
            <w:tcW w:w="5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lot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Cod</w:t>
              <w:br/>
              <w:t>CPV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enumirea</w:t>
              <w:br/>
              <w:t>bunurilo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Cantitatea/</w:t>
            </w:r>
          </w:p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u.m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Specificarea tehnică deplină solicitată, standardele de referinţă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Valoarea estimată lei,</w:t>
            </w:r>
          </w:p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fără TVA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690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-10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                      </w:t>
            </w:r>
            <w:r>
              <w:rPr>
                <w:kern w:val="0"/>
                <w:sz w:val="24"/>
                <w:szCs w:val="24"/>
                <w:lang w:val="ro-RO" w:bidi="ar-SA"/>
              </w:rPr>
              <w:t>32321000-9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1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iecto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</w:t>
            </w:r>
          </w:p>
        </w:tc>
        <w:tc>
          <w:tcPr>
            <w:tcW w:w="4134" w:type="dxa"/>
            <w:tcBorders/>
          </w:tcPr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tegorie: Proiector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Zoom: 1.2x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gonala minimă imagine: 0.84 m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gonala maximă imagine: 8.13 m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meni: 4000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rată de viață lampă: 12000 h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gment: pentru birou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a lămpilor: 210W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zoluția nativă: 1280 x 800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fețe și conectori: 1 x USB Type-B,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x VGA (D-Sub), 1 x HDMI,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x USB Type-A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siune Wi-fi: da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fuzoare încorporate: 2W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soriu: telecomandă;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garanție: 24 luni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5 208,33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690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          </w:t>
            </w:r>
            <w:r>
              <w:rPr>
                <w:kern w:val="0"/>
                <w:sz w:val="24"/>
                <w:szCs w:val="24"/>
                <w:lang w:val="ro-RO" w:bidi="ar-SA"/>
              </w:rPr>
              <w:t>32321000-9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ran pentru proiecto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</w:t>
            </w:r>
          </w:p>
        </w:tc>
        <w:tc>
          <w:tcPr>
            <w:tcW w:w="4134" w:type="dxa"/>
            <w:tcBorders/>
          </w:tcPr>
          <w:p>
            <w:pPr>
              <w:pStyle w:val="NoSpacing"/>
              <w:widowControl/>
              <w:spacing w:before="0" w:after="0"/>
              <w:ind w:left="34" w:right="-92" w:firstLine="1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ecran de proiecție: Ecran de proiectie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iecție față/spate: Față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stalarea: Perete, Tavan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pect imagine: 4:3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Impermiabil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or amplificare luminii: 1.0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e vizualizare: 216 x162 cm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a ecranului: 220 cm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ălțimea ecranului: 174 cm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de substrat negru: da;</w:t>
            </w:r>
          </w:p>
          <w:p>
            <w:pPr>
              <w:pStyle w:val="NoSpacing"/>
              <w:widowControl/>
              <w:spacing w:before="0" w:after="0"/>
              <w:ind w:right="-10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garanție: 12 luni.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05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 858,33</w:t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Valoarea estimată totală lei, fără TV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7 066,66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tru mai multe loturi.</w:t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mun. Chișinău, or. Cricova, str. Luceafărul, 9, </w:t>
      </w:r>
      <w:r>
        <w:rPr>
          <w:b/>
          <w:bCs/>
          <w:sz w:val="24"/>
          <w:szCs w:val="24"/>
          <w:u w:val="single"/>
          <w:lang w:val="ro-RO" w:eastAsia="ru-RU"/>
        </w:rPr>
        <w:t>până la 20.12.2024</w:t>
      </w:r>
      <w:r>
        <w:rPr>
          <w:sz w:val="24"/>
          <w:szCs w:val="24"/>
          <w:u w:val="single"/>
          <w:lang w:val="ro-RO" w:eastAsia="ru-RU"/>
        </w:rPr>
        <w:t xml:space="preserve">. Timpul livrării: luni-vineri, orele 08:00-16:00. 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3391"/>
        <w:gridCol w:w="4004"/>
        <w:gridCol w:w="1751"/>
      </w:tblGrid>
      <w:tr>
        <w:trPr>
          <w:trHeight w:val="588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Criteriile de calificar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şi de selecţi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(descrierea criteriului/cerinţei)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87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 de participare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nexa nr. 8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 din Documentația standard aprobată prin Ordinul MF nr. 115 din 15.09.2021. Termen de valabilitate a ofertei 30 de zile din data limită de depunere a ofertelor - 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3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Autorizație de mediu privind numărul de înregistrare din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,,</w:t>
            </w:r>
            <w:r>
              <w:rPr>
                <w:kern w:val="0"/>
                <w:sz w:val="24"/>
                <w:szCs w:val="24"/>
                <w:lang w:eastAsia="en-US" w:bidi="ar-SA"/>
              </w:rPr>
              <w:t>Lista producătorilor”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ertificat / confirmare / extras, copii </w:t>
            </w: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confirmate prin semnătură electronică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, în cazul în care prevede legislația pentru lotul la care va fi depusă oferta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persoanei juridice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pie 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 a contului bancar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banca deținătoare - copie 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de eligibilitate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ă în conformitate cu  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 2 din HG nr. 870 din 14.12.2022 - confirmată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09" w:right="-8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care confirmă garanția bunului</w:t>
            </w:r>
          </w:p>
        </w:tc>
        <w:tc>
          <w:tcPr>
            <w:tcW w:w="40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38" w:hanging="320"/>
              <w:contextualSpacing w:val="false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de 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bidi="ar-SA"/>
              </w:rPr>
              <w:t>minim 24 luni</w:t>
            </w: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 pentru lotul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317" w:right="38" w:hanging="0"/>
              <w:contextualSpacing w:val="false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nr. 1, 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bidi="ar-SA"/>
              </w:rPr>
              <w:t>confirmată prin semnătură electronică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17" w:hanging="278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de 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bidi="ar-SA"/>
              </w:rPr>
              <w:t>minim 12 luni</w:t>
            </w: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 pentru lotul</w:t>
            </w:r>
          </w:p>
          <w:p>
            <w:pPr>
              <w:pStyle w:val="NoSpacing"/>
              <w:widowControl/>
              <w:spacing w:before="0" w:after="0"/>
              <w:ind w:left="317" w:hanging="278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     </w:t>
            </w: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nr. 2, 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bidi="ar-SA"/>
              </w:rPr>
              <w:t>confirmată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4" w:right="-1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În temeiul art. 19 al. 3 lit. d) din Legea nr. 131/2015, privind achizițiile publice, autoritatea contractantă, va exclude din procedura de atribuire a contractului de achiziții publice orice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 în cazul prezentării informațiilor false sau neprezentării informațiilor solicitate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Conform punctului 58 secțiunea a 3-a din Documentația standard, prețurile pentru bunurile solicitate </w:t>
      </w:r>
      <w:r>
        <w:rPr>
          <w:sz w:val="24"/>
          <w:szCs w:val="24"/>
        </w:rPr>
        <w:t>se indică în lei moldoveneşti, cu două cifre după virgule.</w:t>
      </w:r>
    </w:p>
    <w:p>
      <w:pPr>
        <w:pStyle w:val="Normal"/>
        <w:ind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: 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 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L.Ș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58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4462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0306e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85b"/>
    <w:pPr>
      <w:keepNext w:val="true"/>
      <w:keepLines/>
      <w:spacing w:before="200" w:after="0"/>
      <w:ind w:hanging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70306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0306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485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Emphasis">
    <w:name w:val="Emphasis"/>
    <w:basedOn w:val="DefaultParagraphFont"/>
    <w:uiPriority w:val="20"/>
    <w:qFormat/>
    <w:rsid w:val="00ab4269"/>
    <w:rPr>
      <w:i/>
      <w:iCs/>
    </w:rPr>
  </w:style>
  <w:style w:type="character" w:styleId="Style15" w:customStyle="1">
    <w:name w:val="Абзац списка Знак"/>
    <w:link w:val="ListParagraph"/>
    <w:uiPriority w:val="34"/>
    <w:qFormat/>
    <w:locked/>
    <w:rsid w:val="00b768ea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030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0485b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link w:val="Style15"/>
    <w:uiPriority w:val="34"/>
    <w:qFormat/>
    <w:rsid w:val="00b768ea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qFormat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3273E-17F6-4E8D-9C5A-C80CF84E7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  <Pages>3</Pages>
  <Words>993</Words>
  <Characters>5664</Characters>
  <CharactersWithSpaces>66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DF ANP</cp:lastModifiedBy>
  <cp:lastPrinted>2024-04-30T05:33:00Z</cp:lastPrinted>
  <dcterms:modified xsi:type="dcterms:W3CDTF">2024-11-26T11:45:00Z</dcterms:modified>
  <cp:revision>7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