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Procurarea produselor alimentare________________________________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it-IT" w:eastAsia="ru-RU"/>
        </w:rPr>
        <w:t>cu publicare</w:t>
      </w:r>
      <w:r>
        <w:rPr>
          <w:b/>
          <w:lang w:val="it-IT" w:eastAsia="ru-RU"/>
        </w:rPr>
        <w:t>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ro-MD" w:eastAsia="ru-RU"/>
        </w:rPr>
        <w:t>IP II Liceul Teoretic Mihai Eminescu Caus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u w:val="single"/>
          <w:shd w:fill="FFFFFF" w:val="clear"/>
          <w:lang w:val="ro-MD" w:eastAsia="ru-RU"/>
        </w:rPr>
        <w:t>1010608000817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or.Causeni str.A.Mateevici 18</w:t>
      </w:r>
      <w:r>
        <w:rPr>
          <w:b/>
          <w:shd w:fill="FFFFFF" w:val="clear"/>
          <w:lang w:val="en-US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024321044</w:t>
      </w:r>
      <w:r>
        <w:rPr>
          <w:b/>
          <w:shd w:fill="FFFFFF" w:val="clear"/>
          <w:lang w:val="ru-RU" w:eastAsia="ru-RU"/>
        </w:rPr>
        <w:t>_________________________________________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lteminescum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343"/>
        <w:gridCol w:w="3097"/>
        <w:gridCol w:w="1115"/>
        <w:gridCol w:w="1261"/>
        <w:gridCol w:w="1815"/>
        <w:gridCol w:w="1527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2" w:leader="none"/>
              </w:tabs>
              <w:spacing w:before="120" w:after="0"/>
              <w:ind w:right="110" w:firstLine="2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Cantitate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25000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rupe de gris  pac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Calitate superi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141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rez rotund bob cu b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119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risca pac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50000-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   </w:t>
            </w:r>
            <w:r>
              <w:rPr>
                <w:rFonts w:eastAsia="Calibri"/>
                <w:szCs w:val="22"/>
              </w:rPr>
              <w:t>Paste fainoase pac.750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21400-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rupe arnautca pac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1100-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zare semibob pac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25001-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rupa de mei pac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11200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rupa de porumb pac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ulgi de ovas holidai pac.0.5 albast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asole uscate pac 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hut pac. 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rupa de orz pac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2250-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ste de rosii borc.720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41000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ai negru cu fru.mas.greenfild pac.100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2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iscuiti Ma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511600-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lei de rasarita but.5l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321600-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uc asorti de fructe t/p1-2l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321600-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uc tetrapac 200m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72400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re io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72300-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runza de daf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1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Zah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iper negru boab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em de fructe bor.375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a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vrigei cu mac 3.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ruasane Luc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ors ac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li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al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esmeti de pana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uc de rosii t/p 1-2l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li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eastAsia="ru-RU"/>
              </w:rPr>
              <w:t>TOTAL lotul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2380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i/>
                <w:sz w:val="28"/>
                <w:szCs w:val="28"/>
                <w:lang w:eastAsia="ru-RU"/>
              </w:rPr>
              <w:t>Lotul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2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le de ga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1100-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uschi de vite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2</w:t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>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uschi  de por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2400-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este scumrie congelat fara ca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D" w:eastAsia="ru-RU"/>
              </w:rPr>
            </w:pPr>
            <w:r>
              <w:rPr>
                <w:rFonts w:eastAsia="Calibri"/>
                <w:sz w:val="16"/>
                <w:szCs w:val="16"/>
                <w:lang w:val="ro-MD" w:eastAsia="ru-RU"/>
              </w:rPr>
              <w:t>15112000-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amba de pu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D" w:eastAsia="ru-RU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eastAsia="ru-RU"/>
              </w:rPr>
              <w:t>TOTAL lotul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96266.67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i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331462-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apte paster.2.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li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la1l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53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t 82.5% crecte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.200g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41000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ascaval(oland.rusesc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urat 50% gr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540000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rinza alba vaci 9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gr.F/ci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</w:t>
            </w:r>
            <w:r>
              <w:rPr>
                <w:rFonts w:eastAsia="Calibri"/>
                <w:sz w:val="16"/>
                <w:szCs w:val="16"/>
                <w:lang w:val="ru-RU" w:eastAsia="ru-RU"/>
              </w:rPr>
              <w:t>512000-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szCs w:val="22"/>
              </w:rPr>
              <w:t>Brinzica 100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100g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au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li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.1% amb.0,5pa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hefir 2,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li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0,5pa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rinza bulgareas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dare 5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apte covas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0,5pa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eastAsia="ru-RU"/>
              </w:rPr>
              <w:t>TOTAL lotul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958.33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i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511100-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am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220-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e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.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512000-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ortoc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lemant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.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332512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ana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111500-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eminte de sus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111300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    </w:t>
            </w:r>
            <w:r>
              <w:rPr>
                <w:rFonts w:eastAsia="Calibri"/>
                <w:szCs w:val="22"/>
              </w:rPr>
              <w:t>Sem de floar. soarelu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           </w:t>
            </w:r>
            <w:r>
              <w:rPr>
                <w:rFonts w:eastAsia="Calibri"/>
                <w:sz w:val="20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03221250-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    </w:t>
            </w:r>
            <w:r>
              <w:rPr>
                <w:rFonts w:eastAsia="Calibri"/>
                <w:szCs w:val="22"/>
              </w:rPr>
              <w:t>Seminte de bost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      </w:t>
            </w:r>
            <w:r>
              <w:rPr>
                <w:rFonts w:eastAsia="Calibri"/>
                <w:szCs w:val="22"/>
              </w:rPr>
              <w:t>Kiw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     </w:t>
            </w:r>
            <w:r>
              <w:rPr>
                <w:rFonts w:eastAsia="Calibri"/>
                <w:szCs w:val="22"/>
              </w:rPr>
              <w:t>Arahi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ructe usc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eminte de 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rune usc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urm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afi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ru-RU"/>
              </w:rPr>
              <w:t>TOTAL lotul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1670.83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  <w:t>LOTUL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12100-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artof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113-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ap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41100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astraveti mura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20000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osii mur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41000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arza mur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110-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trungal,marari proas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70000-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apa ver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230-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rdei dul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240-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arza ros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  <w:r>
              <w:rPr>
                <w:rFonts w:eastAsia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270-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arza alb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112-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rco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400-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arza pech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.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110-</w:t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lata ver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1130-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zare conser.verde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or. 700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roco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nopi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orumb concerv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OTAL lotul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81816.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______________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la depozitul institutiei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,12.2025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141"/>
        <w:gridCol w:w="4741"/>
        <w:gridCol w:w="1493"/>
      </w:tblGrid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</w:t>
            </w:r>
          </w:p>
        </w:tc>
        <w:tc>
          <w:tcPr>
            <w:tcW w:w="31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Cs w:val="22"/>
                <w:lang w:val="en-US" w:eastAsia="zh-CN" w:bidi="ar-SA"/>
              </w:rPr>
              <w:t>Certificat de înregistrare a întreprinderii Obligatoriu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emisa de Camera Înregistrării de Stat (Ministerul Dezvoltării Informaționale), confirmată prin aplicarea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eliberata de banca deţinătoare de co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efectuare sistematică a plăţii impozitelor,contribuţiilo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pie eliberata de Inspectoratul Fiscal(valabilitatea certificatului-conform cerinţelor Inspectoratului Fiscal al Republicii Moldov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Ultimul raport financia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Oferta de preț si oferta tehnica (Anexa 22 si 23 din documentatia standart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Garanţia pentru ofertă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orm Documentației Standar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7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a cu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utorizația sanitar-veterinară pe unitate de transport sau Pașaport sanitar al transportului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9</w:t>
            </w:r>
          </w:p>
        </w:tc>
        <w:tc>
          <w:tcPr>
            <w:tcW w:w="314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3"/>
            <w:bookmarkEnd w:id="4"/>
            <w:bookmarkEnd w:id="5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6" w:name="_Toc449692100"/>
            <w:bookmarkStart w:id="7" w:name="_Toc449633145"/>
            <w:bookmarkStart w:id="8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riginal cu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r>
              <w:rPr>
                <w:rFonts w:eastAsia="Calibri"/>
                <w:bCs/>
                <w:kern w:val="0"/>
                <w:lang w:val="ro-RO" w:eastAsia="ro-RO" w:bidi="ar-SA"/>
              </w:rPr>
              <w:t>DUAE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letat si semnat electron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2%</w:t>
      </w:r>
      <w:r>
        <w:rPr>
          <w:b/>
          <w:lang w:val="it-IT" w:eastAsia="ru-RU"/>
        </w:rPr>
        <w:t>_______________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fara TVA</w:t>
      </w:r>
      <w:r>
        <w:rPr>
          <w:b/>
          <w:lang w:val="it-IT" w:eastAsia="ru-RU"/>
        </w:rPr>
        <w:t>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it-IT" w:eastAsia="ru-RU"/>
        </w:rPr>
        <w:t>2%</w:t>
      </w:r>
      <w:r>
        <w:rPr>
          <w:b/>
          <w:lang w:val="it-IT" w:eastAsia="ru-RU"/>
        </w:rPr>
        <w:t>________________, cuantumul_</w:t>
      </w:r>
      <w:r>
        <w:rPr>
          <w:b/>
          <w:u w:val="single"/>
          <w:lang w:val="it-IT" w:eastAsia="ru-RU"/>
        </w:rPr>
        <w:t>valorii contractului fara TVA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9" w:name="_Hlk71621175"/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</w:t>
      </w:r>
      <w:bookmarkEnd w:id="9"/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t</w:t>
      </w:r>
      <w:r>
        <w:rPr>
          <w:b/>
          <w:lang w:val="it-IT" w:eastAsia="ru-RU"/>
        </w:rPr>
        <w:t>____________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conformSIA RSAP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val="ro-MD" w:eastAsia="ru-RU"/>
        </w:rPr>
        <w:t>conform SIA RSAP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________________________________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val="en-US" w:eastAsia="ru-RU"/>
        </w:rPr>
        <w:t>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Limba de Stat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Ostaș Olga</w:t>
      </w:r>
      <w:r>
        <w:rPr>
          <w:b/>
          <w:shd w:fill="FFFFFF" w:val="clear"/>
          <w:lang w:val="it-IT" w:eastAsia="ru-RU"/>
        </w:rPr>
        <w:t xml:space="preserve">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102035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8</Pages>
  <Words>2127</Words>
  <Characters>12125</Characters>
  <CharactersWithSpaces>1422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4-01-12T12:54:00Z</cp:lastPrinted>
  <dcterms:modified xsi:type="dcterms:W3CDTF">2025-02-26T07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