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8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Agregate și piese pentru utilajul electric la troleibuzele AKSM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ton comandă uș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ton exterior invali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ton inform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ton legătura cu şoferu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tonul trecere maca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ectorul ventilatorului sob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e auxili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e de put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e de blocare conta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T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b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or KTĂ-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or  KTЭ 02-250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scarc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lement de încalzire sob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lement reostat de frî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hidroamplific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combin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semnalizare de avari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combinat Kama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cu che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 iluminare faru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Întrerupă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zo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zolator lirei bar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zolator reostatului de frî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zolator te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tor ştergător de parbriz  stg./d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tor ştergător de parbriz  stg./d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e semnal de vira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eu de cur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eu de cur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leu ştergatorului de parbr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mnal son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enzor CST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ba cabin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ba salonului  4k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ba salonului  6k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 sob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 sobei cab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 sobei sal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 U (încălzitor sob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a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de răcire blocului de put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de răcire lad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50</w:t>
            </w:r>
            <w:bookmarkStart w:id="2" w:name="_GoBack"/>
            <w:bookmarkEnd w:id="2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900000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 sob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6:00Z</dcterms:created>
  <dc:creator>antic</dc:creator>
  <dc:description/>
  <dc:language>en-US</dc:language>
  <cp:lastModifiedBy>antic</cp:lastModifiedBy>
  <dcterms:modified xsi:type="dcterms:W3CDTF">2022-03-29T06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E8CE0F3B4C16801D57C6C607E447</vt:lpwstr>
  </property>
  <property fmtid="{D5CDD505-2E9C-101B-9397-08002B2CF9AE}" pid="3" name="KSOProductBuildVer">
    <vt:lpwstr>2057-11.2.0.11042</vt:lpwstr>
  </property>
</Properties>
</file>