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color w:val="000000"/>
                      <w:sz w:val="16"/>
                      <w:szCs w:val="16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Masline</w:t>
                  </w: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16"/>
                      <w:lang w:val="ro-RO"/>
                    </w:rPr>
                    <w:t>cu simbu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Ciuperci conservate opi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Maionez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Biscuiti de ovaz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Napolitane pt diabetic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 in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o-RO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urag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5-03-20T20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