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asigurare a unităţilor de transport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841"/>
        <w:gridCol w:w="1558"/>
        <w:gridCol w:w="1986"/>
        <w:gridCol w:w="4252"/>
        <w:gridCol w:w="2409"/>
        <w:gridCol w:w="1381"/>
      </w:tblGrid>
      <w:tr>
        <w:trPr>
          <w:tblHeader w:val="true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serviciilor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425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4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425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4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rvicii de asigurare obligatorie a unităților de transport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Conform anexei nr.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587916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37</Words>
  <Characters>796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12-27T10:4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