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anvelopelor pentru anul 2020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9"/>
        <w:gridCol w:w="1814"/>
        <w:gridCol w:w="596"/>
        <w:gridCol w:w="709"/>
        <w:gridCol w:w="4678"/>
        <w:gridCol w:w="1558"/>
      </w:tblGrid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Nr.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CP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Denumirea bunulu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standart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(fără TVA)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343500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iarnă 195/65R15 (MAZDA / VOLG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3167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bookmarkStart w:id="0" w:name="_GoBack"/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Anvelope protector vară 205/65R15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(VW T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22833</w:t>
            </w:r>
            <w:r>
              <w:rPr>
                <w:b/>
                <w:bCs/>
                <w:color w:val="000000"/>
                <w:lang w:val="en-GB"/>
              </w:rPr>
              <w:t>,00</w:t>
            </w:r>
            <w:bookmarkEnd w:id="0"/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ă 215/70 R15c (CITROEN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52000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iarnă 215/70 R15c (CITROEN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56333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velope protector vară 225/70 R15c (MERCEDES BENZ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8000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velope protector iarnă 225/70 R15c (MERCEDES BENZ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4500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ă 185/75 R16c (GAZ-LUIDOR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GB"/>
              </w:rPr>
              <w:t xml:space="preserve"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</w:t>
            </w:r>
            <w:r>
              <w:rPr>
                <w:color w:val="000000"/>
                <w:sz w:val="16"/>
              </w:rPr>
              <w:t>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5750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ă 205/65 R16c (T-5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86667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a 215/60 R16 (SUZUKI VITAR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GB"/>
              </w:rPr>
              <w:t xml:space="preserve"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</w:t>
            </w:r>
            <w:r>
              <w:rPr>
                <w:color w:val="000000"/>
                <w:sz w:val="16"/>
              </w:rPr>
              <w:t>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11000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iarnă 215/60 R16 (SUZUKI VITAR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GB"/>
              </w:rPr>
              <w:t xml:space="preserve"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</w:t>
            </w:r>
            <w:r>
              <w:rPr>
                <w:color w:val="000000"/>
                <w:sz w:val="16"/>
              </w:rPr>
              <w:t>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12000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iarnă 215/70 R16 (MITUBISHI L 20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GB"/>
              </w:rPr>
              <w:t xml:space="preserve"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</w:t>
            </w:r>
            <w:r>
              <w:rPr>
                <w:color w:val="000000"/>
                <w:sz w:val="16"/>
              </w:rPr>
              <w:t>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4667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ă 215/70 R16c (HYUNDAI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GB"/>
              </w:rPr>
              <w:t xml:space="preserve"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</w:t>
            </w:r>
            <w:r>
              <w:rPr>
                <w:color w:val="000000"/>
                <w:sz w:val="16"/>
              </w:rPr>
              <w:t>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32000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iarnă 215/70 R16c (HYUNDAI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GB"/>
              </w:rPr>
              <w:t xml:space="preserve"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</w:t>
            </w:r>
            <w:r>
              <w:rPr>
                <w:color w:val="000000"/>
                <w:sz w:val="16"/>
              </w:rPr>
              <w:t>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70000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ă 225/65 R16c (HYUNDAI STAREX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GB"/>
              </w:rPr>
              <w:t xml:space="preserve"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</w:t>
            </w:r>
            <w:r>
              <w:rPr>
                <w:color w:val="000000"/>
                <w:sz w:val="16"/>
              </w:rPr>
              <w:t>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4667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iarnă 225/65 R16c (HYUNDAI STAREX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GB"/>
              </w:rPr>
              <w:t xml:space="preserve"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</w:t>
            </w:r>
            <w:r>
              <w:rPr>
                <w:color w:val="000000"/>
                <w:sz w:val="16"/>
              </w:rPr>
              <w:t>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5000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ă-iarna (M+S) 225/75 R16c (UAZ/SOBOLI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183333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ă 235/65 R16c (MERCEDE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186667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iarnă 235/65 R16c (MERCEDE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1331667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ă 235/55 R18 (CHEVROLET CAPTIV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7667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iarnă 235/55 R18 (CHEVROLET CAPTIV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8167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vara 235/55 R19 (CHEVROLET CAPTIV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16667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nvelope protector iarnă 235/55 R19 (CHEVROLET CAPTIV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GB"/>
              </w:rPr>
              <w:t xml:space="preserve">Termen de expluatare în condiții normale minim 45 000 km. Pe fiecre anvelopă să fie încleiată eticheta energetică, (care corespunde cu marcajul lateral de pe anvelopă) care conține următoarea informație: Marca producătorului și modelul. Indicele de greutate al anvelopei minim 91. Indicele de viteză minim – Q. Indicele nivelului economiei de combustibil minim  – C. Indicele coeficientului de frînare a anvelopei minim - C. Indicele nivelului de zgomot generat - nu mai mare de 72 dB.  </w:t>
            </w:r>
            <w:r>
              <w:rPr>
                <w:color w:val="000000"/>
                <w:sz w:val="16"/>
              </w:rPr>
              <w:t>Anvelopele produse după 1 septembrie 201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17333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  <w:tr>
        <w:trPr>
          <w:trHeight w:val="5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2130085</w:t>
            </w:r>
            <w:r>
              <w:rPr>
                <w:b/>
                <w:bCs/>
                <w:color w:val="000000"/>
                <w:lang w:val="en-GB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 xml:space="preserve">la necesitate, </w:t>
      </w:r>
      <w:r>
        <w:rPr>
          <w:b/>
          <w:bCs/>
          <w:i/>
          <w:sz w:val="24"/>
          <w:szCs w:val="24"/>
          <w:u w:val="single"/>
          <w:lang w:val="ro-RO"/>
        </w:rPr>
        <w:t>conform necesităților reale ale cumpărătorului</w:t>
      </w:r>
      <w:r>
        <w:rPr>
          <w:b/>
          <w:i/>
          <w:sz w:val="24"/>
          <w:szCs w:val="24"/>
          <w:u w:val="single"/>
          <w:lang w:val="ro-RO"/>
        </w:rPr>
        <w:t xml:space="preserve"> pe parcursul anului 2020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,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Balansarea anvelopelor, montarea, demontarea și deservire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Gratis și fara rind conform unui grafic stabilit - original confirmat prin semnatura si s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85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mpania va avea în dotare elevatoare funcționale angajați specializați necesari pentru executarea lucrărilor de balansare, montare și demontare a anvelopelor, original confirmat prin semnătura și ș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283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28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goritmul de crearea sumei ofertei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unitatea de măsură și cantitatea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4"/>
        </w:numPr>
        <w:spacing w:before="0" w:after="120"/>
        <w:ind w:left="720" w:hanging="29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cu TVA rotunjit până la miimi (se indică două cifre după virgulă)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 xml:space="preserve">Anatol FORTUNA________________           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21AEE-07AD-4826-90A2-37D7ED696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5</Pages>
  <Words>3028</Words>
  <Characters>17265</Characters>
  <CharactersWithSpaces>20253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5:00Z</dcterms:created>
  <dc:creator>Computer</dc:creator>
  <dc:description/>
  <dc:language>en-US</dc:language>
  <cp:lastModifiedBy>Ion Moroi</cp:lastModifiedBy>
  <cp:lastPrinted>2019-12-26T14:59:00Z</cp:lastPrinted>
  <dcterms:modified xsi:type="dcterms:W3CDTF">2019-12-26T1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