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a acoperișului blocurilor A și A1 ale edificiului ASP din mun. Chișinău, str. A.Pușkin, 42</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a acoperișului blocurilor A și A1 ale edificiului ASP din mun. Chișinău, str. A.Pușkin, 42</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ListParagraph"/>
        <w:numPr>
          <w:ilvl w:val="0"/>
          <w:numId w:val="15"/>
        </w:numPr>
        <w:tabs>
          <w:tab w:val="clear" w:pos="1134"/>
          <w:tab w:val="right" w:pos="179" w:leader="none"/>
          <w:tab w:val="left" w:pos="993" w:leader="none"/>
        </w:tabs>
        <w:ind w:left="0" w:firstLine="709"/>
        <w:rPr>
          <w:rFonts w:eastAsia="PMingLiU"/>
          <w:bCs/>
          <w:i/>
          <w:i/>
          <w:iCs/>
          <w:lang w:val="ro-MD" w:eastAsia="zh-CN"/>
        </w:rPr>
      </w:pPr>
      <w:r>
        <w:rPr>
          <w:rFonts w:eastAsia="PMingLiU"/>
          <w:bCs/>
          <w:i/>
          <w:iCs/>
          <w:lang w:val="ro-MD" w:eastAsia="zh-CN"/>
        </w:rPr>
        <w:t>ISO 14001:2015 „Sistemul de management al mediului”,</w:t>
      </w:r>
    </w:p>
    <w:p>
      <w:pPr>
        <w:pStyle w:val="ListParagraph"/>
        <w:numPr>
          <w:ilvl w:val="0"/>
          <w:numId w:val="15"/>
        </w:numPr>
        <w:tabs>
          <w:tab w:val="clear" w:pos="1134"/>
          <w:tab w:val="right" w:pos="179" w:leader="none"/>
          <w:tab w:val="left" w:pos="993" w:leader="none"/>
        </w:tabs>
        <w:ind w:left="0" w:firstLine="709"/>
        <w:rPr>
          <w:rFonts w:eastAsia="PMingLiU"/>
          <w:bCs/>
          <w:i/>
          <w:i/>
          <w:iCs/>
          <w:lang w:val="ro-MD" w:eastAsia="zh-CN"/>
        </w:rPr>
      </w:pPr>
      <w:r>
        <w:rPr>
          <w:rFonts w:eastAsia="PMingLiU"/>
          <w:bCs/>
          <w:i/>
          <w:iCs/>
          <w:lang w:val="ro-MD" w:eastAsia="zh-CN"/>
        </w:rPr>
        <w:t>ISO 9001:2015 „Sistemul de management al calității”,</w:t>
      </w:r>
    </w:p>
    <w:p>
      <w:pPr>
        <w:pStyle w:val="ListParagraph"/>
        <w:numPr>
          <w:ilvl w:val="0"/>
          <w:numId w:val="15"/>
        </w:numPr>
        <w:tabs>
          <w:tab w:val="clear" w:pos="1134"/>
          <w:tab w:val="left" w:pos="993" w:leader="none"/>
        </w:tabs>
        <w:ind w:left="720" w:hanging="11"/>
        <w:rPr>
          <w:b/>
          <w:b/>
          <w:i/>
          <w:i/>
          <w:iCs/>
          <w:lang w:val="ro-RO"/>
        </w:rPr>
      </w:pPr>
      <w:r>
        <w:rPr>
          <w:rFonts w:eastAsia="PMingLiU"/>
          <w:bCs/>
          <w:i/>
          <w:iCs/>
          <w:lang w:val="ro-MD" w:eastAsia="zh-CN"/>
        </w:rPr>
        <w:t>ISO 45001:2018 „Sistemul de management al sănătății și securității în muncă”.</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a acoperișului blocurilor A și A1 ale edificiului ASP din mun. Chișinău, str. A.Pușkin, 42</w:t>
      </w:r>
    </w:p>
    <w:p>
      <w:pPr>
        <w:pStyle w:val="Normal"/>
        <w:ind w:firstLine="720"/>
        <w:jc w:val="both"/>
        <w:rPr>
          <w:b/>
          <w:b/>
          <w:bCs/>
          <w:i/>
          <w:i/>
          <w:iCs/>
          <w:lang w:val="ro-MD"/>
        </w:rPr>
      </w:pPr>
      <w:r>
        <w:rPr>
          <w:b/>
          <w:bCs/>
          <w:i/>
          <w:iCs/>
          <w:lang w:val="ro-MD"/>
        </w:rPr>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0"/>
        <w:gridCol w:w="1275"/>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20" w:right="-108" w:hanging="0"/>
              <w:jc w:val="center"/>
              <w:rPr>
                <w:b/>
                <w:b/>
                <w:bCs/>
              </w:rPr>
            </w:pPr>
            <w:r>
              <w:rPr>
                <w:b/>
                <w:bCs/>
              </w:rPr>
              <w:t>Simbol</w:t>
            </w:r>
            <w:r>
              <w:rPr>
                <w:b/>
                <w:bCs/>
                <w:lang w:val="en-US"/>
              </w:rPr>
              <w:t xml:space="preserve"> </w:t>
            </w:r>
            <w:r>
              <w:rPr>
                <w:b/>
                <w:bCs/>
              </w:rPr>
              <w:t xml:space="preserve">norme </w:t>
            </w:r>
          </w:p>
          <w:p>
            <w:pPr>
              <w:pStyle w:val="Normal"/>
              <w:widowControl w:val="false"/>
              <w:ind w:left="-120" w:right="-108" w:hanging="0"/>
              <w:jc w:val="center"/>
              <w:rPr>
                <w:b/>
                <w:b/>
                <w:bCs/>
                <w:lang w:val="en-US"/>
              </w:rPr>
            </w:pPr>
            <w:r>
              <w:rPr>
                <w:b/>
                <w:bCs/>
              </w:rPr>
              <w:t xml:space="preserve">si cod </w:t>
            </w:r>
            <w:r>
              <w:rPr>
                <w:b/>
                <w:bCs/>
                <w:lang w:val="en-US"/>
              </w:rPr>
              <w:t xml:space="preserve"> </w:t>
            </w:r>
            <w:r>
              <w:rPr>
                <w:b/>
                <w:bCs/>
              </w:rPr>
              <w:t xml:space="preserve">resurse  </w:t>
            </w:r>
          </w:p>
        </w:tc>
        <w:tc>
          <w:tcPr>
            <w:tcW w:w="5130"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rPr>
            </w:pPr>
            <w:r>
              <w:rPr>
                <w:b/>
                <w:bCs/>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08" w:right="-108" w:hanging="0"/>
              <w:jc w:val="center"/>
              <w:rPr>
                <w:b/>
                <w:b/>
                <w:bCs/>
              </w:rPr>
            </w:pPr>
            <w:r>
              <w:rPr>
                <w:b/>
                <w:bCs/>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ind w:left="-108" w:right="-108" w:hanging="0"/>
              <w:jc w:val="center"/>
              <w:rPr>
                <w:b/>
                <w:b/>
                <w:bCs/>
                <w:lang w:val="en-US"/>
              </w:rPr>
            </w:pPr>
            <w:r>
              <w:rPr>
                <w:b/>
                <w:bCs/>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5130"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1</w:t>
            </w:r>
          </w:p>
        </w:tc>
        <w:tc>
          <w:tcPr>
            <w:tcW w:w="1700"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2</w:t>
            </w:r>
          </w:p>
        </w:tc>
        <w:tc>
          <w:tcPr>
            <w:tcW w:w="527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D9D9D9" w:themeFill="background1" w:themeFillShade="d9" w:val="clear"/>
          </w:tcPr>
          <w:p>
            <w:pPr>
              <w:pStyle w:val="Normal"/>
              <w:widowControl w:val="false"/>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rPr>
            </w:pPr>
            <w:r>
              <w:rPr>
                <w:b/>
                <w:bCs/>
                <w:lang w:val="en-US"/>
              </w:rPr>
              <w:t xml:space="preserve">Capitolul </w:t>
            </w:r>
            <w:r>
              <w:rPr>
                <w:b/>
                <w:bCs/>
              </w:rPr>
              <w:t>1. Lucrări de demol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w:t>
            </w:r>
            <w:r>
              <w:rPr/>
              <w:t>ș</w:t>
            </w:r>
            <w:r>
              <w:rPr>
                <w:lang w:val="en-US"/>
              </w:rPr>
              <w:t xml:space="preserve"> - membrane bituminoase în patru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6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ș - jgheaburi, burlane, glafuri, sortur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âmplarie din lemn (uși, ferestre, obloane, cutii, rulou, măști etc.). </w:t>
            </w:r>
            <w:r>
              <w:rPr/>
              <w:t xml:space="preserve">Ieșire pe acoperiș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ților de zidărie din cărămidă plină,  BCA, blocuri ceramice sau din beton  ușor, cărămizi GVP, exclusiv schela și curățirea cărămizilor. Canalele de vent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sfaceri de tencuieli interioare sau exterioare driscuite la pereți sau tavane. </w:t>
            </w:r>
            <w:r>
              <w:rPr/>
              <w:t xml:space="preserve">Canalele de ventilare, iesire pe acope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2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ții dulgherești - jgheab din lemn pentru evacuarea molozului din cam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ă, al materialelor incomode, având peste 25 kg, pe distanța de 5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cărcarea materialelor din grupa A - grele, în bulgări prin aruncare - de pe rampă sau teren, în auto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gunoiului de construcție cu autobasculanta de 5 t la distanța de 2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rPr>
            </w:pPr>
            <w:r>
              <w:rPr>
                <w:b/>
                <w:bCs/>
                <w:lang w:val="en-US"/>
              </w:rPr>
              <w:t xml:space="preserve">Capitolul </w:t>
            </w:r>
            <w:r>
              <w:rPr>
                <w:b/>
                <w:bCs/>
              </w:rPr>
              <w:t>2. Reparația acoperișulu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ța driscuită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ța driscuită fin. Diferența în plus sau în minus pentru fiecare 0,5 cm de strat suport din mortar M 100-T,  se adaugă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țelor pentru aplicarea stratului de difuzie, a barierei contra vaporilor, a termoizolației sau a hidroizolației pe suprafețe orizontale, înclinate sau verticale, cu praimer de bitum ''Tehnonikoli''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ri la acoperișuri cu membrane bituminoase lipite cu flacăra în sistem monostrat pe suprafață orizontale montate pe suport continuu, pentru membrane în 2 straturi: (TECHNOELAST EKP, Uniflex VENT EPV)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și acoperișuri, AE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ățarea vopselei pe bază de ulei, cu decapant (balustradă, scară metal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2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rea cu email alchidal a timplariei metalice, la interior și exterior, în construcții existente, în două straturi la balustrade, grile și parapete metalice (balustradă și scară). </w:t>
            </w:r>
            <w:r>
              <w:rPr/>
              <w:t xml:space="preserve">Culoarea și calitatea se va aproba de Benefici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licula din polimeri  pentru protejarea terasei pe timp ploios, pe durata refacer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rPr>
            </w:pPr>
            <w:r>
              <w:rPr>
                <w:b/>
                <w:bCs/>
                <w:lang w:val="en-US"/>
              </w:rPr>
              <w:t xml:space="preserve">Capitolul </w:t>
            </w:r>
            <w:r>
              <w:rPr>
                <w:b/>
                <w:bCs/>
              </w:rPr>
              <w:t>3. Sistemul de scurge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tabla plana, la cladiri existente, inclusiv doliile, sorturile, racordările la cosuri etc., având încheieturi duble, executate cu foi plane de 0,5 mm grosime cu tabla zincată (sorturi, bloc A, b=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are din tablă plană, la cladiri existente, inclusiv doliile, sorturile, racordarile la cosuri etc., având încheieturi duble, executate cu foi plane de 0,5 mm grosime cu tabla zincată (sorturi, bloc A-1, b=8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3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și copertine din tablă zincată, montate pe o sapă de egalizare din mortar de ciment M-100 T, pe un strat de carton bitumat sau împâslitură din fibre de sticla bitumate, la cladiri existente, din tablă de 0,5 mm grosime, cu lățimea desfasurată între 50 și 100 cm, inclusiv (sistem de preluare a apelor pluviale de direcționare în coșul de acumulare, h=17cm, bloc A-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steme de jgheaburi prefabricate, tip BRASS, din tablă, d-160mm, cârlige metalice a jgheaburilor, grosimea 4 mm (Bloc A). </w:t>
            </w:r>
            <w:r>
              <w:rPr/>
              <w:t xml:space="preserve">Culoarea și calitatea se va aproba de Benefici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steme de burlane prefabricate, tip BRASS, din tabla (10buc), d-140mm. </w:t>
            </w:r>
            <w:r>
              <w:rPr/>
              <w:t xml:space="preserve">Culoarea și calitatea se va aproba de Benefici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rPr>
            </w:pPr>
            <w:r>
              <w:rPr>
                <w:b/>
                <w:bCs/>
                <w:lang w:val="en-US"/>
              </w:rPr>
              <w:t xml:space="preserve">Capitolul </w:t>
            </w:r>
            <w:r>
              <w:rPr>
                <w:b/>
                <w:bCs/>
              </w:rPr>
              <w:t>4. Parapete, piedistale, arc</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ției sau a hidroizolației pe suprafețe orizontale, înclinate sau verticale, cu praimer de bitum ''Tehnonikoli''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Învelitori la acoperișuri cu membrane bituminoase lipite cu flacăra în sistem bistrat pe suprafața verticală montate pe suport continuu. </w:t>
            </w:r>
            <w:r>
              <w:rPr/>
              <w:t>(TECHNOELAST EKP, Uniflex VENT EPV)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are din tabla plană, la clădiri existente, inclusiv doliile, sorturile, racordările la cosuri etc., având încheieturi duble, executate cu foi plane de 0,5 mm grosime cu tabla zincata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și copertine din tablă zincată, montate pe zidărie de caramida sau beton, pe un strat de carton bitumat sau impaslitura din fibre de sticlă bitumate, la clădiri existente, din tablă de 0,5 mm grosime, cu latimea desfasurată pâna la 30 cm inclusiv (sorturi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ții metalice diverse din profile laminate, tablă, tablă striată, oțel beton, corniere, țevi pentru susțineri sau acoperiri, (carcasă p/u arcă) 60x40x2,0mm=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ă cu pensula de mână a confecțiilor și construcțiilor metalice cu un strat de grund anticoroziv pe bază de miniu de plumb și două straturi de email clorcauciuc, a confecțiilor și construcțiilor metalice, executate din profile cu grosimi între 8 mm și 12 mm inclusiv (carcasă p/u ar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baghetelor la lambriuri din aluminiu. </w:t>
            </w:r>
            <w:r>
              <w:rPr/>
              <w:t>A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tanșarea rosturilor de pe conturul tâmplăriei exterioare de fațada cu vată minerală și chit "Romalchid". </w:t>
            </w:r>
            <w:r>
              <w:rPr/>
              <w:t>Arca, partea de s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tanșarea rosturilor orizontale dintre panourile mari, exterioare, de fațada, executate cu fâșii din polistiren expandat de 4 cm lățime și 2,4 cm grosime, vată minerală și ecran din chit "Romalchid C 895-18".  </w:t>
            </w:r>
            <w:r>
              <w:rPr/>
              <w:t>Arca, partea de j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tanșarea suplimentară pe contur, la strapungeri sau rosturi cu benzi bituminoase simple sau placate cu tablă de aluminiu. </w:t>
            </w:r>
            <w:r>
              <w:rPr/>
              <w:t>A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rPr>
            </w:pPr>
            <w:r>
              <w:rPr>
                <w:b/>
                <w:bCs/>
                <w:lang w:val="en-US"/>
              </w:rPr>
              <w:t xml:space="preserve">Capitolul </w:t>
            </w:r>
            <w:r>
              <w:rPr>
                <w:b/>
                <w:bCs/>
              </w:rPr>
              <w:t>5. Canalele de ventil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ărie din caramidă simplă, format 250 x 120 x 65 la pereți exteriori cu înaltimea pâna la 4 m. Reparația canalelor de vent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în ateliere de șantier, fasonarea armăturilor pentru fundații și radiere (Armatura A-III d10 mm (Reparația canalelor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B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și exterioare sclivisite, executate cu mortar de ciment M 100-T de 2 cm grosime medie, la pereți din beton sau caramidă, cu suprafețe curbe, pentru reparații la tencuieli sclivis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țelor interioare a pereților ș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obisnuite interioare și exterioare executate manual cu vopsea pe bază de poliacetat de vinil în solutie apoasă aplicate pe tencuieli drisc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leat 40x40 mm) cu tratament antiseptic pentru capac pe canale de ventilare, s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1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are din tablă plană, la clădiri existente, inclusiv doliile, sorturile, racordarile la cosuri etc., având încheieturi duble, executate cu foi plane de 0,5 mm grosime cu tabla zincata (capac pe canalele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2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montate pe zidărie de cărămida sau beton, pe un strat de carton bitumat sau împâslitură din fibre de sticlă bitumate, la clădiri existente, din tablă de 0,5 mm grosime, cu lățimea desfăsurată 17 cm (Sorturi pe canalele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țelor pentru aplicarea stratului de difuzie, a barierei contra vaporilor, a termoizolatiei sau a hidroizolatiei pe suprafețe orizontale, înclinate sau verticale, cu praimer de bitum ''Tehnonikoli''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ri la acoperișuri cu membrane bituminoase lipite cu flacăra în sistem bistrat pe suprafață verticală montate pe suport continuu (TECHNOELAST EKP, Uniflex VENT EPV)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ățarea vopselei pe bază de ulei, cu decapant (Ventilator - 3 buc). Culoarea și calitatea se va aproba de Benefici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2B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rea cu email alchidal a tâmplăriei metalice, la interior și exterior, în construcții existente, în două straturi la tâmplărie metalică, pentru executarea mecanizată a vopsitoriilor. </w:t>
            </w:r>
            <w:r>
              <w:rPr/>
              <w:t xml:space="preserve">(Ventilator - 3 buc). Culoarea și calitatea se va aproba de Benefici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lang w:val="en-US"/>
              </w:rPr>
            </w:pPr>
            <w:r>
              <w:rPr>
                <w:b/>
                <w:bCs/>
                <w:lang w:val="en-US"/>
              </w:rPr>
              <w:t>Capitolul 6. Ieșirea pe acoperiș (încăpere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ărie din cărămidă simplă, format 250 x 120 x 65 la pereți exteriori cu înălțimea pâna la 4 m. Golul pentru uș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și exterioare sclivisite, executate cu mortar de ciment M 100-T de 2 cm grosime medie, la pereți din beton sau caramidă, cu suprafețe plane, inclusiv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țelor interioare a pereților ș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ă a chitului pe bază de ipsos "Eurofin" grosime 1,0 mm pe suprafețele pereț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ților ș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obisnuite interioare și exterioare executate manual cu vopsea pe bază de poliacetat de vinil în soluție apoasă aplicate pe tencuieli drisc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7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ă sau bară de protecție, din țeavă curb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ții cu înălțimi pâna la 35 m inclusiv, având suprafața tocului între 1,00 si 2,5  mp, inclusiv 1,4 x 0,92 m, făra ăsistemul de des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și confecționate din profiluri din mase plastice  inclusiv armaturile și accesoriile necesare ușilor montate în zidărie de orice natura la construcții cu înălțimea pâna la 35 m inclusiv, într-un canat, cu suprafața tocului pâna la 7 mp inclusiv, </w:t>
            </w:r>
            <w:r>
              <w:rPr/>
              <w:t>1,83 x 0,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țe orizontale, înclinate sau verticale, cu praimer de bitum ''Tehnonikoli''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velitori la acoperișuri cu membrane bituminoase lipite cu flacăra în sistem bistrat pe suprafața verticală montate pe suport continuu (TECHNOELAST EKP, Uniflex VENT EPV)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lang w:val="en-US"/>
              </w:rPr>
            </w:pPr>
            <w:r>
              <w:rPr>
                <w:b/>
                <w:bCs/>
                <w:lang w:val="en-US"/>
              </w:rPr>
              <w:t xml:space="preserve">Capitolul 7. Lucrări de încarcare-descarcare și transportare </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2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greutatea de pâna la 0,5 t, cu macaraua "fereastra", înălțimea de ridicare fiind de 12-18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13D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ărcarea materialelor din grupa C - ambalate, având 10-50 kg - cu purtare de pâna la 10 m, materiale normale- prin aruncare - din auto categoria 1, pe rampa sau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5</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ă, al materialelor comode, având peste 25 kg, pe distanț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6"/>
          <w:szCs w:val="6"/>
        </w:rPr>
      </w:pPr>
      <w:r>
        <w:rPr>
          <w:sz w:val="6"/>
          <w:szCs w:val="6"/>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rStyle w:val="Fontstyle01"/>
                <w:rFonts w:eastAsia="" w:eastAsiaTheme="majorEastAsia"/>
                <w:b w:val="false"/>
                <w:b w:val="false"/>
                <w:bCs w:val="false"/>
              </w:rPr>
            </w:pPr>
            <w:r>
              <w:rPr>
                <w:lang w:val="ro-MD"/>
              </w:rPr>
              <w:t xml:space="preserve">1.1. Antreprenorul se obligă să execute </w:t>
            </w:r>
            <w:r>
              <w:rPr>
                <w:i/>
                <w:color w:val="FF0000"/>
                <w:u w:val="single"/>
                <w:lang w:val="ro-MD"/>
              </w:rPr>
              <w:t xml:space="preserve">lucrările </w:t>
            </w:r>
            <w:r>
              <w:rPr>
                <w:rStyle w:val="Fontstyle01"/>
                <w:rFonts w:eastAsia="" w:eastAsiaTheme="majorEastAsia"/>
                <w:b w:val="false"/>
                <w:bCs w:val="false"/>
                <w:i/>
                <w:iCs/>
                <w:color w:val="FF0000"/>
                <w:u w:val="single"/>
              </w:rPr>
              <w:t>de reparație a acoperișului blocurilor A și A1 ale edificiului ASP din mun. Chișinău, str. A.Pușkin, 42</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8"/>
              <w:gridCol w:w="1277"/>
              <w:gridCol w:w="903"/>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1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firstLine="108"/>
                    <w:jc w:val="center"/>
                    <w:rPr>
                      <w:rStyle w:val="Fontstyle01"/>
                      <w:rFonts w:eastAsia="" w:eastAsiaTheme="majorEastAsia"/>
                      <w:b w:val="false"/>
                      <w:b w:val="false"/>
                      <w:bCs w:val="false"/>
                    </w:rPr>
                  </w:pPr>
                  <w:r>
                    <w:rPr>
                      <w:rStyle w:val="Fontstyle01"/>
                      <w:rFonts w:eastAsia="" w:eastAsiaTheme="majorEastAsia"/>
                      <w:b w:val="false"/>
                      <w:bCs w:val="false"/>
                    </w:rPr>
                    <w:t>Lucrări de reparație a acoperișului blocurilor</w:t>
                  </w:r>
                </w:p>
                <w:p>
                  <w:pPr>
                    <w:pStyle w:val="Normal"/>
                    <w:widowControl w:val="false"/>
                    <w:ind w:left="-108" w:firstLine="108"/>
                    <w:jc w:val="center"/>
                    <w:rPr>
                      <w:rStyle w:val="Fontstyle01"/>
                      <w:rFonts w:eastAsia="" w:eastAsiaTheme="majorEastAsia"/>
                      <w:b w:val="false"/>
                      <w:b w:val="false"/>
                      <w:bCs w:val="false"/>
                    </w:rPr>
                  </w:pPr>
                  <w:r>
                    <w:rPr>
                      <w:rStyle w:val="Fontstyle01"/>
                      <w:rFonts w:eastAsia="" w:eastAsiaTheme="majorEastAsia"/>
                      <w:b w:val="false"/>
                      <w:bCs w:val="false"/>
                    </w:rPr>
                    <w:t>A și A1 ale edificiului ASP din mun. Chișinău,</w:t>
                  </w:r>
                </w:p>
                <w:p>
                  <w:pPr>
                    <w:pStyle w:val="Normal"/>
                    <w:widowControl w:val="false"/>
                    <w:ind w:left="-108" w:firstLine="108"/>
                    <w:jc w:val="center"/>
                    <w:rPr>
                      <w:rStyle w:val="Fontstyle01"/>
                      <w:rFonts w:eastAsia="" w:eastAsiaTheme="majorEastAsia"/>
                      <w:b w:val="false"/>
                      <w:b w:val="false"/>
                      <w:bCs w:val="false"/>
                    </w:rPr>
                  </w:pPr>
                  <w:r>
                    <w:rPr>
                      <w:rStyle w:val="Fontstyle01"/>
                      <w:rFonts w:eastAsia="" w:eastAsiaTheme="majorEastAsia"/>
                      <w:b w:val="false"/>
                      <w:bCs w:val="false"/>
                    </w:rPr>
                    <w:t>str. A.Pușkin, 42</w:t>
                  </w:r>
                </w:p>
                <w:p>
                  <w:pPr>
                    <w:pStyle w:val="Normal"/>
                    <w:widowControl w:val="false"/>
                    <w:jc w:val="center"/>
                    <w:rPr>
                      <w:lang w:val="ro-MD"/>
                    </w:rPr>
                  </w:pPr>
                  <w:r>
                    <w:rPr>
                      <w:lang w:val="ro-MD"/>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lang w:eastAsia="ru-RU"/>
                    </w:rPr>
                    <w:t>4540000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58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0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619760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6197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Lucrări de reparație a acoperișului blocurilor</w:t>
                                        </w:r>
                                      </w:p>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A și A1 ale edificiului ASP din mun. Chișinău,</w:t>
                                        </w:r>
                                      </w:p>
                                      <w:p>
                                        <w:pPr>
                                          <w:pStyle w:val="Normal"/>
                                          <w:widowControl w:val="false"/>
                                          <w:jc w:val="center"/>
                                          <w:rPr>
                                            <w:lang w:val="ro-MD"/>
                                          </w:rPr>
                                        </w:pPr>
                                        <w:r>
                                          <w:rPr>
                                            <w:rStyle w:val="Fontstyle01"/>
                                            <w:rFonts w:eastAsia="" w:eastAsiaTheme="majorEastAsia"/>
                                            <w:b w:val="false"/>
                                            <w:bCs w:val="false"/>
                                          </w:rPr>
                                          <w:t>str. A.Pușkin, 4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88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Lucrări de reparație a acoperișului blocurilor</w:t>
                                  </w:r>
                                </w:p>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A și A1 ale edificiului ASP din mun. Chișinău,</w:t>
                                  </w:r>
                                </w:p>
                                <w:p>
                                  <w:pPr>
                                    <w:pStyle w:val="Normal"/>
                                    <w:widowControl w:val="false"/>
                                    <w:jc w:val="center"/>
                                    <w:rPr>
                                      <w:lang w:val="ro-MD"/>
                                    </w:rPr>
                                  </w:pPr>
                                  <w:r>
                                    <w:rPr>
                                      <w:rStyle w:val="Fontstyle01"/>
                                      <w:rFonts w:eastAsia="" w:eastAsiaTheme="majorEastAsia"/>
                                      <w:b w:val="false"/>
                                      <w:bCs w:val="false"/>
                                    </w:rPr>
                                    <w:t>str. A.Pușkin, 4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30" w:name="_Hlk94184907"/>
            <w:bookmarkStart w:id="31" w:name="_Hlk94184907"/>
            <w:bookmarkEnd w:id="31"/>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46430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28</Pages>
  <Words>9288</Words>
  <Characters>52942</Characters>
  <CharactersWithSpaces>62106</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4-05T08:43: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