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left="142" w:hanging="0"/>
        <w:rPr>
          <w:u w:val="single"/>
          <w:lang w:val="en-US"/>
        </w:rPr>
      </w:pPr>
      <w:r>
        <w:rPr/>
        <w:t xml:space="preserve">Ca urmare a anunțului de participare publicat în BAP nr. 47 din 20.06.2025 privind aplicarea procedurii pentru atribuirea contractului  de achiziționare a </w:t>
      </w:r>
      <w:r>
        <w:rPr>
          <w:b/>
          <w:lang w:val="en-US"/>
        </w:rPr>
        <w:t>Pieselor pentru echipament informatic pentru anul 2025</w:t>
      </w:r>
      <w:r>
        <w:rPr>
          <w:u w:val="single"/>
          <w:lang w:val="en-US"/>
        </w:rPr>
        <w:t>,</w:t>
      </w:r>
    </w:p>
    <w:p>
      <w:pPr>
        <w:pStyle w:val="Normal"/>
        <w:spacing w:lineRule="auto" w:line="276"/>
        <w:jc w:val="both"/>
        <w:rPr>
          <w:b/>
          <w:b/>
          <w:color w:val="000000"/>
        </w:rPr>
      </w:pP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 xml:space="preserve">Pieselor pentru echipament informatic pentru anul 2025,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
        <w:gridCol w:w="153"/>
        <w:gridCol w:w="1312"/>
        <w:gridCol w:w="1276"/>
        <w:gridCol w:w="820"/>
        <w:gridCol w:w="820"/>
        <w:gridCol w:w="2914"/>
        <w:gridCol w:w="1389"/>
        <w:gridCol w:w="752"/>
        <w:gridCol w:w="2553"/>
        <w:gridCol w:w="2546"/>
      </w:tblGrid>
      <w:tr>
        <w:trPr>
          <w:trHeight w:val="697" w:hRule="atLeast"/>
        </w:trPr>
        <w:tc>
          <w:tcPr>
            <w:tcW w:w="95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c>
          <w:tcPr>
            <w:tcW w:w="2553" w:type="dxa"/>
            <w:tcBorders/>
          </w:tcPr>
          <w:p>
            <w:pPr>
              <w:pStyle w:val="Normal"/>
              <w:widowControl w:val="false"/>
              <w:rPr/>
            </w:pPr>
            <w:r>
              <w:rPr/>
            </w:r>
          </w:p>
        </w:tc>
        <w:tc>
          <w:tcPr>
            <w:tcW w:w="2546" w:type="dxa"/>
            <w:tcBorders/>
          </w:tcPr>
          <w:p>
            <w:pPr>
              <w:pStyle w:val="Normal"/>
              <w:widowControl w:val="false"/>
              <w:rPr/>
            </w:pPr>
            <w:r>
              <w:rPr/>
            </w:r>
          </w:p>
        </w:tc>
      </w:tr>
      <w:tr>
        <w:trPr/>
        <w:tc>
          <w:tcPr>
            <w:tcW w:w="95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lang w:val="en-US"/>
              </w:rPr>
              <w:t xml:space="preserve">  </w:t>
            </w:r>
            <w:r>
              <w:rPr/>
              <w:t xml:space="preserve"> </w:t>
            </w:r>
            <w:r>
              <w:rPr>
                <w:b/>
                <w:lang w:val="en-US"/>
              </w:rPr>
              <w:t>Piese pentru echipament informatic pentru anul 2025</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567" w:hRule="atLeast"/>
        </w:trPr>
        <w:tc>
          <w:tcPr>
            <w:tcW w:w="7447" w:type="dxa"/>
            <w:gridSpan w:val="7"/>
            <w:tcBorders/>
            <w:shd w:color="auto" w:fill="auto" w:val="clear"/>
          </w:tcPr>
          <w:p>
            <w:pPr>
              <w:pStyle w:val="Normal"/>
              <w:widowControl w:val="false"/>
              <w:rPr/>
            </w:pPr>
            <w:r>
              <w:rPr/>
            </w:r>
          </w:p>
        </w:tc>
        <w:tc>
          <w:tcPr>
            <w:tcW w:w="2141" w:type="dxa"/>
            <w:gridSpan w:val="2"/>
            <w:tcBorders/>
            <w:shd w:color="auto" w:fill="auto" w:val="clear"/>
          </w:tcPr>
          <w:p>
            <w:pPr>
              <w:pStyle w:val="Normal"/>
              <w:widowControl w:val="false"/>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04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 </w:t>
            </w:r>
            <w:r>
              <w:rPr>
                <w:color w:val="000000"/>
                <w:sz w:val="22"/>
                <w:szCs w:val="22"/>
                <w:lang w:val="en-US"/>
              </w:rPr>
              <w:t>Sursă Alimentare P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br/>
              <w:t xml:space="preserve">    Tip Sursă Alimentare PC</w:t>
              <w:br/>
              <w:t xml:space="preserve">    Dimensiune ventilatoare 120 mm</w:t>
              <w:br/>
              <w:t xml:space="preserve">    Aplicare (Utilizare) PC</w:t>
              <w:br/>
              <w:t xml:space="preserve">    Tip Sursă Alimentare Intern</w:t>
              <w:br/>
              <w:t xml:space="preserve">    Format ATX</w:t>
              <w:br/>
              <w:t xml:space="preserve">    Putere 600 W</w:t>
              <w:br/>
              <w:t xml:space="preserve">    Corecția factorului de putere Active PFC</w:t>
              <w:br/>
              <w:t xml:space="preserve">    Tensiune de intrare 100~240 VAC</w:t>
              <w:br/>
              <w:t xml:space="preserve">    Versiunea ATX ATX 12V 2.31</w:t>
              <w:br/>
              <w:t xml:space="preserve">    Clasa de eficiență energetică 80+</w:t>
              <w:br/>
              <w:t xml:space="preserve">    Culoare Negru</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2. Unitate SS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apacitate stocare: 256 GB</w:t>
              <w:br/>
              <w:t>Sistem de stocare a datelor: 2.5"/7 mm</w:t>
              <w:br/>
              <w:t>Interfață SSD: SATA-3 (6 Gb/s)</w:t>
              <w:br/>
              <w:t>Tip de memorie flash: 3D TLC</w:t>
              <w:br/>
              <w:t>Viteza maximă de citire: 560 MB/s</w:t>
              <w:br/>
              <w:t>Viteza de scriere maximă: 540 MB/s</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3. Memorie RAM  tip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apacitatea Memoriei (Total): 8GB</w:t>
              <w:br/>
              <w:t>Tip Memorie: DDR3 SDRAM</w:t>
              <w:br/>
              <w:t>Frecvență memorie: 1600 MHz</w:t>
              <w:br/>
              <w:t>Viteza de memorie nominală: PC3-12800</w:t>
              <w:br/>
              <w:t>Latență CAS: CL11</w:t>
              <w:br/>
              <w:t>Tensiune RAM: 1.5V</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4. Memorie RAM  tip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apacitatea Memoriei (Total): 8GB</w:t>
              <w:br/>
              <w:t>Tip Memorie: DDR4 SDRAM</w:t>
              <w:br/>
              <w:t>Frecvență memorie: 3200 MHz</w:t>
              <w:br/>
              <w:t>Viteza de memorie nominală: PC4-25600</w:t>
              <w:br/>
              <w:t>Latență CAS: CL22</w:t>
              <w:br/>
              <w:t>Tensiune RAM: 1.2 V</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5. Cablu SATA 0.3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Doi conectori de alimentare SA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6. Cablu SATA  0.5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Doi conectori de alimentare SATA</w:t>
              <w:br/>
              <w:t>Intrare MOLEX</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7. Adaptor Hu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Interfață: USB</w:t>
              <w:br/>
              <w:t>Numărul de porturi: 4</w:t>
              <w:br/>
              <w:t>Materiale: Plastic ABS</w:t>
              <w:br/>
              <w:t>USB Type-A: 4x USB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8. </w:t>
            </w:r>
            <w:r>
              <w:rPr>
                <w:sz w:val="22"/>
                <w:szCs w:val="22"/>
                <w:lang w:val="en-US"/>
              </w:rPr>
              <w:t>Cablu video Base HDM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Conector 1</w:t>
              <w:br/>
              <w:t>HDMI</w:t>
              <w:br/>
              <w:t>Conector 2</w:t>
              <w:br/>
              <w:t>HDMI</w:t>
              <w:br/>
              <w:t>Tip conector 1</w:t>
              <w:br/>
              <w:t>Tata</w:t>
              <w:br/>
              <w:t>Tip conector 2</w:t>
              <w:br/>
              <w:t>Ta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9. </w:t>
            </w:r>
            <w:r>
              <w:rPr>
                <w:color w:val="000000"/>
                <w:sz w:val="22"/>
                <w:szCs w:val="22"/>
                <w:lang w:val="en-US"/>
              </w:rPr>
              <w:t>Cablu Video  VGA  1,8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Lungime cablu: 1,8 m</w:t>
              <w:br/>
              <w:t>Interfață Video: 4 x VGA</w:t>
              <w:br/>
              <w:t>Conector 1: VGA D-Sub (M)</w:t>
              <w:br/>
              <w:t>Conector 2: VGA D-Sub (F)</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0. </w:t>
            </w:r>
            <w:r>
              <w:rPr>
                <w:color w:val="000000"/>
                <w:sz w:val="22"/>
                <w:szCs w:val="22"/>
                <w:lang w:val="en-US"/>
              </w:rPr>
              <w:t>Cablu Video VGA  3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Lungime cablu: 3 m</w:t>
              <w:br/>
              <w:t>Interfață Video: 4 x VGA</w:t>
              <w:br/>
              <w:t>Conector 1: VGA D-Sub (M)</w:t>
              <w:br/>
              <w:t>Conector 2: VGA D-Sub (F)</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1. </w:t>
            </w:r>
            <w:r>
              <w:rPr>
                <w:sz w:val="22"/>
                <w:szCs w:val="22"/>
                <w:lang w:val="en-US"/>
              </w:rPr>
              <w:t>Cablu de alimentare 3, 3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ertificare VDE</w:t>
              <w:br/>
              <w:t>Cablu de alimentare cu intrare C13 și ieșire C14</w:t>
              <w:br/>
              <w:t>Fire: Suprafața profilului 1 mm pătrat, putere nominală de 10 A</w:t>
              <w:br/>
              <w:t>Lungime: 3 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2. </w:t>
            </w:r>
            <w:r>
              <w:rPr>
                <w:sz w:val="22"/>
                <w:szCs w:val="22"/>
                <w:lang w:val="en-US"/>
              </w:rPr>
              <w:t>Cablu de alimentare  1.8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Mufe turnate cu detensionare integrată</w:t>
              <w:br/>
              <w:t>Lungime:1.8 m</w:t>
              <w:br/>
              <w:t>Fire: zona profilului 0,5 mm pătrați, 6 A ratin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3. </w:t>
            </w:r>
            <w:r>
              <w:rPr>
                <w:sz w:val="22"/>
                <w:szCs w:val="22"/>
              </w:rPr>
              <w:t>Conector RJ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Destinatie Pentru cablu UTP</w:t>
              <w:br/>
              <w:t>Model RJ45</w:t>
              <w:br/>
              <w:t>Tip Conexiun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4. </w:t>
            </w:r>
            <w:r>
              <w:rPr>
                <w:sz w:val="22"/>
                <w:szCs w:val="22"/>
              </w:rPr>
              <w:t>Cablu FT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Secțiune</w:t>
              <w:br/>
              <w:t>0.51 mm² Dimensiuni (L x W x H x Ø)</w:t>
              <w:br/>
              <w:t>4x2x0.51 mm² Numărul de fire 8 *</w:t>
              <w:br/>
              <w:t>Tip material</w:t>
              <w:br/>
              <w:t>Cupru solid</w:t>
              <w:br/>
              <w:t>Model</w:t>
              <w:br/>
              <w:t>CAT5E</w:t>
              <w:br/>
              <w:t>Tip</w:t>
              <w:br/>
              <w:t>Reţea FT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2D2A2A"/>
                <w:sz w:val="22"/>
                <w:szCs w:val="22"/>
              </w:rPr>
              <w:t xml:space="preserve">Lot 15. </w:t>
            </w:r>
            <w:r>
              <w:rPr>
                <w:color w:val="2D2A2A"/>
                <w:sz w:val="22"/>
                <w:szCs w:val="22"/>
                <w:lang w:val="en-US"/>
              </w:rPr>
              <w:t>Priza  (RJ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Număr prize 2,Frecvenţa 50 Hz,Prize de date, Tip RJ45,Dimensiuni (L x W x H x Ø)</w:t>
              <w:br/>
              <w:t>73 x 73 x 37 mm,Gradul de protecţie (IP) IP20,Tip material Plastic</w:t>
              <w:b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463" w:hRule="atLeast"/>
        </w:trPr>
        <w:tc>
          <w:tcPr>
            <w:tcW w:w="15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53" w:type="dxa"/>
            <w:tcBorders>
              <w:top w:val="single" w:sz="4" w:space="0" w:color="000000"/>
            </w:tcBorders>
          </w:tcPr>
          <w:p>
            <w:pPr>
              <w:pStyle w:val="Normal"/>
              <w:widowControl w:val="false"/>
              <w:tabs>
                <w:tab w:val="clear" w:pos="720"/>
                <w:tab w:val="left" w:pos="6120" w:leader="none"/>
              </w:tabs>
              <w:rPr/>
            </w:pPr>
            <w:r>
              <w:rPr/>
            </w:r>
          </w:p>
        </w:tc>
        <w:tc>
          <w:tcPr>
            <w:tcW w:w="928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lang w:val="en-US"/>
                    </w:rPr>
                  </w:pPr>
                  <w:r>
                    <w:rPr>
                      <w:kern w:val="0"/>
                      <w:lang w:eastAsia="en-US" w:bidi="ar-SA"/>
                    </w:rPr>
                    <w:t xml:space="preserve">Obiectul achiziției: </w:t>
                  </w:r>
                  <w:r>
                    <w:rPr>
                      <w:b/>
                      <w:kern w:val="0"/>
                      <w:lang w:val="en-US" w:eastAsia="en-US" w:bidi="ar-SA"/>
                    </w:rPr>
                    <w:t xml:space="preserve">  </w:t>
                  </w:r>
                  <w:r>
                    <w:rPr>
                      <w:kern w:val="0"/>
                      <w:lang w:eastAsia="en-US" w:bidi="ar-SA"/>
                    </w:rPr>
                    <w:t xml:space="preserve"> </w:t>
                  </w:r>
                  <w:r>
                    <w:rPr>
                      <w:b/>
                      <w:kern w:val="0"/>
                      <w:lang w:val="en-US" w:eastAsia="en-US" w:bidi="ar-SA"/>
                    </w:rPr>
                    <w:t>Piese pentru echipament informatic pentru anul 2025</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647"/>
              <w:gridCol w:w="1133"/>
              <w:gridCol w:w="770"/>
              <w:gridCol w:w="1182"/>
              <w:gridCol w:w="1183"/>
              <w:gridCol w:w="1186"/>
              <w:gridCol w:w="1181"/>
              <w:gridCol w:w="2"/>
              <w:gridCol w:w="1183"/>
              <w:gridCol w:w="1"/>
              <w:gridCol w:w="1109"/>
              <w:gridCol w:w="1257"/>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647"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33" w:type="dxa"/>
                  <w:tcBorders/>
                  <w:vAlign w:val="center"/>
                </w:tcPr>
                <w:p>
                  <w:pPr>
                    <w:pStyle w:val="Normal"/>
                    <w:widowControl/>
                    <w:spacing w:before="0" w:after="0"/>
                    <w:jc w:val="center"/>
                    <w:rPr>
                      <w:bCs/>
                      <w:iCs/>
                      <w:sz w:val="22"/>
                      <w:szCs w:val="22"/>
                    </w:rPr>
                  </w:pPr>
                  <w:r>
                    <w:rPr>
                      <w:b/>
                      <w:kern w:val="0"/>
                      <w:sz w:val="22"/>
                      <w:szCs w:val="22"/>
                      <w:lang w:eastAsia="en-US" w:bidi="ar-SA"/>
                    </w:rPr>
                    <w:t>U/M</w:t>
                  </w:r>
                </w:p>
              </w:tc>
              <w:tc>
                <w:tcPr>
                  <w:tcW w:w="770"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647"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3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770"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647" w:type="dxa"/>
                  <w:tcBorders/>
                </w:tcPr>
                <w:p>
                  <w:pPr>
                    <w:pStyle w:val="Normal"/>
                    <w:widowControl/>
                    <w:spacing w:before="0" w:after="0"/>
                    <w:jc w:val="left"/>
                    <w:rPr>
                      <w:bCs/>
                      <w:iCs/>
                      <w:sz w:val="22"/>
                      <w:szCs w:val="22"/>
                    </w:rPr>
                  </w:pPr>
                  <w:r>
                    <w:rPr>
                      <w:bCs/>
                      <w:iCs/>
                      <w:kern w:val="0"/>
                      <w:sz w:val="22"/>
                      <w:szCs w:val="22"/>
                      <w:lang w:eastAsia="en-US" w:bidi="ar-SA"/>
                    </w:rPr>
                  </w:r>
                </w:p>
              </w:tc>
              <w:tc>
                <w:tcPr>
                  <w:tcW w:w="1133" w:type="dxa"/>
                  <w:tcBorders/>
                </w:tcPr>
                <w:p>
                  <w:pPr>
                    <w:pStyle w:val="Normal"/>
                    <w:widowControl/>
                    <w:spacing w:before="0" w:after="0"/>
                    <w:jc w:val="left"/>
                    <w:rPr>
                      <w:bCs/>
                      <w:iCs/>
                      <w:sz w:val="22"/>
                      <w:szCs w:val="22"/>
                    </w:rPr>
                  </w:pPr>
                  <w:r>
                    <w:rPr>
                      <w:bCs/>
                      <w:iCs/>
                      <w:kern w:val="0"/>
                      <w:sz w:val="22"/>
                      <w:szCs w:val="22"/>
                      <w:lang w:eastAsia="en-US" w:bidi="ar-SA"/>
                    </w:rPr>
                  </w:r>
                </w:p>
              </w:tc>
              <w:tc>
                <w:tcPr>
                  <w:tcW w:w="770"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 </w:t>
                  </w:r>
                  <w:r>
                    <w:rPr>
                      <w:color w:val="000000"/>
                      <w:kern w:val="0"/>
                      <w:sz w:val="22"/>
                      <w:szCs w:val="22"/>
                      <w:lang w:val="en-US" w:eastAsia="en-US" w:bidi="ar-SA"/>
                    </w:rPr>
                    <w:t>Sursă Alimentare PC</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sz w:val="22"/>
                      <w:lang w:val="en-US"/>
                    </w:rPr>
                  </w:pPr>
                  <w:r>
                    <w:rPr>
                      <w:color w:val="000000" w:themeColor="text1"/>
                      <w:kern w:val="0"/>
                      <w:sz w:val="22"/>
                      <w:lang w:val="en-US" w:eastAsia="en-US" w:bidi="ar-SA"/>
                    </w:rPr>
                    <w:t>În termen de 60 zile din momentul  solicit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2. Unitate SSD</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3. Memorie RAM  tip 1</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4. Memorie RAM  tip 2</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5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5. Cablu SATA 0.3 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6. Cablu SATA  0.5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7. Adaptor Hub</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8. </w:t>
                  </w:r>
                  <w:r>
                    <w:rPr>
                      <w:kern w:val="0"/>
                      <w:sz w:val="22"/>
                      <w:szCs w:val="22"/>
                      <w:lang w:val="en-US" w:eastAsia="en-US" w:bidi="ar-SA"/>
                    </w:rPr>
                    <w:t>Cablu video Base HDMI</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1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9. </w:t>
                  </w:r>
                  <w:r>
                    <w:rPr>
                      <w:color w:val="000000"/>
                      <w:kern w:val="0"/>
                      <w:sz w:val="22"/>
                      <w:szCs w:val="22"/>
                      <w:lang w:val="en-US" w:eastAsia="en-US" w:bidi="ar-SA"/>
                    </w:rPr>
                    <w:t>Cablu Video  VGA  1,8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3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0. </w:t>
                  </w:r>
                  <w:r>
                    <w:rPr>
                      <w:color w:val="000000"/>
                      <w:kern w:val="0"/>
                      <w:sz w:val="22"/>
                      <w:szCs w:val="22"/>
                      <w:lang w:val="en-US" w:eastAsia="en-US" w:bidi="ar-SA"/>
                    </w:rPr>
                    <w:t>Cablu Video VGA  3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3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1. </w:t>
                  </w:r>
                  <w:r>
                    <w:rPr>
                      <w:kern w:val="0"/>
                      <w:sz w:val="22"/>
                      <w:szCs w:val="22"/>
                      <w:lang w:val="en-US" w:eastAsia="en-US" w:bidi="ar-SA"/>
                    </w:rPr>
                    <w:t>Cablu de alimentare 3, 3 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2. </w:t>
                  </w:r>
                  <w:r>
                    <w:rPr>
                      <w:kern w:val="0"/>
                      <w:sz w:val="22"/>
                      <w:szCs w:val="22"/>
                      <w:lang w:val="en-US" w:eastAsia="en-US" w:bidi="ar-SA"/>
                    </w:rPr>
                    <w:t>Cablu de alimentare  1.8 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3. </w:t>
                  </w:r>
                  <w:r>
                    <w:rPr>
                      <w:kern w:val="0"/>
                      <w:sz w:val="22"/>
                      <w:szCs w:val="22"/>
                      <w:lang w:eastAsia="en-US" w:bidi="ar-SA"/>
                    </w:rPr>
                    <w:t>Conector RJ45</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4. </w:t>
                  </w:r>
                  <w:r>
                    <w:rPr>
                      <w:kern w:val="0"/>
                      <w:sz w:val="22"/>
                      <w:szCs w:val="22"/>
                      <w:lang w:eastAsia="en-US" w:bidi="ar-SA"/>
                    </w:rPr>
                    <w:t>Cablu FTP</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m</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30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bookmarkStart w:id="88" w:name="_GoBack"/>
                  <w:bookmarkStart w:id="89" w:name="_GoBack"/>
                  <w:bookmarkEnd w:id="89"/>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2D2A2A"/>
                      <w:kern w:val="0"/>
                      <w:sz w:val="22"/>
                      <w:szCs w:val="22"/>
                      <w:lang w:eastAsia="en-US" w:bidi="ar-SA"/>
                    </w:rPr>
                    <w:t xml:space="preserve">Lot 15. </w:t>
                  </w:r>
                  <w:r>
                    <w:rPr>
                      <w:color w:val="2D2A2A"/>
                      <w:kern w:val="0"/>
                      <w:sz w:val="22"/>
                      <w:szCs w:val="22"/>
                      <w:lang w:val="en-US" w:eastAsia="en-US" w:bidi="ar-SA"/>
                    </w:rPr>
                    <w:t>Priza  (RJ45)</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5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60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2553" w:type="dxa"/>
            <w:tcBorders/>
          </w:tcPr>
          <w:p>
            <w:pPr>
              <w:pStyle w:val="Normal"/>
              <w:widowControl w:val="false"/>
              <w:spacing w:lineRule="auto" w:line="259" w:before="0" w:after="160"/>
              <w:rPr/>
            </w:pPr>
            <w:r>
              <w:rPr/>
            </w:r>
          </w:p>
        </w:tc>
        <w:tc>
          <w:tcPr>
            <w:tcW w:w="2546" w:type="dxa"/>
            <w:tcBorders/>
            <w:vAlign w:val="center"/>
          </w:tcPr>
          <w:p>
            <w:pPr>
              <w:pStyle w:val="Normal"/>
              <w:jc w:val="right"/>
              <w:rPr>
                <w:sz w:val="22"/>
                <w:szCs w:val="22"/>
                <w:lang w:val="it-IT"/>
              </w:rPr>
            </w:pPr>
            <w:r>
              <w:rPr/>
              <w:t>Butelii de dioxid de carbon, în stare gazificată de 40 litri sau ambalaj butelii a câte 25 kg. Standarde de referință ce atestă calitatea produsului GOST 8050-85. Transportare, încărcare și descărcare buteliilor se va efectua de către agentul economic câștigător.</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lang w:val="en-US"/>
              </w:rPr>
            </w:pPr>
            <w:r>
              <w:rPr>
                <w:b/>
              </w:rPr>
              <w:t xml:space="preserve">privind achiziţia </w:t>
            </w:r>
            <w:r>
              <w:rPr>
                <w:b/>
                <w:lang w:val="en-US"/>
              </w:rPr>
              <w:t>Pieselor pentru echipament informatic pentru anul 2025</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Obiectul achiziției</w:t>
            </w:r>
            <w:r>
              <w:rPr>
                <w:iCs/>
              </w:rPr>
              <w:t>:</w:t>
            </w:r>
            <w:r>
              <w:rPr>
                <w:i/>
              </w:rPr>
              <w:t xml:space="preserve"> Piese pentru echipament informatic pentru anul 2025</w:t>
            </w:r>
          </w:p>
          <w:p>
            <w:pPr>
              <w:pStyle w:val="Normal"/>
              <w:widowControl w:val="false"/>
              <w:jc w:val="both"/>
              <w:rPr>
                <w:i/>
                <w:i/>
              </w:rPr>
            </w:pPr>
            <w:r>
              <w:rPr>
                <w:i/>
              </w:rPr>
              <w:t>Cod CPV:</w:t>
            </w:r>
            <w:r>
              <w:rPr>
                <w:sz w:val="22"/>
                <w:szCs w:val="22"/>
              </w:rPr>
              <w:t xml:space="preserve"> 302371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lang w:val="en-US"/>
              </w:rPr>
              <w:t xml:space="preserve">Pieselor pentru echipament informatic pentru anul 2025,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33228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42017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0964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357492"/>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6096CC-8D85-4C9A-866D-8C41B93A0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ages>36</Pages>
  <Words>12112</Words>
  <Characters>69041</Characters>
  <CharactersWithSpaces>8099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5-07-22T11:47: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