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Lucrări de reparație la blocul hotelier Complexul Sportiv ”OLIMP”, or.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Lucrări de reparație la blocul hotelier Complexul Sportiv ”OLIMP”, or.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lang w:val="en-US"/>
        </w:rPr>
      </w:pPr>
      <w:r>
        <w:rPr>
          <w:lang w:val="en-US"/>
        </w:rPr>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gridSpan w:val="5"/>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134"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4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 k sal 0,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crestarea suprafetei (насечка)</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din spargeri pentru creeri de goluri in zidarie, pentru demolarea cu mijloace mecan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ocan abataj 10-15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75-125 mm pe carcasa metalica simpla cu placaj de PGC intr-un strat din ambele parti cu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8,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74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 Diferenta in plus sau in miniu  pentru fiecare 1,0 mm (se adauga  la art. CF50) k=3 mater,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tari  din aluminiu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lta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5,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8,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placute de ceramica (la pereti, stilpi, pilastri si glafuri)  fixate de adeziv (amestec uscat),  dimensiuni  placu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71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tec. la pereti sau tavane suspendate, us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 (inlocuirea reparatia exist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vele din lemn  parchet laminat inclusiv plinta pv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98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PVC, in incaperii mai mare de 16 mp  Clasa 33 gr 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as 33 gr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12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pardoselilor din materiale plastice si mocheta, pe strat-suport existent, curatarea si repararea stratului-suport, montate in camere de peste 16 mp, cu mocheta din tesatura de lina sau textila, montata pe stratul suport existent, dupa ce a fost curatat si reparat, inclusiv pervazurile sau plinta pina la 10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4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profil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slefuit forma rinichi h = 7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cheta din lina, textila sau sintet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a curenta pentru scari drepte executate din lemn in sectiune profilata, inclusiv lustruirea, montarea minii curente, inclusiv materialul de montaj pe orice fel de parapet ( se aplica doar in cazul in care mina curenta se procura din comer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erlac natura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sau bara prot.dr.din profile form. la re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svanduri din profile din aluminiu la constructii cu inaltimi pina la 35 m din panouri fixe montate pe parape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la balustrade, grile si parapete metalice,executate cu  vopsele pe baza de ulei in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tr-un strat la timplarie metal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ani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D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vas de closet din faianta, complet echip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pisoar din faianta, complet echip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polifuziune, in conducte de distributie, la cladiri de locuit si social cultural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d=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soar din  portelan sanitar montat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soar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pisoar cuclopot cu dn =3/8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pisoar tip butelie cu dn=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ni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tele de ventil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L k=2,8</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gaurilor strapunse in constructii din beton marca pina la 500, utilizind masina cu foreza-carota diamantata cu diametrul  de: 13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R k2,8</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gaurilor strapunse in constructii din beton marca pina la 500, utilizind masina cu foreza-carota diamantata cu diametrul  de: 1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avind perimetrul sectiunii circulare de D 1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PVC exterioara cu clapeta d1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9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exterioara cu clapeta d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PVC exterioara cu clapeta d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exterioara cu clapeta d1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9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exterioara cu clapeta d125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tele de ventil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Evacuare deseur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sub 25 kg,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lor cu autobasculanta de 10 t la distanta de: 2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7</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blurilor electrice din cupru, cu izolatie din PVC, cu rezistenta marita la propagarea flacarilor, pentru tensiuni de 0,6/1 kV, simbol CYYF, montate aparent, avind sectiunea de 3x1,5-3x2,5 m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de ramificati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licelor de perete, tip IP65, 25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lica simp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lob pentru apl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3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cu 3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rerupatoarelor unipolare - intrerupator cu 2 clap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 priza bipolara simpla cu C.P.- simbol 0230 incorporata inclusiv rama de 2-4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5-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inclusiv fixarea, partea electr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417"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lang w:val="en-US"/>
              </w:rPr>
            </w:pPr>
            <w:r>
              <w:rPr>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silentios de perete  d=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ntilator tip Vents TT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tip Vents TT 1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3401"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6" w:space="0" w:color="000000"/>
            </w:tcBorders>
          </w:tcPr>
          <w:p>
            <w:pPr>
              <w:pStyle w:val="Normal"/>
              <w:widowControl w:val="false"/>
              <w:rPr>
                <w:sz w:val="8"/>
                <w:szCs w:val="8"/>
                <w:lang w:val="en-US"/>
              </w:rPr>
            </w:pPr>
            <w:r>
              <w:rPr>
                <w:sz w:val="8"/>
                <w:szCs w:val="8"/>
                <w:lang w:val="en-US"/>
              </w:rPr>
            </w:r>
          </w:p>
        </w:tc>
        <w:tc>
          <w:tcPr>
            <w:tcW w:w="1276" w:type="dxa"/>
            <w:gridSpan w:val="3"/>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bookmarkStart w:id="38" w:name="_GoBack"/>
      <w:bookmarkStart w:id="39" w:name="_GoBack"/>
      <w:bookmarkEnd w:id="39"/>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33547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67503-11B6-4200-9BBF-3B1A263B8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9</Pages>
  <Words>8961</Words>
  <Characters>51081</Characters>
  <CharactersWithSpaces>5992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8-25T05: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