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Cratițe, Boluri, Recipiente (pentru bucătărie)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Cratițe, Boluri, Recipiente (pentru bucătări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specificației atașate pe SIA RSA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5</w:t>
            </w:r>
            <w:bookmarkStart w:id="0" w:name="_GoBack"/>
            <w:bookmarkEnd w:id="0"/>
            <w:r>
              <w:rPr>
                <w:sz w:val="24"/>
                <w:szCs w:val="24"/>
                <w:lang w:val="ro-MO"/>
              </w:rPr>
              <w:t>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în termen de maxim 15 zile de la încheie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30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6" w:customStyle="1">
    <w:name w:val="Абзац списка Знак"/>
    <w:link w:val="ListParagraph"/>
    <w:uiPriority w:val="34"/>
    <w:qFormat/>
    <w:locked/>
    <w:rsid w:val="003727c1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3727c1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665AE-223A-4FDD-B8CB-B796651C6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4-05-03T09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