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  <w:bookmarkStart w:id="0" w:name="_Hlk77771042"/>
      <w:bookmarkStart w:id="1" w:name="_Hlk77771042"/>
      <w:bookmarkEnd w:id="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2533"/>
              <w:gridCol w:w="1607"/>
              <w:gridCol w:w="851"/>
              <w:gridCol w:w="1276"/>
              <w:gridCol w:w="1276"/>
              <w:gridCol w:w="1134"/>
              <w:gridCol w:w="960"/>
              <w:gridCol w:w="2868"/>
              <w:gridCol w:w="1806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bookmarkStart w:id="2" w:name="_GoBack"/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</w:t>
                  </w:r>
                  <w:bookmarkEnd w:id="2"/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livrare 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8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 Roșii proaspet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 Roșii cherry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. Dovlece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2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. Conopid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. Ardei coloraț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. Castraveți proaspeț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. Ciuperci Champignon proaspet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. Strugur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. Usturo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. Pătrunje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. Mărar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. Foi de salată roși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. Foi de salată verd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. Ceapă verd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. Ceapă usca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. Sfeclă roși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. Morcov proaspăt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9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. Cartof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. Varză proaspă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. Varză pekin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. Vînă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2. Mer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. Grapefruit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4. Portocal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. Banan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. Kiw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. Mandarin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. Clemantin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9. Lămîi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. Cartofi no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. Dovleac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. Rodi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3. Ardei kapia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4. Avocado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5. Căpșun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. Cireș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7. Brocoli în stare proaspă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8. Ardei Dolma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9. Rădăcină de șelin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. Ridiche neagr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F7ED2-3DF4-460A-A666-87E230097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684</Words>
  <Characters>3900</Characters>
  <CharactersWithSpaces>4575</CharactersWithSpaces>
  <Paragraphs>9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ase</dc:creator>
  <dc:description/>
  <dc:language>en-US</dc:language>
  <cp:lastModifiedBy>Eugenia</cp:lastModifiedBy>
  <cp:lastPrinted>2019-05-28T10:33:00Z</cp:lastPrinted>
  <dcterms:modified xsi:type="dcterms:W3CDTF">2022-02-11T11:53:00Z</dcterms:modified>
  <cp:revision>12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