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6"/>
        <w:gridCol w:w="5215"/>
        <w:gridCol w:w="883"/>
        <w:gridCol w:w="755"/>
        <w:gridCol w:w="2111"/>
      </w:tblGrid>
      <w:tr>
        <w:trPr>
          <w:trHeight w:val="1065" w:hRule="atLeast"/>
        </w:trPr>
        <w:tc>
          <w:tcPr>
            <w:tcW w:w="10220" w:type="dxa"/>
            <w:gridSpan w:val="5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Caiet de sarcin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rvicii de reparație și întreținere a vehiculelor de model VW T-5 motor 2.0 AXA (benzină) an.prod. 2005 şi VW T-5 </w:t>
              <w:br/>
              <w:t xml:space="preserve">motor 2.5 AXD (diesel) an prod. 2007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montarea şi montarea motorului (Снятие и установка двигателя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zasamblarea şi asamblarea motorului (Разборка и сборка двигателя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rea complexă a chiulasei motorului 2.5 AXD (Комплексный ремонт головки блока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5 AXD.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pararea complexă a chiulasei motorului AXA 2.0 (Комплексный ремонт головки блок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ezajul cilindrilor (Расточка блока цилиндров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ul pistoanelor, inelelor, bolţilor (Замена поршней, колец, пальцев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area garniturei chiuloasei motorului AXD 2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area garniturei chiuloasei motorului AXA 2.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lefuirea arborelui cotit, schimbul bucşelor, bielă-manivelă (Ремонт коленчатого вала, замена вкладышей коренных, шатунных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pompei de apă (Замена водяной помп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olelor de întindere (Замена ролика натяжителя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ulei motor VW- T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iltru combustibil motor AXA 2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iltru combustibil motor AXD 2.5 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area bujii motor AX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area bujii incandescente diesel AX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l pompei de combustibil motor AXA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montarea şi montarea cutiei de vitez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sincronilor (Замена синхронов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are ulei cutie de viteză mecanic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pinionului mers înapoi (Замена шестерни задней передач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montarea şi montarea discurilor de frînă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chimbare furtun frînă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are scoabă frîn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frînei de mînă (Замена троса ручного тормоз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ulmenţilor din faţă (Замена подшипников при необходимости, перед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ulmenţilor din spate (Замена подшипников при необходимости, зад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aboţi din faţă (Замена колодок, перед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aboţi spate (Замена колодок, зад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Șlefuirea discurilor de frînă (față, spate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iagnosticarea motorului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ucrări electrice și diagnosticare (Компьютерная диагностик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generatorului (Замена генератор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ulmenţilor, releului de reglare, curelei generatorului (Замена подшипников, реле регулятора, ремень генератор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demarorului (Замена стартер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periilor, bucşelor (Замена щеток втулок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releului de aspiraţie (Замена втягивающего рел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area lacăt aprindere şi pornire motor VW T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bendiks (Замена бендикс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arația mecanismului de direcție (restaurația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ctica servodirecţiei hidraulice (Профилактика гидроусилителя руля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ilaxia mecanismului de direcţie (Профилактика рулевой рейк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mecanismului de direcţie (Замена рулевой рейк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servodirecţiei hidraulice (Замена гидроусилителя руля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iagnostica suspensiei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ucrari reparație punte faț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ucrari reparație punte spa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amortizator faţă (Замена амортизаторов, перед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amortizator spate (Замена амортизаторов, зад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area colpac protector articulaţie extern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area colpac protector articulaţie intern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area articulaţie intern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area articulaţie extern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capătului barei direcţie (Замена наконечников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с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saxarea şi axarea roţilor (Развал-схожде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salenblocurilor din faţă (Замена сайлентблоков, перед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l salenblocurilor din spate (Замена сайлентблоков, зад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are radiator răcire moto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termostat (Замена термостатa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montare şi montarea ambreajului (Снятие и установк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placa presiune (Замена корзин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disc ambreaj (Замена диска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ulment placa presiun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п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breaj                  06A141026C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4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breaj                  070141015N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ortizator faţă      7H0413031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ortizator spate    7H0513029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ortizor faţă              7H0807101F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mortizor spate            7H0807417C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rbore   02Z409345B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rc puntea faţă      7EO411105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rc puntea spate   7H0511115A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rticulaţie externă (şarnir)  7H0498099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rticulaţie internă (drepta)  7H0498104K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rticulaţie internă (stînga)  7H0498103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ra stabilizare          7H5411317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ră direcţie           7H0419803F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obină      032905106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olturile chiulisei  06A103384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şa bloc            7H040718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şa bloc            7H04071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şa bloc            7H050113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şa bloc            7H050113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şa bloc braţ spate            7H051141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şa bloc braţ spate            7H05114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şa bloc stabilzator puntea faţă     7H04113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jii motor AXA 2.0   101000033A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e dirijare motor 06A906032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iuloasă motor AXD 2,5 R070103373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ăt de direcţie     7H0422818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ăt de ţeavă             06A121121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casa butuc roată     7H04074257G / 7H04074256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ilindru ambreaj        7H0721261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ilindru principal frînă     7L0611019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petă de evacuare a gazelor de eşapament     06A131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apetă EG  06A131501Q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olpac protector articulaţie (extern)    7H0498203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olpac protector articulaţie (intern)    7H0498202 /  7H0498201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nductă de absorbţie   7H01296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ntactor       4B09058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ea generator motor AXA    06A145933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eaua mecanismului de distribuţie cu  rulou motor AXA 2.0     06A1981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maror motor AXA  02Z911023G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maror motor AXD  02M911023Q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ector               059919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ector oxigen    1K0928262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  ambreaj      06A141032C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 frînă faţă       7H0615301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 frînă spate     7H0615601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c roată   7H0601027D09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spozitiv radicare geam      7H0837729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 a r ă        7H1941016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elinar spate     7H0945096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aer salo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combustibil motor AX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combustibil motor AX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de aer moto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ulei motor AX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ulei motor AX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anşă          06A1211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unie frînă mînă               7H0609701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rtun de sistem răcire 7H081932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urtun frînă faţă      7H0611701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urtun frînă spate    7H0611775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nitura chiulisei    06A103483AH motor  AX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rnitură    0371980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rnitură capac supape    06A103483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enerator motor AXA  028903028DX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enerator motor AXA  06F90302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rcoler  7H0145804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Încuitoare uşă       7H08981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Întrerupător      1CO945511A    RDV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mele ştergător parbriz      7H09554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ăcata sistemului de aprindere     107905855C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ăcata uşii faţă    3B1837015A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ăcata uşii salon    7H0843352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ăcata uşii spate    7D0827425K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sca radiator              7H08536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canism de direcţie            7H1422061P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canismul uşii laterale din mijloc  7H0843336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canismul uşii salon de jos            7H0843398A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îner uşă     7H08278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fă cu plaj motor  AXD        070903201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briz față  motor AX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ompa de tensiune inaltă  070145209J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letă de acceleraţie    06A133062A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ne motor       7H0199848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nion  viteza 3    02A311285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nion  viteza 4    02A3113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nion  viteza 5    02A3112158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îrghie schimbarea viteză   7H0711051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acă amortizator faţă         7EO4123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ă protecţie frînă spate     7EO6156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acă protejare       7H0807719      7G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ăcuţă arc spate      7H0511149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lăcuţă arc spate      7H0511150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mpa mecanismului de direcţie motor AXA      7H0422154F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mpa mecanismului de direcţie motor AXD      7E04221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mpa sistemului de răcire motor AXA    06A12101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mpa sistemului de răcire motor AXD    070121011D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mpă aer suplimentară     7H09592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mpă benzină   7H09190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tector amortizator faţă         7H04121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tector bară direcţie   7H04228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adiator răcire ulei      7H0422885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diator sistem răcire motor AXA               7H0121253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diator sistemă răcire motor AXA      7H0121253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 set reparaţia capitală a motorului AX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 set reparaţia capitală a motorului AX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val="en-US" w:eastAsia="ru-RU"/>
              </w:rPr>
              <w:t>Regulator de presiune combustibil 037133035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ment    02J3113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ment ambreaj          02A141165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ment ambreaj          0A5141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ment amortizator faţă   7H0412249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ment butuc roată  7H0401611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onda lambda 06A906262BT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nzor temperatura 06A919501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val="en-US" w:eastAsia="ru-RU"/>
              </w:rPr>
              <w:t>Senzor de presiune ulei (038919081M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val="en-US" w:eastAsia="ru-RU"/>
              </w:rPr>
              <w:t>Set curea de distributie motor AXD 2.5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A2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val="en-US" w:eastAsia="ru-RU"/>
              </w:rPr>
              <w:t>Senzor de fluxul de aer (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Датчик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расхода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eastAsia="ru-RU"/>
              </w:rPr>
              <w:t>воздуха</w:t>
            </w:r>
            <w:r>
              <w:rPr>
                <w:rFonts w:eastAsia="Times New Roman" w:cs="Times New Roman" w:ascii="Times New Roman" w:hAnsi="Times New Roman"/>
                <w:color w:val="2A2A2A"/>
                <w:sz w:val="24"/>
                <w:szCs w:val="24"/>
                <w:lang w:val="en-US" w:eastAsia="ru-RU"/>
              </w:rPr>
              <w:t>) 06A906461G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lou      06A903315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bot de frînă faţă          7H06981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bot de frînă spate       7H0698451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teliţi   02Z4980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abă mecanism frînă faţă          7L6615125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abă mecanism frînă spate        7H0615425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miring     50x65x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miring     60x74,3x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 cablu   06A905409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 cablu   06A905409P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guranţe 1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guranţe 15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guranţe 2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guranţe 25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guranţe 3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nhron viteza   ½    02J311239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nhron viteză  3/4    02J311301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nhronn viteză  5    02J311241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abilizator puntea faţă       7H0411305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abilizator puntea spate       7H0511407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ort  mecanism frînă faţ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ort  mecanism frînă spa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ort cutie viteză             7H0399151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ort fară     7H0941406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ort motor              7H0199256F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port puntea faţă       7H0499029A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uport rotund de sus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ort rotund de jos      7H040736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Ştuţ             7H01296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ampon amortizator faţă   7H041230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rmostat  0441211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bă eşapament          7H0253609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bă eşapament       7H0253209F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urbina            070145701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Ţeava evacuare eşapament     7H0253059K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-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entilator electric      7H0959455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modelul VW T-5 2,0 AXA,VW T-5  2.5 AX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f sectie mentenanta,                    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infrastructura si dezvoltare                                                       Aurel Sobetch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f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24d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24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2d24d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2d24d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2d24d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d24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2d24d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d24d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2d24d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2d24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2d24d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d24d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d24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d24db"/>
    <w:pPr>
      <w:pBdr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d24d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2d24db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2d24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2d24db"/>
    <w:pPr>
      <w:pBdr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d24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2d24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2d24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2d24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2d24d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2d24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2d24d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2d24d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2d24d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2d24d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2d24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2d24db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2d24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2A2A2A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2A2A2A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2d24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664</Words>
  <Characters>20890</Characters>
  <CharactersWithSpaces>24505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54:00Z</dcterms:created>
  <dc:creator>Contra</dc:creator>
  <dc:description/>
  <dc:language>en-US</dc:language>
  <cp:lastModifiedBy>Contra</cp:lastModifiedBy>
  <cp:lastPrinted>2019-01-04T06:25:00Z</cp:lastPrinted>
  <dcterms:modified xsi:type="dcterms:W3CDTF">2019-01-0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