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constructia gradinitei de copii din or.Ghindesti str.Stefan Voda 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tile de lucrari № 2-1-4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Ventilar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544"/>
        <w:gridCol w:w="850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197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1"/>
        <w:gridCol w:w="142"/>
        <w:gridCol w:w="2591"/>
        <w:gridCol w:w="269"/>
        <w:gridCol w:w="674"/>
        <w:gridCol w:w="538"/>
        <w:gridCol w:w="310"/>
        <w:gridCol w:w="142"/>
        <w:gridCol w:w="963"/>
        <w:gridCol w:w="169"/>
        <w:gridCol w:w="1246"/>
        <w:gridCol w:w="201"/>
        <w:gridCol w:w="1246"/>
        <w:gridCol w:w="201"/>
        <w:gridCol w:w="1446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П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10A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speciala, din tabla neagra de 0,5 - 1.5 mm grosime, Глушитель DT AZC D=3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ибкая вставка D=315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льтр гофрированный </w:t>
            </w:r>
            <w:r>
              <w:rPr>
                <w:sz w:val="24"/>
                <w:szCs w:val="24"/>
                <w:lang w:val="en-US"/>
              </w:rPr>
              <w:t>D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PO</w:t>
            </w:r>
            <w:r>
              <w:rPr>
                <w:sz w:val="24"/>
                <w:szCs w:val="24"/>
              </w:rPr>
              <w:t xml:space="preserve"> 600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350 комплектно с кассет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10A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speciala, din tabla neagra de 0,5 - 1.5 mm grosime, Дросcель-клапан DT CRM D=16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20A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tabla neagra, cu jaluzele reglabile manual, vopsite si montate in zidarie TM100 500x200 mm регулируема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20A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tabla neagra, cu jaluzele reglabile manual, vopsite si montate in zidarie TM100 300x150 mm регулируема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20A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tabla neagra, cu jaluzele reglabile manual, vopsite si montate in zidarie DT 800x3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П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В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10A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speciala, din tabla neagra de 0,5 - 1.5 mm grosime, Глушитель DT AZC D=3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10A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speciala, din tabla neagra de 0,5 - 1.5 mm grosime, Обратный клапан DT CS D=3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10A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speciala, din tabla neagra de 0,5 - 1.5 mm grosime, Дросcель-клапан DT CRM D=3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В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B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ибкая вставка D=20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10A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speciala, din tabla neagra de 0,5 - 1.5 mm grosime, Глушитель DT AZC D=2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10A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speciala, din tabla neagra de 0,5 - 1.5 mm grosime, Обратный клапан DT CS D=2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20A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tabla neagra, cu jaluzele reglabile manual, vopsite si montate in zidarie TM100 200x100 mm регулируема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20A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tabla neagra, cu jaluzele reglabile manual, vopsite si montate in zidarie TM100 150x100 mm регулируема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B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ибкая вставка D=16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10A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speciala, din tabla neagra de 0,5 - 1.5 mm grosime, Глушитель DT AZC D=16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10A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speciala, din tabla neagra de 0,5 - 1.5 mm grosime, Обратный клапан DT CS D=16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10A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speciala, din tabla neagra de 0,5 - 1.5 mm grosime, Дросcель-клапан DT CRM D=1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01A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neagra de 0,3 - 2 mm grosime, avind perimetrul sectiunii rectangulare de 250 - 70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7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B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ибкая вставка D=16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10A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speciala, din tabla neagra de 0,5 - 1.5 mm grosime, Глушитель DT AZC D=16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10A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speciala, din tabla neagra de 0,5 - 1.5 mm grosime, Обратный клапан DT CS D=16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20A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tabla neagra, cu jaluzele reglabile manual, vopsite si montate in zidarie TM100 200x100 mm регулируема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20A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tabla neagra, cu jaluzele reglabile manual, vopsite si montate in zidarie TM100 150x100 mm регулируема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Gri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20A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tabla neagra, cu jaluzele reglabile manual, vopsite si montate in zidarie TM100 200x200 mm регулируема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20A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tabla neagra, cu jaluzele reglabile manual, vopsite si montate in zidarie TM100 400x200 mm регулируема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20A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rile de ventilatie gata confectionate din tabla neagra, cu jaluzele reglabile manual, vopsite si montate in zidarie TM100 200x150 mm регулируема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20A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tabla neagra, cu jaluzele reglabile manual, vopsite si montate in zidarie TM100 150x150 mm регулируема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Gril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7. Materia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01A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neagra de 0,3 - 2 mm grosime, avind perimetrul sectiunii rectangulare de 250 - 70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ava PVC D 20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ava PVC D 16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ava PVC D 125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H03A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saltele din vata de sticla, vata minerala tip I sau vata minerala tip P, pe carton ondulat, confectionate pe santier, avind grosimea de 50 mm, la conducte cu circumferinta peste termoizolatie sub 35 cm, inclusiv (Izolarea canalului de ventilare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aterial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e medicala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%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are materiale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%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5 %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%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Montare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П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C05A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ventilatoarelor axiale, cu palete foi  - trifoi, in constructie antiexploziva axiale,  de joasa presiune, ambele antrenate direct cu cuplaj, avind debitul de 2000-10.800 mc/h cu motor electric de 0,37 - 1,1 kw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10A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speciala, din tabla neagra de 0,5 - 1.5 mm grosime,  Клапан отсечной (Di&amp;Trade) с электроприводом (Belimo) DT CDI D=315 TF2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П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В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C05A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ventilatoarelor axiale, cu palete foi  - trifoi, in constructie antiexploziva axiale,  de joasa presiune, ambele antrenate direct cu cuplaj, avind debitul de 2000-10.800 mc/h cu motor electric de 0,37 - 1,1 kw Вентилятор бытовой (Systemair) L=20 м3/ч, H=15 Па, Nэл=0,025 кВт   BF 150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В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В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C37A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paratelor de conditionare a aerului casnice (split-sistem) puterea motorului pina la 4,5 kw, de pe scari (Интеркондиционер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10A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speciala, din tabla neagra de 0,5 - 1.5 mm grosime, Зонт вытяжной кухонный с жироуловителем 1200x1200х450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В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В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C05A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ventilatoarelor axiale, cu palete foi  - trifoi, in constructie antiexploziva axiale,  de joasa presiune, ambele antrenate direct cu cuplaj, avind debitul de 2000-10.800 mc/h cu motor electric de 0,37 - 1,1 kw Вентилятор канальный (Di&amp;Trade) L=590 м3/ч, H=175 Па, Nэл=0,106 кВт DT K 200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В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В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C05A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ventilatoarelor axiale, cu palete foi  - trifoi, in constructie antiexploziva axiale,  de joasa presiune, ambele antrenate direct cu cuplaj, avind debitul de 2000-10.800 mc/h cu motor electric de 0,37 - 1,1 kw Вентилятор канальный (Di&amp;Trade) L=125 м3/ч, H=235 Па, Nэл=0,106 кВт DT K 160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В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6. В5,В6,В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C05A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ventilatoarelor axiale, cu palete foi  - trifoi, in constructie antiexploziva axiale,  de joasa presiune, ambele antrenate direct cu cuplaj, avind debitul de 2000-10.800 mc/h cu motor electric de 0,37 - 1,1 kw Вентилятор канальный (Di&amp;Trade) L=125 м3/ч, H=235 Па, Nэл=0,106 кВт DT K 160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В5,В6,В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e medicala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%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are materiale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%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 %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%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ontare utilaj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П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нтилятор канальный ("Di&amp;Trade") L=1300 м3/ч, H=190 Па, Nэл=0,32 кВт DT K 315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пан отсечной (</w:t>
            </w:r>
            <w:r>
              <w:rPr>
                <w:sz w:val="24"/>
                <w:szCs w:val="24"/>
                <w:lang w:val="en-US"/>
              </w:rPr>
              <w:t>Di</w:t>
            </w:r>
            <w:r>
              <w:rPr>
                <w:sz w:val="24"/>
                <w:szCs w:val="24"/>
              </w:rPr>
              <w:t>&amp;</w:t>
            </w:r>
            <w:r>
              <w:rPr>
                <w:sz w:val="24"/>
                <w:szCs w:val="24"/>
                <w:lang w:val="en-US"/>
              </w:rPr>
              <w:t>Trade</w:t>
            </w:r>
            <w:r>
              <w:rPr>
                <w:sz w:val="24"/>
                <w:szCs w:val="24"/>
              </w:rPr>
              <w:t>) с электроприводом (</w:t>
            </w:r>
            <w:r>
              <w:rPr>
                <w:sz w:val="24"/>
                <w:szCs w:val="24"/>
                <w:lang w:val="en-US"/>
              </w:rPr>
              <w:t>Belimo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D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D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=315 </w:t>
            </w:r>
            <w:r>
              <w:rPr>
                <w:sz w:val="24"/>
                <w:szCs w:val="24"/>
                <w:lang w:val="en-US"/>
              </w:rPr>
              <w:t>TF</w:t>
            </w:r>
            <w:r>
              <w:rPr>
                <w:sz w:val="24"/>
                <w:szCs w:val="24"/>
              </w:rPr>
              <w:t>2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дяной калорифер (Systemair) VBR 60-35-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П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В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ытяжной для настенного монтажа с эл. двигат., Вентилятор бытовой (</w:t>
            </w:r>
            <w:r>
              <w:rPr>
                <w:sz w:val="24"/>
                <w:szCs w:val="24"/>
                <w:lang w:val="en-US"/>
              </w:rPr>
              <w:t>Systemair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=20 м3/ч,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=15 Па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эл=0,025 кВт   </w:t>
            </w:r>
            <w:r>
              <w:rPr>
                <w:sz w:val="24"/>
                <w:szCs w:val="24"/>
                <w:lang w:val="en-US"/>
              </w:rPr>
              <w:t>BF</w:t>
            </w:r>
            <w:r>
              <w:rPr>
                <w:sz w:val="24"/>
                <w:szCs w:val="24"/>
              </w:rPr>
              <w:t xml:space="preserve"> 150</w:t>
            </w:r>
            <w:r>
              <w:rPr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В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3. В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нтилятор радиальный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=1290 м3/ч, Р=500 Па (Интеркондиционер) ВР-88-72.1-2,5 П0°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к=0,9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н в комплекте: эл. двигателем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=1,1 кВт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=3000 об/мин с виброизоляторами, Гибкая вставка ГВ.К.500-01.00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т вытяжной кухонный с жироуловителем 1200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200х450</w:t>
            </w:r>
            <w:r>
              <w:rPr>
                <w:sz w:val="24"/>
                <w:szCs w:val="24"/>
                <w:lang w:val="en-US"/>
              </w:rPr>
              <w:t>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В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4. В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нтилятор канальный (Di&amp;Trade) L=590 м3/ч, H=175 Па, Nэл=0,106 кВт DT K 200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В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5. В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нтилятор канальный (Di&amp;Trade) L=125 м3/ч, H=235 Па, Nэл=0,063 кВт DT K 160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В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6. В5,В6,В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нтилятор бытовой (Di&amp;Trade) L=50 м3/ч, H=15 Па, Nэл=0,025 кВт BF  150S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В5,В6,В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7. В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нтилятор канальный (Di&amp;Trade) L=200 м3/ч, H=205 Па, Nэл=0,063 кВт DT K 16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В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Achizitionare-depozitare materiale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 %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02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1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481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548"/>
        <w:gridCol w:w="2563"/>
        <w:gridCol w:w="1843"/>
        <w:gridCol w:w="2409"/>
      </w:tblGrid>
      <w:tr>
        <w:trPr/>
        <w:tc>
          <w:tcPr>
            <w:tcW w:w="19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406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coni 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951" w:type="dxa"/>
            <w:tcBorders/>
          </w:tcPr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constructia gradinitei de copii din or.Ghindesti str.Stefan Voda 8</w:t>
            </w:r>
          </w:p>
        </w:tc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6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local de resurse № 2-1-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Ventila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1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/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276 007,64 lei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şi cheltuieli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2-1-4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ab/>
        <w:tab/>
        <w:tab/>
        <w:t>Manopera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2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38,3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olator hidrofug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,56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812,7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stalator ventilare si conditionare ae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4,50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 619,6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8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3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 536,96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ab/>
        <w:tab/>
        <w:tab/>
      </w:r>
      <w:r>
        <w:rPr/>
        <w:t>Materiale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1135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ентилятор канальный ("Di&amp;Trade") L=1300 м3/ч, H=190 Па, Nэл=0,32 кВт DT K 315L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914,1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914,1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1135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нтилятор радиальный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=1290 м3/ч, Р=500 Па (Интеркондиционер) ВР-88-72.1-2,5 П0°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к=0,9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н в комплекте: эл. двигателем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=1,1 кВт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3000 об/мин с виброизоляторами, Гибкая вставка ГВ.К.500-01.00-0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 777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 777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1135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т вытяжной кухонный с жироуловителем 120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200х450</w:t>
            </w:r>
            <w:r>
              <w:rPr>
                <w:sz w:val="22"/>
                <w:szCs w:val="22"/>
                <w:lang w:val="en-US"/>
              </w:rPr>
              <w:t>h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031,2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031,2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1135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ентилятор канальный (Di&amp;Trade) L=590 м3/ч, H=175 Па, Nэл=0,106 кВт DT K 200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388,1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388,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1135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ентилятор канальный (Di&amp;Trade) L=125 м3/ч, H=235 Па, Nэл=0,063 кВт DT K 160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120,3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120,3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1135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ентилятор бытовой (Di&amp;Trade) L=50 м3/ч, H=15 Па, Nэл=0,025 кВт BF  150S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365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096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1135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ентилятор канальный (Di&amp;Trade) L=200 м3/ч, H=205 Па, Nэл=0,063 кВт DT K 16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130,3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130,3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1136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пан отсечной (</w:t>
            </w:r>
            <w:r>
              <w:rPr>
                <w:sz w:val="22"/>
                <w:szCs w:val="22"/>
                <w:lang w:val="en-US"/>
              </w:rPr>
              <w:t>Di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  <w:lang w:val="en-US"/>
              </w:rPr>
              <w:t>Trade</w:t>
            </w:r>
            <w:r>
              <w:rPr>
                <w:sz w:val="22"/>
                <w:szCs w:val="22"/>
              </w:rPr>
              <w:t>) с электроприводом (</w:t>
            </w:r>
            <w:r>
              <w:rPr>
                <w:sz w:val="22"/>
                <w:szCs w:val="22"/>
                <w:lang w:val="en-US"/>
              </w:rPr>
              <w:t>Belimo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D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=315 </w:t>
            </w:r>
            <w:r>
              <w:rPr>
                <w:sz w:val="22"/>
                <w:szCs w:val="22"/>
                <w:lang w:val="en-US"/>
              </w:rPr>
              <w:t>TF</w:t>
            </w:r>
            <w:r>
              <w:rPr>
                <w:sz w:val="22"/>
                <w:szCs w:val="22"/>
              </w:rPr>
              <w:t>23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09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095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1136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одяной калорифер (Systemair) VBR 60-35-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970,6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970,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11112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вытяжной для настенного монтажа с эл. двигат., Вентилятор бытовой (</w:t>
            </w:r>
            <w:r>
              <w:rPr>
                <w:sz w:val="22"/>
                <w:szCs w:val="22"/>
                <w:lang w:val="en-US"/>
              </w:rPr>
              <w:t>Systemair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=20 м3/ч,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=15 Па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эл=0,025 кВт   </w:t>
            </w:r>
            <w:r>
              <w:rPr>
                <w:sz w:val="22"/>
                <w:szCs w:val="22"/>
                <w:lang w:val="en-US"/>
              </w:rPr>
              <w:t>BF</w:t>
            </w:r>
            <w:r>
              <w:rPr>
                <w:sz w:val="22"/>
                <w:szCs w:val="22"/>
              </w:rPr>
              <w:t xml:space="preserve"> 150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30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3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5211734476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foara din cinepa dn=2 mm, S 1930-8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9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bluri de distantare din masa plastica  6x40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7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51733039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cava tip I de 3,3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3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8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11730830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ton ondulat, tip 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,8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966,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6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trol distilat tip 18/2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3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xigen tehnic gazos S203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732283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eon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4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5,2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bura de calciu tehnica (carbid) S10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63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3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4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 miniu G 355-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3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9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573400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ale cablu 60x40 T-Plast, drept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2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7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573400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ale cablu 16x16 T-Plast, drept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8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28046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uri din cauciuc inspumat pentru agent frigorific D = 6-16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5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1130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ltele vata minerala sau vata de sticla pt. izolare conducte 5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,8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438,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0006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bla neagra  cal.I 0,3 mm grosim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,14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3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072,4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0020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bla neagra cal. I 0,5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8,71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3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 419,1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267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cornier 25x25x3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13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242,7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70034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de otel de 25x3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86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17,3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700340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лушитель DT AZC D=31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07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722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7003400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осcель-клапан DT CRM D=16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7003402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лушитель DT AZC D=2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5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7003402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лушитель DT AZC D=16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7003403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осcель-клапан DT CRM D=12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,5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,5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700340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тный клапан </w:t>
            </w:r>
            <w:r>
              <w:rPr>
                <w:sz w:val="22"/>
                <w:szCs w:val="22"/>
                <w:lang w:val="en-US"/>
              </w:rPr>
              <w:t>D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31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700340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тный клапан </w:t>
            </w:r>
            <w:r>
              <w:rPr>
                <w:sz w:val="22"/>
                <w:szCs w:val="22"/>
                <w:lang w:val="en-US"/>
              </w:rPr>
              <w:t>D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2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7003405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осcель-клапан DT CRM D=31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5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700340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тный клапан </w:t>
            </w:r>
            <w:r>
              <w:rPr>
                <w:sz w:val="22"/>
                <w:szCs w:val="22"/>
                <w:lang w:val="en-US"/>
              </w:rPr>
              <w:t>D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16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,6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,2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81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ma zincata moale d = 1,25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2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ma pt. sudura, obisnuita dn=3,2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43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,6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333485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vi din cupru recoapte 12x1,0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333485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vi din cupru recoapte 6x1,0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507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ole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,2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62001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ila ventilatie tabla neagra TM100 500x200 mm регулируемая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5,7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1,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62003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ila ventilatie tabla neagra DT 800x3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2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2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62003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ila ventilatie tabla neagra TM100 300x150 mm регулируемая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,4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,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62003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ila ventilatie tabla neagra TM100 200x100 mm регулируемая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,2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1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62003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ila ventilatie tabla neagra TM100 150x100 mm регулируемая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,2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6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62003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ila ventilatie tabla neagra TM100 200x200 mm регулируемая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,4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2,8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62003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ila ventilatie tabla neagra TM100 200x200 mm регулируемая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2,8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331,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62003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ila ventilatie tabla neagra TM100 200x150 mm регулируемая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7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620036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ila ventilatie tabla neagra TM100 150x150 mm регулируемая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4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cap hexagonal 6 x 25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8,01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4,0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5001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lon de ancorar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,18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iba plata pentru metal  M 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8,01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4,0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566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t cu cap semiinecat 3 x 9 OL34  S 125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1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4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ulite uzuale hexagonale M 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8,01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4,0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20732700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t cu zale innodate D=2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9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slef.usc.sticla foi 23 x 30 gr 25 S 158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13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,0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965896587453211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ava PVC D 20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,8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790,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965896587453211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iava PVC D 16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6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577,3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965896587453211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ava PVC D 125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,2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193,7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965896587453215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ибкая вставка D=315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,4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0,8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965896587453215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льтр гофрированный </w:t>
            </w:r>
            <w:r>
              <w:rPr>
                <w:sz w:val="22"/>
                <w:szCs w:val="22"/>
                <w:lang w:val="en-US"/>
              </w:rPr>
              <w:t>D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PO</w:t>
            </w:r>
            <w:r>
              <w:rPr>
                <w:sz w:val="22"/>
                <w:szCs w:val="22"/>
              </w:rPr>
              <w:t xml:space="preserve"> 60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350 комплектно с кассетой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5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5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965896587453215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ибкая вставка D=16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965896587453215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ибкая вставка D=16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2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4 765,83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ab/>
        <w:tab/>
        <w:tab/>
        <w:t>Utilaje de construcţii</w:t>
      </w:r>
      <w:r>
        <w:rPr/>
        <w:t>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de fereast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4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2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forator electric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661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oliu electric, forta de tractiune 5,79 (059) кН (t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9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rfor 1,5 tf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,7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a de gaurit electric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5,34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993"/>
        <w:gridCol w:w="1134"/>
        <w:gridCol w:w="1134"/>
        <w:gridCol w:w="1275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 007,64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 007,6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aconi C</w:t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b/>
                <w:bCs/>
                <w:sz w:val="26"/>
                <w:szCs w:val="26"/>
                <w:lang w:val="en-US" w:eastAsia="ja-JP"/>
              </w:rPr>
              <w:t>Obiect Reconstructia gradinitei de copii din or.Ghindesti str.Stefan Voda 8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Arial Unicode MS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/>
      </w:pPr>
      <w:r>
        <w:rPr>
          <w:rFonts w:eastAsia="MS Mincho;Arial Unicode MS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;Arial Unicode MS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;Arial Unicode MS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;Arial Unicode MS"/>
          <w:b/>
          <w:b/>
          <w:bCs/>
          <w:sz w:val="32"/>
          <w:szCs w:val="32"/>
          <w:lang w:val="en-US" w:eastAsia="ja-JP"/>
        </w:rPr>
      </w:pPr>
      <w:r>
        <w:rPr>
          <w:rFonts w:eastAsia="MS Mincho;Arial Unicode MS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;Arial Unicode MS"/>
          <w:sz w:val="2"/>
          <w:szCs w:val="2"/>
          <w:lang w:val="en-US" w:eastAsia="ja-JP"/>
        </w:rPr>
      </w:pPr>
      <w:r>
        <w:rPr>
          <w:rFonts w:eastAsia="MS Mincho;Arial Unicode MS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 Lucrari de Montare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1. П1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A1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Piesa speciala, din tabla neagra de 0,5 - 1.5 mm grosime,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Глушитель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DT AZC D=31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 001,95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84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70370034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Глушитель DT AZC D=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 90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 90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25881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aiba plata pentru metal 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Гибкая вставка D=315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85,40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89658965874532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Гибкая вставка D=31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85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85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Фильтр гофрированный DT FPO 600x350 комплектно с кассетой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735,50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89658965874532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Фильтр гофрированный DT FPO 600x350 комплектно с кассе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735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73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A1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Piesa speciala, din tabla neagra de 0,5 - 1.5 mm grosime,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Дрос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ель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-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лапан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DT CRM D=16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30,95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84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7037003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Дросcель-клапан DT CRM D=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3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3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25881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aiba plata pentru metal 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L2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Grile de ventilatie gata confectionate din tabla neagra, cu jaluzele reglabile manual, vopsite si montate in zidarie TM100 500x200 mm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регулируемая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423,19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42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9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207327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Lant cu zale innodate D=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1123630620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Grila ventilatie tabla neagra TM100 500x200 mm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регулиру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75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75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L2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Grile de ventilatie gata confectionate din tabla neagra, cu jaluzele reglabile manual, vopsite si montate in zidarie TM100 300x150 mm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регулируемая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78,89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42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9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207327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Lant cu zale innodate D=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1123630620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Grila ventilatie tabla neagra TM100 300x150 mm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регулиру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31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3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L2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Grile de ventilatie gata confectionate din tabla neagra, cu jaluzele reglabile manual, vopsite si montate in zidarie DT 800x30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619,49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42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9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207327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Lant cu zale innodate D=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1123630620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ila ventilatie tabla neagra DT 800x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7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2. В2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A1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Piesa speciala, din tabla neagra de 0,5 - 1.5 mm grosime,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Глушитель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DT AZC D=31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 001,95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84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70370034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Глушитель DT AZC D=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 90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 90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25881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aiba plata pentru metal 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A1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Piesa speciala, din tabla neagra de 0,5 - 1.5 mm grosime,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Обратный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лапан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DT CS D=31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359,95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84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70370034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Обратный клапан DT CS D=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65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6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25881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aiba plata pentru metal 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A1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Piesa speciala, din tabla neagra de 0,5 - 1.5 mm grosime,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Дрос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ель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-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лапан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DT CRM D=31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959,45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84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703700340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Дросcель-клапан DT CRM D=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6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25881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aiba plata pentru metal 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3. B3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Гибкая вставка D=20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00,00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896589658745321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Гибкая вставка D=16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A1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Piesa speciala, din tabla neagra de 0,5 - 1.5 mm grosime,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Глушитель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DT AZC D=20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 674,20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84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70370034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Глушитель DT AZC D=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 1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 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403600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abla neagra cal. I 0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7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7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29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25881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aiba plata pentru metal 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A1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Piesa speciala, din tabla neagra de 0,5 - 1.5 mm grosime,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Обратный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лапан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DT CS D=20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674,20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84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7037003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Обратный клапан DT CS D=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403600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abla neagra cal. I 0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7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7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29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25881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aiba plata pentru metal 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L2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Grile de ventilatie gata confectionate din tabla neagra, cu jaluzele reglabile manual, vopsite si montate in zidarie TM100 200x100 mm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регулируемая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21,69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42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9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207327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Lant cu zale innodate D=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11236306200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Grila ventilatie tabla neagra TM100 200x100 mm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регулиру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74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74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L2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Grile de ventilatie gata confectionate din tabla neagra, cu jaluzele reglabile manual, vopsite si montate in zidarie TM100 150x100 mm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регулируемая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92,69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42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9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207327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Lant cu zale innodate D=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1123630620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Grila ventilatie tabla neagra TM100 150x100 mm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регулиру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45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4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4. B4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Гибкая вставка D=16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35,50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89658965874532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Гибкая вставка D=16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35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3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A1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Piesa speciala, din tabla neagra de 0,5 - 1.5 mm grosime,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Глушитель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DT AZC D=16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 044,45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84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70370034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Глушитель DT AZC D=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25881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aiba plata pentru metal 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A1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Piesa speciala, din tabla neagra de 0,5 - 1.5 mm grosime,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Обратный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лапан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DT CS D=16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70,08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84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70370034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Обратный клапан DT CS D=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75,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75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25881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aiba plata pentru metal 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A1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Piesa speciala, din tabla neagra de 0,5 - 1.5 mm grosime,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Дрос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ель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-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лапан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DT CRM D=12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16,00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84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70370034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Дросcель-клапан DT CRM D=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21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21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25881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aiba plata pentru metal 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A0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nfectionarea si montarea canalelor de ventilatie drepte, din tabla neagra de 0,3 - 2 mm grosime, avind perimetrul sectiunii rectangulare de 250 - 70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829,52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320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20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703700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nda de otel de 25x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6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3,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7035026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Otel cornier 25x25x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9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rund miniu G 35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811160016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Hirtie slef.usc.sticla foi 23 x 30 gr 25 S 1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1125173303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ucava tip I de 3,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258856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Nit cu cap semiinecat 3 x 9 OL34  S 1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7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1462007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etrol distilat tip 18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4036000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abla neagra  cal.I 0,3 m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7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70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403600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abla neagra cal. I 0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7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77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25881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aiba plata pentru metal 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5. B8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Гибкая вставка D=16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35,50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89658965874532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Гибкая вставка D=16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35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3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A1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Piesa speciala, din tabla neagra de 0,5 - 1.5 mm grosime,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Глушитель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DT AZC D=16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 044,45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84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70370034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Глушитель DT AZC D=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25881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aiba plata pentru metal 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A1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Piesa speciala, din tabla neagra de 0,5 - 1.5 mm grosime,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Обратный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лапан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DT CS D=16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70,08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84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70370034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Обратный клапан DT CS D=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75,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75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25881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aiba plata pentru metal 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L2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Grile de ventilatie gata confectionate din tabla neagra, cu jaluzele reglabile manual, vopsite si montate in zidarie TM100 200x100 mm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регулируемая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21,69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42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9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207327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Lant cu zale innodate D=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11236306200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Grila ventilatie tabla neagra TM100 200x100 mm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регулиру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74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74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L2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Grile de ventilatie gata confectionate din tabla neagra, cu jaluzele reglabile manual, vopsite si montate in zidarie TM100 150x100 mm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регулируемая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92,69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42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9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207327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Lant cu zale innodate D=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1123630620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Grila ventilatie tabla neagra TM100 150x100 mm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регулиру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45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4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6. Grile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L2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Grile de ventilatie gata confectionate din tabla neagra, cu jaluzele reglabile manual, vopsite si montate in zidarie TM100 200x200 mm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регулируемая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78,88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42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9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207327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Lant cu zale innodate D=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11236306200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Grila ventilatie tabla neagra TM100 200x200 mm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регулиру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31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3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L2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Grile de ventilatie gata confectionate din tabla neagra, cu jaluzele reglabile manual, vopsite si montate in zidarie TM100 400x200 mm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регулируемая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380,29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42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9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207327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Lant cu zale innodate D=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1123630620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Grila ventilatie tabla neagra TM100 200x200 mm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регулиру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32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3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L2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Grile de ventilatie gata confectionate din tabla neagra, cu jaluzele reglabile manual, vopsite si montate in zidarie TM100 200x150 mm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регулируемая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35,99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42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9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207327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Lant cu zale innodate D=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11236306200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Grila ventilatie tabla neagra TM100 200x150 mm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регулиру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88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8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L2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Grile de ventilatie gata confectionate din tabla neagra, cu jaluzele reglabile manual, vopsite si montate in zidarie TM100 150x150 mm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регулируемая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35,99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42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9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207327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Lant cu zale innodate D=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112363062003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Grila ventilatie tabla neagra TM100 150x150 mm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регулиру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88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8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7. Materiale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A0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nfectionarea si montarea canalelor de ventilatie drepte, din tabla neagra de 0,3 - 2 mm grosime, avind perimetrul sectiunii rectangulare de 250 - 70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829,49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320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20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703700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nda de otel de 25x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6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3,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7035026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Otel cornier 25x25x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9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rund miniu G 35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811160016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Hirtie slef.usc.sticla foi 23 x 30 gr 25 S 1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1125173303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ucava tip I de 3,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258856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Nit cu cap semiinecat 3 x 9 OL34  S 1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7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1462007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etrol distilat tip 18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4036000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abla neagra  cal.I 0,3 m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7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70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403600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abla neagra cal. I 0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7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77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25881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aiba plata pentru metal 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iava PVC D 20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79,84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89658965874532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iava PVC D 2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79,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79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iava PVC D 16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12,67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89658965874532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iava PVC D 16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12,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12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iava PVC D 125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81,25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89658965874532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iava PVC D 1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1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1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zH03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zolarea conductelor cu saltele din vata de sticla, vata minerala tip I sau vata minerala tip P, pe carton ondulat, confectionate pe santier, avind grosimea de 50 mm, la conducte cu circumferinta peste termoizolatie sub 35 cm, inclusiv (Izolarea canalului de ventilare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41,13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86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6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821626113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altele vata minerala sau vata de sticla pt. izolare conducte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3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41138058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zincata moale d = 1,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121117308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rton ondulat, tip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8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7521173447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foara din cinepa dn=2 mm, S 1930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2. Montare utilaj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2.1. П1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C05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ventilatoarelor axiale, cu palete foi  - trifoi, in constructie antiexploziva axiale,  de joasa presiune, ambele antrenate direct cu cuplaj, avind debitul de 2000-10.800 mc/h cu motor electric de 0,37 - 1,1 kw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 697,39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 658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9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 658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3,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rund miniu G 35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A1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Piesa speciala, din tabla neagra de 0,5 - 1.5 mm grosime,  Клапан отсечной (Di&amp;Trade) с электроприводом (Belimo) DT CDI D=315 TF23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 030,11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497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97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703700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nda de otel de 25x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3,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811160016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Hirtie slef.usc.sticla foi 23 x 30 gr 25 S 1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1462007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etrol distilat tip 18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403600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abla neagra cal. I 0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7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7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29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25881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aiba plata pentru metal 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2.2. В1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C05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ventilatoarelor axiale, cu palete foi  - trifoi, in constructie antiexploziva axiale,  de joasa presiune, ambele antrenate direct cu cuplaj, avind debitul de 2000-10.800 mc/h cu motor electric de 0,37 - 1,1 kw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ентилятор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бытовой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(Systemair) L=20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м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3/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ч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, H=15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Па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, N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эл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=0,025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Вт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  BF 150S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 697,39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 658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9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 658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3,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rund miniu G 35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2.3. В2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C37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aparatelor de conditionare a aerului casnice (split-sistem) puterea motorului pina la 4,5 kw, de pe scari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Интеркондиционер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 662,23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97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97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112363050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Conso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36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1305734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nale cablu 60x40 T-Plast, drep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8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1305734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nale cablu 16x16 T-Plast, drep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8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8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1122804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uburi din cauciuc inspumat pentru agent frigorific D = 6-1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511429507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Dibluri de distantare din masa plastica  6x4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2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46163334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evi din cupru recoapte 12x1,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461633348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evi din cupru recoapte 6x1,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50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lon de ancor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73228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re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25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520007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erforator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66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Troliu electric, forta de tractiune 5,79 (059)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кН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A1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Piesa speciala, din tabla neagra de 0,5 - 1.5 mm grosime, Зонт вытяжной кухонный с жироуловителем 1200x1200х450h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524,20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84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403600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abla neagra cal. I 0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7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7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29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25881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aiba plata pentru metal 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2.4. В3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C05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ventilatoarelor axiale, cu palete foi  - trifoi, in constructie antiexploziva axiale,  de joasa presiune, ambele antrenate direct cu cuplaj, avind debitul de 2000-10.800 mc/h cu motor electric de 0,37 - 1,1 kw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ентилятор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анальный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(Di&amp;Trade) L=590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м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3/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ч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, H=175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Па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, N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эл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=0,106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Вт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DT K 200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 697,39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 658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9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 658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3,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rund miniu G 35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2.5. В4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C05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ventilatoarelor axiale, cu palete foi  - trifoi, in constructie antiexploziva axiale,  de joasa presiune, ambele antrenate direct cu cuplaj, avind debitul de 2000-10.800 mc/h cu motor electric de 0,37 - 1,1 kw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ентилятор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анальный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(Di&amp;Trade) L=125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м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3/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ч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, H=235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Па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, N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эл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=0,106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Вт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DT K 160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 697,39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 658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9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 658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3,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rund miniu G 35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2.6. В5,В6,В7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C05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ventilatoarelor axiale, cu palete foi  - trifoi, in constructie antiexploziva axiale,  de joasa presiune, ambele antrenate direct cu cuplaj, avind debitul de 2000-10.800 mc/h cu motor electric de 0,37 - 1,1 kw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ентилятор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анальный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(Di&amp;Trade) L=125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м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3/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ч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, H=235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Па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, N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эл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=0,106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Вт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DT K 160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 697,34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 658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9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 658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3,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rund miniu G 35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3. Utilaj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3.1. П1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Вентилятор канальный ("Di&amp;Trade") L=1300 м3/ч, H=190 Па, Nэл=0,32 кВт DT K 315L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 914,17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0113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Вентилятор канальный ("Di&amp;Trade") L=1300 м3/ч, H=190 Па, Nэл=0,32 кВт DT K 31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 914,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 914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Клапан отсечной (Di&amp;Trade) с электроприводом (Belimo) DT CDI D=315 TF23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4 095,00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011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Клапан отсечной (Di&amp;Trade) с электроприводом (Belimo) DT CDI D=315 TF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 09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 0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Водяной калорифер (Systemair) VBR 60-35-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6 970,60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0113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Водяной калорифер (Systemair) VBR 60-3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 970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 97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3.2. В1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Вентилятор вытяжной для настенного монтажа с эл. двигат., Вентилятор бытовой (Systemair) L=20 м3/ч, H=15 Па, Nэл=0,025 кВт   BF 150S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 300,00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1111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Вентилятор вытяжной для настенного монтажа с эл. двигат., Вентилятор бытовой (Systemair) L=20 м3/ч, H=15 Па, Nэл=0,025 кВт   BF 150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 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 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3.3. В2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Вентилятор радиальный L=1290 м3/ч, Р=500 Па (Интеркондиционер) ВР-88-72.1-2,5 П0°, Dк=0,9 Dн в комплекте: эл. двигателем N=1,1 кВт, n=3000 об/мин с виброизоляторами, Гибкая вставка ГВ.К.500-01.00-03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7 777,50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0113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Вентилятор радиальный L=1290 м3/ч, Р=500 Па (Интеркондиционер) ВР-88-72.1-2,5 П0°, Dк=0,9 Dн в комплекте: эл. двигателем N=1,1 кВт, n=3000 об/мин с виброизоляторами, Гибкая вставка ГВ.К.500-01.0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7 77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7 77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Зонт вытяжной кухонный с жироуловителем 1200x1200х450h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6 031,25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0113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Зонт вытяжной кухонный с жироуловителем 1200x1200х45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 031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 031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3.4. В3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Вентилятор канальный (Di&amp;Trade) L=590 м3/ч, H=175 Па, Nэл=0,106 кВт DT K 200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 388,10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0113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Вентилятор канальный (Di&amp;Trade) L=590 м3/ч, H=175 Па, Nэл=0,106 кВт DT K 20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 388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 388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3.5. В4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Вентилятор канальный (Di&amp;Trade) L=125 м3/ч, H=235 Па, Nэл=0,063 кВт DT K 160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 120,30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0113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Вентилятор канальный (Di&amp;Trade) L=125 м3/ч, H=235 Па, Nэл=0,063 кВт DT K 16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 120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 12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3.6. В5,В6,В7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Вентилятор бытовой (Di&amp;Trade) L=50 м3/ч, H=15 Па, Nэл=0,025 кВт BF  150S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 365,50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0113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Вентилятор бытовой (Di&amp;Trade) L=50 м3/ч, H=15 Па, Nэл=0,025 кВт BF  150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 365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 36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3.7. В8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Вентилятор канальный (Di&amp;Trade) L=200 м3/ч, H=205 Па, Nэл=0,063 кВт DT K 16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 130,30</w:t>
            </w:r>
          </w:p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0113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Вентилятор канальный (Di&amp;Trade) L=200 м3/ч, H=205 Па, Nэл=0,063 кВт DT K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 130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 130,30</w:t>
            </w:r>
          </w:p>
        </w:tc>
      </w:tr>
    </w:tbl>
    <w:p>
      <w:pPr>
        <w:pStyle w:val="Normal"/>
        <w:ind w:left="720" w:firstLine="720"/>
        <w:rPr>
          <w:rFonts w:eastAsia="MS Mincho;Arial Unicode MS"/>
          <w:b/>
          <w:b/>
          <w:bCs/>
          <w:sz w:val="28"/>
          <w:szCs w:val="28"/>
          <w:lang w:val="en-US" w:eastAsia="ja-JP"/>
        </w:rPr>
      </w:pPr>
      <w:r>
        <w:rPr>
          <w:rFonts w:eastAsia="MS Mincho;Arial Unicode MS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;Arial Unicode MS"/>
          <w:b/>
          <w:b/>
          <w:bCs/>
          <w:sz w:val="28"/>
          <w:szCs w:val="28"/>
          <w:lang w:val="en-US" w:eastAsia="ja-JP"/>
        </w:rPr>
      </w:pPr>
      <w:r>
        <w:rPr>
          <w:rFonts w:eastAsia="MS Mincho;Arial Unicode MS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;Arial Unicode MS"/>
        </w:rPr>
      </w:pPr>
      <w:r>
        <w:rPr>
          <w:rFonts w:eastAsia="MS Mincho;Arial Unicode MS"/>
        </w:rPr>
        <w:t xml:space="preserve">    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002"/>
      </w:tblGrid>
      <w:tr>
        <w:trPr/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02" w:type="dxa"/>
            <w:tcBorders/>
          </w:tcPr>
          <w:p>
            <w:pPr>
              <w:pStyle w:val="Normal"/>
              <w:ind w:right="176" w:hanging="0"/>
              <w:jc w:val="center"/>
              <w:rPr>
                <w:rFonts w:eastAsia="MS Mincho;Arial Unicode MS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/>
                <w:sz w:val="26"/>
                <w:szCs w:val="26"/>
                <w:lang w:val="en-US" w:eastAsia="ja-JP"/>
              </w:rPr>
              <w:t>Iaconi C</w:t>
            </w:r>
          </w:p>
        </w:tc>
        <w:tc>
          <w:tcPr>
            <w:tcW w:w="5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eastAsia="MS Mincho;Arial Unicode MS"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;Arial Unicode MS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;Arial Unicode MS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;Arial Unicode MS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;Arial Unicode MS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;Arial Unicode MS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;Arial Unicode MS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;Arial Unicode MS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;Arial Unicode MS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;Arial Unicode MS"/>
          <w:sz w:val="28"/>
          <w:szCs w:val="28"/>
          <w:lang w:val="en-US" w:eastAsia="ja-JP"/>
        </w:rPr>
      </w:pPr>
      <w:r>
        <w:rPr>
          <w:rFonts w:eastAsia="MS Mincho;Arial Unicode MS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rFonts w:eastAsia="MS Mincho;Arial Unicode MS"/>
          <w:sz w:val="28"/>
          <w:szCs w:val="28"/>
          <w:lang w:val="en-US" w:eastAsia="ja-JP"/>
        </w:rPr>
      </w:pPr>
      <w:r>
        <w:rPr>
          <w:rFonts w:eastAsia="MS Mincho;Arial Unicode MS"/>
          <w:sz w:val="28"/>
          <w:szCs w:val="28"/>
          <w:lang w:val="en-US" w:eastAsia="ja-JP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qFormat/>
    <w:rPr>
      <w:rFonts w:cs="Times New Roman;Times New Roman"/>
      <w:sz w:val="20"/>
      <w:szCs w:val="20"/>
    </w:rPr>
  </w:style>
  <w:style w:type="character" w:styleId="BodyText2Char">
    <w:name w:val="Body Text 2 Char"/>
    <w:qFormat/>
    <w:rPr>
      <w:rFonts w:cs="Times New Roman;Times New Roman"/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06:00Z</dcterms:created>
  <dc:creator>Пользователь</dc:creator>
  <dc:description/>
  <cp:keywords/>
  <dc:language>en-US</dc:language>
  <cp:lastModifiedBy>word</cp:lastModifiedBy>
  <dcterms:modified xsi:type="dcterms:W3CDTF">2025-05-06T09:06:00Z</dcterms:modified>
  <cp:revision>2</cp:revision>
  <dc:subject/>
  <dc:title/>
</cp:coreProperties>
</file>