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207"/>
        <w:gridCol w:w="21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34129606363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монт бювета по ул. Буджакская – Чеканова в мун. Чадыр-Лу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1296063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0-13T12:55:00Z</dcterms:modified>
  <cp:revision>20</cp:revision>
  <dc:subject/>
  <dc:title/>
</cp:coreProperties>
</file>