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2"/>
        <w:gridCol w:w="1725"/>
        <w:gridCol w:w="1179"/>
        <w:gridCol w:w="1455"/>
        <w:gridCol w:w="657"/>
        <w:gridCol w:w="2383"/>
        <w:gridCol w:w="2415"/>
        <w:gridCol w:w="1178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 </w:t>
            </w:r>
            <w:r>
              <w:rPr>
                <w:rFonts w:eastAsia="Calibri" w:eastAsiaTheme="minorHAnsi"/>
                <w:b/>
                <w:i/>
                <w:u w:val="single"/>
                <w:lang w:val="en-US"/>
              </w:rPr>
              <w:t>Piese de schimb pentru autobuze</w:t>
            </w:r>
          </w:p>
        </w:tc>
      </w:tr>
      <w:tr>
        <w:trPr>
          <w:trHeight w:val="567" w:hRule="atLeast"/>
        </w:trPr>
        <w:tc>
          <w:tcPr>
            <w:tcW w:w="831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ecificarea tehnică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DEPLINĂ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Se va face referire la standardele de calitate din țara de origine a pieselor utilizate</w:t>
            </w:r>
          </w:p>
        </w:tc>
      </w:tr>
      <w:tr>
        <w:trPr>
          <w:trHeight w:val="35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nzor NOx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( admisie)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32686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suzu Citipor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N number: NNAM0BHLB0200034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r fi examinate doar ofertele cu piese originale CUMMINS, în ambalajul original. La fiecare livrare, împreună cu marfa, va fi prezentat certificatul de origine al mărfii.</w:t>
            </w:r>
          </w:p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ara de origine UE/U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nzor NOx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(evacuare)  </w:t>
            </w:r>
            <w:r>
              <w:rPr>
                <w:sz w:val="20"/>
                <w:szCs w:val="20"/>
              </w:rPr>
              <w:t xml:space="preserve"> 432686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suzu Citipor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N number: NNAM0BHLB02000345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r fi examinate doar ofertele cu piese originale CUMMINS, în ambalajul original. La fiecare livrare, împreună cu marfa, va fi prezentat certificatul de origine al mărfii.</w:t>
              <w:br/>
            </w:r>
            <w:r>
              <w:rPr>
                <w:color w:val="000000"/>
                <w:sz w:val="20"/>
                <w:szCs w:val="20"/>
                <w:lang w:val="en-US"/>
              </w:rPr>
              <w:t>Tara de origine UE/U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nzor NOx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( admisie)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201164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DL Citea XLE-145/3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N number: XNL403R100C002466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Vor fi examinate doar ofertele cu piese originale DAF, în ambalajul original. La fiecare livrare, împreună cu marfa, va fi prezentat certificatul </w:t>
            </w:r>
            <w:bookmarkStart w:id="1" w:name="_GoBack_Copy_1"/>
            <w:bookmarkEnd w:id="1"/>
            <w:r>
              <w:rPr>
                <w:sz w:val="20"/>
                <w:szCs w:val="20"/>
                <w:lang w:val="en-US"/>
              </w:rPr>
              <w:t>de origine al mărfii.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ara de origine UE/U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nzor NOx    (evacuare)   20116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DL Citea XLE-145/3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N number: XNL403R100C00246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r fi examinate doar ofertele cu piese originale DAF, în ambalajul original. La fiecare livrare, împreună cu marfa, va fi prezentat certificatul de origine al mărfii.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ara de origine UE/U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enzor NOx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( admisie)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4-012-390 / DAF 2293964R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olaris Urbino 1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N number: SUU341221HBO16997</w:t>
              <w:br/>
            </w:r>
            <w:r>
              <w:rPr>
                <w:sz w:val="20"/>
                <w:szCs w:val="20"/>
                <w:lang w:val="en-US"/>
              </w:rPr>
              <w:t>Vor fi examinate doar ofertele cu piese originale DAF, în ambalajul original. La fiecare livrare, împreună cu marfa, va fi prezentat certificatul de origine al mărfii.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ara de origine UE/U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nzor NOx    (evacuare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99-001-495 / DAF 2139930R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olaris Urbino 1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N number: SUU341221HBO16997</w:t>
              <w:br/>
            </w:r>
            <w:r>
              <w:rPr>
                <w:sz w:val="20"/>
                <w:szCs w:val="20"/>
                <w:lang w:val="en-US"/>
              </w:rPr>
              <w:t>Vor fi examinate doar ofertele cu piese originale DAF, în ambalajul original. La fiecare livrare, împreună cu marfa, va fi prezentat certificatul de origine al mărfii.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ara de origine UE/U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da Lambd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006869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8006869 OEM Bosch. Tara de origine UE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nda Lambda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10041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1004107   OEM Bosch. Tara de origine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enzor NOx  NS11A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S11A OEM NGK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/>
      </w:pPr>
      <w:bookmarkStart w:id="2" w:name="_Toc449539095"/>
      <w:bookmarkStart w:id="3" w:name="_Toc392180206"/>
      <w:bookmarkStart w:id="4" w:name="_Toc356920194"/>
      <w:bookmarkEnd w:id="2"/>
      <w:bookmarkEnd w:id="3"/>
      <w:bookmarkEnd w:id="4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1e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AB0394-C15B-400A-8862-408ACCA61B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  <Pages>3</Pages>
  <Words>489</Words>
  <Characters>2790</Characters>
  <CharactersWithSpaces>3273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8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5-08-06T12:5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