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Servicii de reparare a alcotesterului Alcotest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de  mică valoare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Inspectoratul național de patrul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136010005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str. Doina,  1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694849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daniela.bunacale@igp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Autoritate centrală de achiziț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2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64"/>
        <w:gridCol w:w="872"/>
        <w:gridCol w:w="2615"/>
        <w:gridCol w:w="1019"/>
        <w:gridCol w:w="871"/>
        <w:gridCol w:w="2037"/>
        <w:gridCol w:w="1742"/>
      </w:tblGrid>
      <w:tr>
        <w:trPr>
          <w:trHeight w:val="723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nr</w:t>
            </w:r>
            <w:r>
              <w:rPr>
                <w:b/>
                <w:bCs/>
              </w:rPr>
              <w:t>/o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d CPV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 Bunuri solicitate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lang w:val="ro-RO"/>
              </w:rPr>
              <w:t>/M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a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ecificarea tehnică deplină solicitată, Standarde de referinţă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30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textDirection w:val="tbRl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50411000-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vicii de reparare a alcotesterului Alcotest A6810/A6820 – înlocuirea senzorului (celulei electrochimice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tarea serviciilor să fie certificată de producătorul aparatului supus reparării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 000,00</w:t>
            </w:r>
          </w:p>
        </w:tc>
      </w:tr>
      <w:tr>
        <w:trPr>
          <w:trHeight w:val="499" w:hRule="atLeast"/>
          <w:cantSplit w:val="true"/>
        </w:trPr>
        <w:tc>
          <w:tcPr>
            <w:tcW w:w="7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 fără TVA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2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______nu se admite 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15 zile de la înregistra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MD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3534"/>
        <w:gridCol w:w="4027"/>
        <w:gridCol w:w="1494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5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0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Rechizite bancare</w:t>
            </w:r>
          </w:p>
        </w:tc>
        <w:tc>
          <w:tcPr>
            <w:tcW w:w="40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-confirmat prin aplicarea semnăturii și a ștampilei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Certificatul eliberat de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ătre producător ce confirmă faptul că persoana ce prestează serviciile de reparare este instruit și certificat în a acest sens</w:t>
            </w:r>
          </w:p>
        </w:tc>
        <w:tc>
          <w:tcPr>
            <w:tcW w:w="40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- Confirmată prin aplicarea semnăturii și ștampilei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tii tehnice și de preț</w:t>
            </w:r>
          </w:p>
        </w:tc>
        <w:tc>
          <w:tcPr>
            <w:tcW w:w="40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-confirmat prin aplicarea semnăturii și a ștampilei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143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mic preț pentru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3">
        <w:r>
          <w:rPr>
            <w:rStyle w:val="InternetLink"/>
            <w:b/>
            <w:i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4">
        <w:r>
          <w:rPr>
            <w:rStyle w:val="InternetLink"/>
            <w:b/>
            <w:i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5">
        <w:r>
          <w:rPr>
            <w:rStyle w:val="InternetLink"/>
            <w:b/>
            <w:i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i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  <w:r>
        <w:rPr>
          <w:lang w:val="en-US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Operatorii economici vor prezenta, la necessitate, oferta integrală și documentația obligatorie în decurs de 3 zile din momentul solicitării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7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a063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bunacale@igp.gov.md" TargetMode="External"/><Relationship Id="rId3" Type="http://schemas.openxmlformats.org/officeDocument/2006/relationships/hyperlink" Target="http://www.e-licitatie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B76FEC-90A3-4DE3-80AF-CEC4D08C1B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  <Pages>1</Pages>
  <Words>1010</Words>
  <Characters>5759</Characters>
  <CharactersWithSpaces>6756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112</cp:lastModifiedBy>
  <cp:lastPrinted>2020-02-12T06:52:00Z</cp:lastPrinted>
  <dcterms:modified xsi:type="dcterms:W3CDTF">2020-02-13T06:4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