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3.2022</w:t>
      </w:r>
      <w:bookmarkEnd w:id="0"/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i/>
          <w:iCs/>
          <w:u w:val="single"/>
          <w:shd w:fill="FFFFFF" w:val="clear"/>
          <w:lang w:eastAsia="ru-RU"/>
        </w:rPr>
        <w:t xml:space="preserve"> Lucrări de reparație capitală prin asfaltare a segmentului străzilor: 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str. Alexandru Donici L=370m, str. Prietenia L=860m și Boris Glavan L=950 m</w:t>
      </w:r>
      <w:r>
        <w:rPr>
          <w:b/>
          <w:i/>
          <w:iCs/>
          <w:u w:val="single"/>
          <w:shd w:fill="FFFFFF" w:val="clear"/>
          <w:lang w:eastAsia="ru-RU"/>
        </w:rPr>
        <w:t>, din comuna Ciorescu, mun. Chișinău</w:t>
      </w:r>
      <w:r>
        <w:rPr>
          <w:b/>
          <w:shd w:fill="FFFFFF" w:val="clear"/>
          <w:lang w:eastAsia="ru-RU"/>
        </w:rPr>
        <w:t>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en-US" w:eastAsia="ru-RU"/>
        </w:rPr>
        <w:t xml:space="preserve">  LICITAȚIE DESCHISĂ </w:t>
      </w:r>
      <w:r>
        <w:rPr>
          <w:b/>
          <w:lang w:eastAsia="ru-RU"/>
        </w:rPr>
        <w:t xml:space="preserve"> 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right="-426" w:hanging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</w:rPr>
              <w:t>Lucrări de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lang w:val="en-US"/>
              </w:rPr>
              <w:t>str. Alexandru Donici L=370m, str. Prietenia L=860m,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crări de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r. Alexandru Donici L=370m, str. Prietenia L=860m,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3 39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</w:rPr>
              <w:t>Lucrări de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reparație capitală prin asfaltare a segmentului străzii </w:t>
            </w:r>
            <w:r>
              <w:rPr>
                <w:b/>
                <w:bCs/>
                <w:i/>
                <w:iCs/>
                <w:lang w:val="en-US"/>
              </w:rPr>
              <w:t>Boris Glavan L=950 m</w:t>
            </w:r>
            <w:r>
              <w:rPr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Lucrări d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reparație capitală prin asfaltare a segmentului străzii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Boris Glavan L=950 m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2 46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5 8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2 (două) luni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01.05.2023 – 30.06.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val="ro-RO" w:eastAsia="ru-RU" w:bidi="ar-SA"/>
              </w:rPr>
              <w:t>1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 DA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 DA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03.04.2023</w:t>
      </w:r>
      <w:r>
        <w:rPr>
          <w:b/>
          <w:shd w:fill="FFFFFF" w:val="clear"/>
          <w:lang w:eastAsia="ru-RU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>03.04.2023</w:t>
      </w:r>
      <w:r>
        <w:rPr>
          <w:b/>
          <w:shd w:fill="FFFFFF" w:val="clear"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463</Words>
  <Characters>8490</Characters>
  <CharactersWithSpaces>99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3-04-11T08:0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