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4"/>
          <w:lang w:val="en-US"/>
        </w:rPr>
      </w:pPr>
      <w:bookmarkStart w:id="0" w:name="_Toc449539095"/>
      <w:bookmarkStart w:id="1" w:name="_Toc392180206"/>
      <w:bookmarkStart w:id="2" w:name="_Toc356920194"/>
      <w:r>
        <w:rPr/>
        <w:t xml:space="preserve">Specificaţii tehnice </w:t>
      </w:r>
      <w:r>
        <w:rPr>
          <w:lang w:val="en-US"/>
        </w:rPr>
        <w:t>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umărul procedurii de achiziție______________din_________</w:t>
      </w:r>
    </w:p>
    <w:p>
      <w:pPr>
        <w:pStyle w:val="Normal"/>
        <w:rPr>
          <w:b/>
          <w:b/>
          <w:i/>
          <w:i/>
        </w:rPr>
      </w:pPr>
      <w:r>
        <w:rPr/>
        <w:t xml:space="preserve">Denumirea procedurii de achiziție: </w:t>
      </w:r>
      <w:r>
        <w:rPr>
          <w:b/>
          <w:i/>
        </w:rPr>
        <w:t>Licitație deschis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3"/>
        <w:gridCol w:w="1327"/>
        <w:gridCol w:w="2767"/>
        <w:gridCol w:w="1483"/>
        <w:gridCol w:w="1185"/>
        <w:gridCol w:w="1126"/>
        <w:gridCol w:w="2869"/>
        <w:gridCol w:w="2824"/>
        <w:gridCol w:w="1360"/>
      </w:tblGrid>
      <w:tr>
        <w:trPr>
          <w:trHeight w:val="10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d/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 CP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bunurilor şi/sau a serviciil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delul articolul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Ţara de origi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du-cătoru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ficarea tehnică deplină propusă de către ofertant / Termenele de garanţie [valabilitate, după caz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rtificate de calitate / Standarde de referinţă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Lotul 1 - S</w:t>
            </w:r>
            <w:r>
              <w:rPr>
                <w:b/>
                <w:shd w:fill="FFFFFF" w:val="clear"/>
              </w:rPr>
              <w:t>istem de videoendoscopie digestiv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VIDEOGASTROSCOP HD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a)     Cu imagine HDTV  (High Definition TV) sau HD cu rezolutie nu mai mica de 1980x1080pixeli (1080P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b)     Camp de vedere (minim): 14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c)     Permite investigarea endoscopica cu tehnologia de banda ingusta de culoare, care are rolul de a evidentia capilarele si structurile de pe suprafata mucoasei, ceea ce duce la o mai buna delimitarea a leziunilor de la nivelul mucoase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)     Adancimea campului vizual (minim): 2-10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e)     Capacitate de flexiune (minim): sus 210°,jos 90°, dreapta 100°, stanga 10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f)       Manerul  de comanda prevazut cu minim 4 butoane cu functii variabile care pot telecomanda minim urmatoarele functiile setate: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nghetarea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eliberarea imaginii endoscopice catre dispozitive de inregistrare predefinit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apturarea imaginii endoscopice in imprimanta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zoom electronic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modificarea dimensiunii imaginii de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mbunatatire a imagin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modificarea contrast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reducrea zgomotului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umutarea modului de observare intre observarea in lumina normala si diverse moduri de observar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ris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AGC (Automatic Gain Control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resterea si scaderea luminozitat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stergerea sau afisrea datelor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ronometru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balansul de al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aprinderea sau stingerea lampei de la sursa de lumi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nregistrarea sau intreruperea inregistrarii pe dispozitivele de inregistrare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pornirea sau oprirea pompei suplimentare de ap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g)     Canal instrumentar min. 2,8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h)     Diametru exterior maxim al tubului de insertie: 9,2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i)       Cipul endoscopului sa stocheze datele de identificarea ale endoscopului care se afiseaza pe ecra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j)       Lungimea de lucru (minim): 1000 mm</w:t>
            </w:r>
          </w:p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k)     Cu conector la videoprocesor care nu necesita capac de etansare a contactelor electrice pentru a putea fi imersat in apa, evitandu-se astfel defectiunile datorate patrunderii apei in interiorul endoscopului prin imersarea lui fara capacul de etansar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VIDEOCOLONOSCOP HDT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a)     Cu imagine HDTV  (High Definition TV) sau HD cu rezolutie nu mai mica de 1980x1080pixeli (1080P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b)     Permite investigarea endoscopica cu tehnologia de banda ingusta de culoare, care are rolul de a evidentia capilarele si structurile de pe suprafata mucoasei, ceea ce duce la o mai buna delimitarea a leziunilor de la nivelul mucoase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c)     Camp de vedere (minim): 14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)     Adancimea campului vizual (minim): 2-10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e)     Capacitate de flexiune (minim): sus 180°,jos 180°, st. 160°, dr. 160°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f)       Manerul  de comanda prevazut cu minim 4 butoane cu functii variabile care pot telecomanda minim urmatoarele functiile setate: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nghetarea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eliberarea imaginii endoscopice catre dispozitive de inregistrare predefinit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apturarea imaginii endoscopice in imprimanta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zoom electronic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modificarea dimensiunii imaginii de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mbunatatire a imagin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modificarea contrast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reducrea zgomotului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umutarea modului de observare intre observarea in lumina normala si diverse moduri de observar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ris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AGC (Automatic Gain Control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resterea si scaderea luminozitati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stergerea sau afisrea datelor pe monit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cronometru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balansul de al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aprinderea sau stingerea lampei de la sursa de lumi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inregistrarea sau intreruperea inregistrarii pe dispozitivele de inregistrare video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-        pornirea sau oprirea pompei suplimentare de ap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g)     Canal instrumentar min. 3,7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h)     Cu canal suplimentar de apa prin care se poate pompa apa in jet pentru a permite curatarea colonului de mucus sau reziduur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i)       Diametru exterior maxim al tubului de insertie: 13,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j)       Cipul endoscopului sa stocheze datele de identificarea ale endoscopului care se afiseaza pe ecra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k)     Cu functie de rigidizare in trepte a portiunii distale care da posibilitatea ajustarii rigiditatii colonoscopului prin simpla rotire a unui inel de ajustare care se afla pe manerul de control al endoscop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l)       Lungimea de lucru (minim): 1650 mm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m)   Cu conector la videoprocesor care nu necesita capac de etansare a contactelor electrice pentru a putea fi imersat in apa, evitandu-se astfel defectiunile datorate patrunderii apei in interiorul endoscopului prin imersarea lui fara capacul de etansar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VIDEOPROCESOR CU SURSA DE LUM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a)     Unitate compacta videoprocesor cu sursa de lumi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b)     Posibilitate de configurare a limbii Romane, astfel ca toate meniurile si configurarile sa fie afisate in limba Romana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c)     Procesor imagine de inalta definitie (HDTV sau HD) cu rezolutie nu mai mica de 1920x1080pixeli (1080p) 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)     Permite investigarea endoscopica cu tehnologia de banda ingusta de culoare, care are rolul de a evidentia capilarele si structurile de pe suprafata mucoasei, ceea ce duce la o mai buna delimitarea a leziunilor de la nivelul mucoase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e)     Cu iesire pentru semnal: VBS composite, Y/C si RGB, HD-SDI, DV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f)       Memorie externa, conectare US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g)     Posibilitatea de intarirea contururilor de structura pe minim 3 nivel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h)     Iris automat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i)       Reglarea tonurilor de culoare rosu/albastru/saturatie de culoare (minim): + 8 pas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j)       Posibilitatea de etalonare automata de alb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k)     Reglarea automata a amplificarii (AGC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l)       Contrastul sa poata fi setat in minim 3 moduri (Normal, Inalt si Scazut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m)   Posibilitatea de schimbare a marimii imaginii endoscop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n)     Posibilitatea de inghetare a imaginii endoscopice pe ecran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o)     Functie pre-freeze care da posibilitatea selectarii automate a celei mai clare imagini stat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p)     Posibilitate de zoom electronic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q)     Posibilitatea de alegere a functiilor variabile pentru butoanele endoscoapelor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r)      Posibilitatea de recunoastere a datelor de identificrea ale endoscopulu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s)     Afişarea datelor de pacient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t)       Posibilitatea de inregistrare a datelor pentru minim 50 de pacienti (minim ID, nume, sex, data nasterii, varsta, comentariu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u)     Posibilitatea de inregistrare a setarilor pentru minim 20 de utilizator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v)     Cu tastatura pt. introducerea datelor cu tastare multilingva care poate tasta si semnele diacritic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w)    Lampa examinare cu LED sau XENON (250Watti)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x)     Sursa de lumina echipata cu filtrele necesare tehnologiei de banda ingusta de culoare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y)     Ajustare automata a luminozitatii in minim 13 pasi</w:t>
            </w:r>
          </w:p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z)     Pompa de aer inclusa cu minimum 3 trep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SPIR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a)     Cu borcan de minim 1 L, autoclavabil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b)     Cu filtru microbacterian (minim 5 buc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TESTER DE IMERSIBILIT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a)     Automat</w:t>
            </w:r>
          </w:p>
          <w:p>
            <w:pPr>
              <w:pStyle w:val="TextBody"/>
              <w:widowControl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MONITOR LC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42" w:hanging="0"/>
              <w:rPr/>
            </w:pPr>
            <w:r>
              <w:rPr>
                <w:lang w:val="it-IT"/>
              </w:rPr>
              <w:t>a)     Pentru vizualizarea de imagini endoscopice de minim 23.6-inch</w:t>
            </w:r>
          </w:p>
          <w:p>
            <w:pPr>
              <w:pStyle w:val="TextBody"/>
              <w:widowControl w:val="false"/>
              <w:spacing w:before="0" w:after="0"/>
              <w:ind w:left="142" w:hanging="0"/>
              <w:rPr/>
            </w:pPr>
            <w:r>
              <w:rPr>
                <w:lang w:val="it-IT"/>
              </w:rPr>
              <w:t>b)     Rezolutie Full HD: 1920 X 1080</w:t>
            </w:r>
          </w:p>
          <w:p>
            <w:pPr>
              <w:pStyle w:val="TextBody"/>
              <w:widowControl w:val="false"/>
              <w:spacing w:before="0" w:after="0"/>
              <w:ind w:left="142" w:hanging="0"/>
              <w:rPr/>
            </w:pPr>
            <w:r>
              <w:rPr>
                <w:lang w:val="it-IT"/>
              </w:rPr>
              <w:t>c)     Intrare si iesire semnal variabila: Y/C,  Composit, HDMI (compatibil cu DVI)</w:t>
            </w:r>
          </w:p>
          <w:p>
            <w:pPr>
              <w:pStyle w:val="TextBody"/>
              <w:widowControl w:val="false"/>
              <w:spacing w:before="0" w:after="0"/>
              <w:ind w:left="142" w:hanging="0"/>
              <w:rPr/>
            </w:pPr>
            <w:r>
              <w:rPr>
                <w:lang w:val="it-IT"/>
              </w:rPr>
              <w:t>d)     Unghi de vedere minim - 178º/178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11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TROLIU ENDOSCOP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a)     Compatibil cu echipamentul oferit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b)     Cu brat mobil pt. fixarea monitorului LCD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c)     Cu suport culisant pt. tastaura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d)     Cu suport pt. 2 endoscoape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it-IT"/>
              </w:rPr>
              <w:t>e)     Prevazut cu roti blocabi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00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70b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70b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70b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70b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0" w:customStyle="1">
    <w:name w:val="s0"/>
    <w:basedOn w:val="DefaultParagraphFont"/>
    <w:qFormat/>
    <w:rsid w:val="00e70b67"/>
    <w:rPr/>
  </w:style>
  <w:style w:type="character" w:styleId="Notranslate" w:customStyle="1">
    <w:name w:val="notranslate"/>
    <w:basedOn w:val="DefaultParagraphFont"/>
    <w:qFormat/>
    <w:rsid w:val="00e70b67"/>
    <w:rPr/>
  </w:style>
  <w:style w:type="character" w:styleId="Sttlitera" w:customStyle="1">
    <w:name w:val="st_tlitera"/>
    <w:basedOn w:val="DefaultParagraphFont"/>
    <w:qFormat/>
    <w:rsid w:val="00e70b67"/>
    <w:rPr/>
  </w:style>
  <w:style w:type="character" w:styleId="FontStyle30" w:customStyle="1">
    <w:name w:val="Font Style30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FontStyle28" w:customStyle="1">
    <w:name w:val="Font Style28"/>
    <w:basedOn w:val="DefaultParagraphFont"/>
    <w:uiPriority w:val="99"/>
    <w:qFormat/>
    <w:rsid w:val="00e70b67"/>
    <w:rPr>
      <w:rFonts w:ascii="Times New Roman" w:hAnsi="Times New Roman" w:cs="Times New Roman"/>
      <w:color w:val="000000"/>
      <w:sz w:val="18"/>
      <w:szCs w:val="1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59d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b60c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60cf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70b67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70b6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70b6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1"/>
    <w:qFormat/>
    <w:rsid w:val="00e70b6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Style41" w:customStyle="1">
    <w:name w:val="Style4"/>
    <w:basedOn w:val="Normal"/>
    <w:uiPriority w:val="99"/>
    <w:qFormat/>
    <w:rsid w:val="00e70b67"/>
    <w:pPr>
      <w:widowControl w:val="false"/>
      <w:spacing w:lineRule="exact" w:line="254"/>
    </w:pPr>
    <w:rPr>
      <w:lang w:val="ru-RU" w:eastAsia="ru-RU"/>
    </w:rPr>
  </w:style>
  <w:style w:type="paragraph" w:styleId="Footer">
    <w:name w:val="Footer"/>
    <w:basedOn w:val="Normal"/>
    <w:link w:val="Style14"/>
    <w:uiPriority w:val="99"/>
    <w:unhideWhenUsed/>
    <w:rsid w:val="00755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0</Words>
  <Characters>7016</Characters>
  <CharactersWithSpaces>8230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2:00Z</dcterms:created>
  <dc:creator>jurist</dc:creator>
  <dc:description/>
  <dc:language>en-US</dc:language>
  <cp:lastModifiedBy>jurist</cp:lastModifiedBy>
  <dcterms:modified xsi:type="dcterms:W3CDTF">2019-03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