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sz w:val="22"/>
          <w:szCs w:val="22"/>
        </w:rPr>
      </w:pPr>
      <w:r>
        <w:rPr/>
        <w:tab/>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b/>
          <w:bCs/>
        </w:rPr>
        <w:t>Către</w:t>
      </w:r>
      <w:bookmarkStart w:id="3" w:name="_Hlk160631016"/>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t>Către</w:t>
      </w:r>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r>
    </w:p>
    <w:p>
      <w:pPr>
        <w:pStyle w:val="Normal"/>
        <w:jc w:val="center"/>
        <w:rPr>
          <w:rFonts w:eastAsia="Calibri"/>
          <w:b/>
          <w:b/>
          <w:bCs/>
          <w:color w:val="000000" w:themeColor="text1"/>
        </w:rPr>
      </w:pPr>
      <w:r>
        <w:rPr>
          <w:rFonts w:eastAsia="Calibri"/>
        </w:rPr>
        <w:t xml:space="preserve">    </w:t>
      </w:r>
      <w:r>
        <w:rPr>
          <w:rFonts w:eastAsia="Calibri"/>
        </w:rPr>
        <w:t xml:space="preserve">Ne angajăm să menținem oferta valabilă, privind achiziționarea: </w:t>
      </w:r>
      <w:r>
        <w:rPr>
          <w:rFonts w:eastAsia="Calibri"/>
          <w:b/>
          <w:bCs/>
        </w:rPr>
        <w:t>“</w:t>
      </w:r>
      <w:bookmarkStart w:id="4" w:name="_Hlk190248815"/>
      <w:r>
        <w:rPr>
          <w:rFonts w:eastAsia="Calibri"/>
        </w:rPr>
        <w:t xml:space="preserve"> </w:t>
      </w:r>
      <w:r>
        <w:rPr>
          <w:rFonts w:eastAsia="Calibri"/>
          <w:b/>
          <w:bCs/>
          <w:color w:val="000000" w:themeColor="text1"/>
        </w:rPr>
        <w:t>Lucrări de reparație curentă a sălii blocului de studii nr.2 , etajul 3, sala 45 al  Universității Pedagogice de Stat  Ion Creanga din mun. Chisinau str. Ion Creangă,1“</w:t>
      </w:r>
      <w:bookmarkEnd w:id="4"/>
    </w:p>
    <w:p>
      <w:pPr>
        <w:pStyle w:val="Normal"/>
        <w:ind w:firstLine="709"/>
        <w:jc w:val="both"/>
        <w:rPr>
          <w:b/>
          <w:b/>
          <w:bCs/>
          <w:sz w:val="32"/>
          <w:szCs w:val="32"/>
        </w:rPr>
      </w:pPr>
      <w:r>
        <w:rPr>
          <w:b/>
          <w:bCs/>
          <w:sz w:val="32"/>
          <w:szCs w:val="32"/>
        </w:rPr>
      </w:r>
    </w:p>
    <w:p>
      <w:pPr>
        <w:pStyle w:val="Normal"/>
        <w:ind w:right="567" w:hanging="142"/>
        <w:rPr>
          <w:b/>
          <w:b/>
          <w:sz w:val="22"/>
          <w:szCs w:val="22"/>
          <w:lang w:eastAsia="ru-RU"/>
        </w:rPr>
      </w:pPr>
      <w:r>
        <w:rPr>
          <w:b/>
          <w:lang w:eastAsia="ru-RU"/>
        </w:rPr>
        <w:t>prin procedura de achiziție cererea ofertelor de prețuri,</w:t>
      </w:r>
      <w:r>
        <w:rPr>
          <w:sz w:val="20"/>
          <w:lang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0" w:name="_Toc390252621"/>
      <w:r>
        <w:rPr>
          <w:rFonts w:cs="Times New Roman" w:ascii="Times New Roman" w:hAnsi="Times New Roman"/>
          <w:color w:val="auto"/>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sz w:val="28"/>
          <w:szCs w:val="28"/>
          <w:lang w:eastAsia="ru-RU"/>
        </w:rPr>
      </w:pPr>
      <w:r>
        <w:rPr/>
        <w:t xml:space="preserve">Obiectul: </w:t>
      </w:r>
      <w:r>
        <w:rPr>
          <w:b/>
          <w:sz w:val="28"/>
          <w:szCs w:val="28"/>
          <w:lang w:eastAsia="ru-RU"/>
        </w:rPr>
        <w:t>Lucrări de reparație curentă a sălii blocului de studii nr.2 , etajul 3, sala 45 al  Universității Pedagogice de Stat  Ion Creanga din mun. Chișinău str. Ion Creangă,1“</w:t>
      </w:r>
    </w:p>
    <w:p>
      <w:pPr>
        <w:pStyle w:val="Normal"/>
        <w:jc w:val="center"/>
        <w:rPr>
          <w:b/>
          <w:b/>
          <w:sz w:val="28"/>
          <w:szCs w:val="28"/>
          <w:lang w:eastAsia="ru-RU"/>
        </w:rPr>
      </w:pPr>
      <w:r>
        <w:rPr>
          <w:b/>
          <w:sz w:val="28"/>
          <w:szCs w:val="28"/>
          <w:lang w:eastAsia="ru-RU"/>
        </w:rPr>
      </w:r>
    </w:p>
    <w:p>
      <w:pPr>
        <w:pStyle w:val="Normal"/>
        <w:ind w:left="567" w:right="567" w:hanging="0"/>
        <w:rPr>
          <w:b/>
          <w:b/>
          <w:sz w:val="22"/>
          <w:szCs w:val="22"/>
          <w:lang w:val="en-US" w:eastAsia="ru-RU"/>
        </w:rPr>
      </w:pPr>
      <w:r>
        <w:rPr/>
        <w:t xml:space="preserve"> </w:t>
      </w:r>
      <w:r>
        <w:rPr/>
        <w:t>Autoritatea contractantă:</w:t>
      </w:r>
      <w:r>
        <w:rPr>
          <w:bCs/>
          <w:i/>
          <w:iCs/>
          <w:sz w:val="22"/>
          <w:szCs w:val="22"/>
          <w:lang w:eastAsia="ru-RU"/>
        </w:rPr>
        <w:t xml:space="preserve"> </w:t>
      </w:r>
      <w:r>
        <w:rPr>
          <w:b/>
          <w:sz w:val="22"/>
          <w:szCs w:val="22"/>
          <w:lang w:eastAsia="ru-RU"/>
        </w:rPr>
        <w:t xml:space="preserve">I.P.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eastAsia="ru-RU"/>
        </w:rPr>
      </w:pPr>
      <w:r>
        <w:rPr>
          <w:b/>
          <w:sz w:val="22"/>
          <w:szCs w:val="22"/>
          <w:lang w:eastAsia="ru-RU"/>
        </w:rPr>
      </w:r>
    </w:p>
    <w:p>
      <w:pPr>
        <w:pStyle w:val="Cp"/>
        <w:ind w:firstLine="709"/>
        <w:jc w:val="both"/>
        <w:rPr/>
      </w:pPr>
      <w:r>
        <w:rPr/>
        <w:t xml:space="preserve">1 . Descriere generală </w:t>
      </w:r>
    </w:p>
    <w:p>
      <w:pPr>
        <w:pStyle w:val="Cp"/>
        <w:ind w:firstLine="709"/>
        <w:jc w:val="both"/>
        <w:rPr/>
      </w:pPr>
      <w:r>
        <w:rPr>
          <w:b w:val="false"/>
          <w:bCs w:val="false"/>
        </w:rPr>
        <w:t>Amplasarea obiectului:</w:t>
      </w:r>
      <w:r>
        <w:rPr/>
        <w:t xml:space="preserve"> mun. Chișinău, str. Creangă,1</w:t>
      </w:r>
    </w:p>
    <w:p>
      <w:pPr>
        <w:pStyle w:val="Normal"/>
        <w:ind w:firstLine="709"/>
        <w:jc w:val="both"/>
        <w:rPr>
          <w:b/>
          <w:b/>
        </w:rPr>
      </w:pPr>
      <w:r>
        <w:rPr>
          <w:b/>
        </w:rPr>
        <w:t>2. Informaţii şi proiectare</w:t>
      </w:r>
    </w:p>
    <w:p>
      <w:pPr>
        <w:pStyle w:val="Normal"/>
        <w:ind w:firstLine="709"/>
        <w:jc w:val="both"/>
        <w:rPr/>
      </w:pPr>
      <w:r>
        <w:rPr/>
        <w:t>Nu se aplică</w:t>
      </w:r>
    </w:p>
    <w:p>
      <w:pPr>
        <w:pStyle w:val="Normal"/>
        <w:ind w:firstLine="709"/>
        <w:jc w:val="both"/>
        <w:rPr>
          <w:b/>
          <w:b/>
        </w:rPr>
      </w:pPr>
      <w:r>
        <w:rPr>
          <w:b/>
        </w:rPr>
        <w:t>3. Materiale, compatibilităţi, reglementări tehnice şi standarde utilizate</w:t>
      </w:r>
    </w:p>
    <w:p>
      <w:pPr>
        <w:pStyle w:val="Normal"/>
        <w:ind w:firstLine="709"/>
        <w:jc w:val="both"/>
        <w:rPr/>
      </w:pPr>
      <w:r>
        <w:rPr/>
        <w:t>- Codul Urbanismului și Construcțiilor;</w:t>
      </w:r>
    </w:p>
    <w:p>
      <w:pPr>
        <w:pStyle w:val="Normal"/>
        <w:ind w:firstLine="709"/>
        <w:jc w:val="both"/>
        <w:rPr/>
      </w:pPr>
      <w:r>
        <w:rPr/>
        <w:t>- CP L.01.01-2012 – codul practic pentru lucrări în construcții</w:t>
      </w:r>
    </w:p>
    <w:p>
      <w:pPr>
        <w:pStyle w:val="Normal"/>
        <w:ind w:firstLine="709"/>
        <w:jc w:val="both"/>
        <w:rPr/>
      </w:pPr>
      <w:r>
        <w:rPr/>
        <w:t>- Standardele ISO</w:t>
      </w:r>
    </w:p>
    <w:p>
      <w:pPr>
        <w:pStyle w:val="Normal"/>
        <w:ind w:firstLine="709"/>
        <w:jc w:val="both"/>
        <w:rPr>
          <w:b/>
          <w:b/>
        </w:rPr>
      </w:pPr>
      <w:r>
        <w:rPr>
          <w:b/>
        </w:rPr>
        <w:t>4. Mostre</w:t>
      </w:r>
    </w:p>
    <w:p>
      <w:pPr>
        <w:pStyle w:val="Normal"/>
        <w:ind w:firstLine="709"/>
        <w:jc w:val="both"/>
        <w:rPr/>
      </w:pPr>
      <w:r>
        <w:rPr/>
        <w:t>Se precizează modul de prezentare a mostrelor la toate produsele utilizate – Se vor prezenta mostre pentru ușile din aluminiu, cablajele de la sistema de sonorizare, videoconferință, video.</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Nu se aplică</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Antreprenorul este obligat să înlăture în scurt timp orice defect sau lucrare necalitativă</w:t>
      </w:r>
    </w:p>
    <w:p>
      <w:pPr>
        <w:pStyle w:val="Normal"/>
        <w:ind w:firstLine="709"/>
        <w:jc w:val="both"/>
        <w:rPr/>
      </w:pPr>
      <w:r>
        <w:rPr/>
        <w:t>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Nu se aplică</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PL 01.01.2012 </w:t>
      </w:r>
      <w:r>
        <w:rPr>
          <w:szCs w:val="28"/>
          <w:lang w:val="en-US"/>
        </w:rPr>
        <w:t>„Instrucțiuni privind întocmirea devizelor pentru lucrarile de construcții-montaj prin metoda de resurs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Conform Anunțului de participar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 </w:t>
      </w:r>
      <w:r>
        <w:rPr>
          <w:bCs/>
        </w:rPr>
        <w:t xml:space="preserve">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i curente a salii blocului nr.2 a UPS Ion Creanga din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 curente a salii blocului nr.2 a UPS Ion Creanga din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Incaperi nr. 1,2,3</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sparti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2 1/2" -3" (de exclus tabla neagra 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ragului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6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3B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7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ordinara din blocuri de calcar (cotilet) la pereti cu  prepararea  manuala a mortarului M-50, inaltimea etajului pina la 4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cu peria de sirma a suprafet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2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7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63,6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8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7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65,1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9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3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4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mplarie - us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geam termopan,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geam termopan, profil din aluminiu ALT III (Alutech), sticla 6 mm transparenta, F4 Stublina (serbi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geam termopan,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 us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uri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20,0x2,8 mm - STABI PR-R/AL PN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i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urbolit TL-25/6-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Turbolit TL-25/6-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 radiator cu dimensiunile 1400x500 22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22233332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cu dimensiunile 1400x500 22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w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3/4"   (RA299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 RA299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coltar) pentru instalatii de incalzire central, avind diametrul nominal de 3/8" -1/2" (RA-N D1/2",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D1/2" RA-N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coltar) pentru instalatii de incalzire central, avind diametrul nominal de 3/8" -1/2" (RLV-S  D1/2" (cu retur de drenare la numitor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D1/2" RLV-S (cu  robinet drenare la numitor )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9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peri nr. 1,2,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7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10A/230V IP20 -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 -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i pentru fixarea prizelor si intrerupatoarelor 60x65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i pentru fixarea prizelor si intrerupatoarelor 60x65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i de distributie pentru cabluri IP20 cu montare incorpor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3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i de distributie pentru cabluri IP20 cu montare incorpor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12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e usoare perforatoare la lucrari la statii mobile de compr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1P/C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LED cel putin 24W - de creat resursa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443331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cel putin 24W - de creat resursa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latime: pina la 40 mm. / Cablu canal 22x10x2000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anal 22x10x2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Sistem de sonorizare si videoconferi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VS 2x0,7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PVS 2x0,7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 Klotz MY206SW-XLR male to XLR female-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122224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 Klotz MY206SW-XLR male to XLR female-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4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7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e RCA*2-RCA*2,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e RCA*2-RCA*2,3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sonorizare si videoconferi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Sistem de distributie video</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televiziune color: Camera pentru conferinte Vissonic VIS-CDC H20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incarcatoare,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001-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 centrala: Matrice video Vissonic VIS-PHD88 (8* HDMI in 8* HDMI out + audio out WEB GUI)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Video Switcher AVMatrix HVS0401E (Video Stream and Record, 3*HDMI in, 1*HDMI/DP in, 2*HDMI out, 1*HDMI multiviewer, 1*USB type-C, 1*LAN)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Switch POE Reyee RG-ES106D-P (4 POE+2 uplink)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Switch Ruijie Reyee RG-ES08G, 8-port 10/100/1000 Mbps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20 m CCBP-HDMI-AOC-2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20 m CCBP-HDMI-AOC-2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10 m CCBP-HDMI-AOC-10 m-02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10 m CCBP-HDMI-AOC-10 m-02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 audio Klotz MY204SW-3,5 mm stereo to 2*RCA-2 m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26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 audio Klotz MY204SW-3,5 mm stereo to 2*RCA-2 m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distributie video</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Tribuna interactiv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243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SB 3.0 optic activ SmartAVlink SUMF 3120 10 m (A mal to a female)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SB 3.0 optic activ SmartAVlink SUMF 3120 10 m (A mal to a female)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ribuna interactiv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Panou intera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 m CCBP-HDMI-AOC-30 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30 m CCBP-HDMI-AOC-30 m Optical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nou intera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12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1P/C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1P/C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5/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Sistem de distributie video</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mera pentru conferinte Vissonic VIS-CDC H20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era pentru conferinte Vissonic VIS-CDC H20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rice video Vissonic VIS-PHD88 (8* HDMI in 8* HDMI out + audio out WEB GUI)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rice video Vissonic VIS-PHD88 (8* HDMI in 8* HDMI out + audio out WEB GUI)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ideo Switcher AVMatrix HVS0401E (Video Stream and Record, 3*HDMI in, 1*HDMI/DP in, 2*HDMI out, 1*HDMI multiviewer, 1*USB type-C, 1*LAN)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deo Switcher AVMatrix HVS0401E (Video Stream and Record, 3*HDMI in, 1*HDMI/DP in, 2*HDMI out, 1*HDMI multiviewer, 1*USB type-C, 1*LAN)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ll 24 Monitor-SE2422H-60,5 cm (23,8")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ll 24 Monitor-SE2422H-60,5 cm (23,8")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witch POE Reyee RG-ES106D-P (4 POE+2 uplink)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witch POE Reyee RG-ES106D-P (4 POE+2 uplink)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witch Ruijie Reyee RG-ES08G, 8-port 10/100/1000 Mbps Lin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9992211331924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witch Ruijie Reyee RG-ES08G, 8-port 10/100/1000 Mbps L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 de distributie video</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lang w:val="en-US"/>
              </w:rPr>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bookmarkStart w:id="41" w:name="_Hlk193188274"/>
            <w:bookmarkStart w:id="42" w:name="_Hlk193188274"/>
            <w:bookmarkEnd w:id="42"/>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bookmarkStart w:id="43" w:name="_Hlk193188294"/>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bookmarkStart w:id="44" w:name="_Hlk193188294"/>
                  <w:r>
                    <w:rPr>
                      <w:b/>
                      <w:bCs/>
                    </w:rPr>
                    <w:t>BENEFICIAR</w:t>
                  </w:r>
                  <w:bookmarkEnd w:id="44"/>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45" w:name="_Hlk193188274"/>
            <w:bookmarkStart w:id="46" w:name="_Hlk193188274"/>
            <w:bookmarkEnd w:id="46"/>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2839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0C838-E466-4A12-BF0A-CA9DDE2CE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5782</Words>
  <Characters>91539</Characters>
  <CharactersWithSpaces>10710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3-18T09: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