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 </w:t>
            </w:r>
            <w:hyperlink r:id="rId2" w:tgtFrame="_blank">
              <w:r>
                <w:rPr>
                  <w:rStyle w:val="InternetLink"/>
                  <w:rFonts w:eastAsia="Calibri" w:cs="Times New Roman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ocds-b3wdp1-MD-1657534629577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21059767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 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proiectare pentru sistemul de recuperare a căldurii degajată de generatorul de producere a oxigenulu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  <w:t>71322200-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sistemul de recuperare a căldurii degajată de generatorul de producere a oxigenului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Times New Roman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ocds-b3wdp1-MD-1657534629577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21059767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sistemul de recuperare a căldurii degajată de generatorul de producere a oxigenulu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 xml:space="preserve">15 zile </w:t>
            </w:r>
            <w:bookmarkStart w:id="3" w:name="_GoBack"/>
            <w:bookmarkEnd w:id="3"/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  <w:t>71322200-3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sistemul de recuperare a căldurii degajată de generatorul de producere a oxigenului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534629577" TargetMode="External"/><Relationship Id="rId3" Type="http://schemas.openxmlformats.org/officeDocument/2006/relationships/hyperlink" Target="https://mtender.gov.md/tenders/ocds-b3wdp1-MD-16575346295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7-11T10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