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Produse alimentare pentru simestru I a anului 2021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Licitaţia Publică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egetale, de tip ţărănesc, ambala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-10kg, 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, refrigerata 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 refrigerata, 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envu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ită+porc ,calit. super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gelat, fără ca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e găină dietice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NewRomanPSMT" w:asciiTheme="minorHAnsi" w:hAnsiTheme="minorHAnsi"/>
                <w:lang w:val="ro-RO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 xml:space="preserve"> ,de o</w:t>
            </w:r>
            <w:r>
              <w:rPr>
                <w:rFonts w:cs="TimesNewRomanPSMT" w:ascii="Calibri" w:hAnsi="Calibri" w:asciiTheme="minorHAnsi" w:hAnsiTheme="minorHAnsi"/>
                <w:lang w:val="ro-RO"/>
              </w:rPr>
              <w:t>vă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NewRomanPSMT" w:asciiTheme="minorHAnsi" w:hAnsiTheme="minorHAnsi"/>
                <w:lang w:val="ro-RO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 xml:space="preserve"> ,cu lap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de 50 pliculeț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ambalat în 0,1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</w:t>
            </w:r>
          </w:p>
          <w:p>
            <w:pPr>
              <w:pStyle w:val="Normal"/>
              <w:widowControl w:val="false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ormă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ambalată,nefeli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Pî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ăină de grîu, coaptă în formă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ambalată,nefeli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ar van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ambalate 10 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iper negru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mbalate 20 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şlefuită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(din soiuri cu bob zbîrcit ) ambalat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în borcane 0,7 l calit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.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agiun din fruct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terilizat,calit.super.,ambalat în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rcane 0,7kg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c de fructe şi legume (morcov)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amb. În 1,0 l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p/u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ro-RO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Gambă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Drojdi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ulate 1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Fasol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 xml:space="preserve">întregi, </w:t>
            </w:r>
            <w:r>
              <w:rPr>
                <w:rFonts w:cs="TimesNewRomanPSMT" w:ascii="TimesNewRomanPSMT" w:hAnsi="TimesNewRomanPSMT"/>
                <w:lang w:val="ro-RO"/>
              </w:rPr>
              <w:t>ambalate în pachet politelen 1 kg</w:t>
            </w:r>
            <w:r>
              <w:rPr>
                <w:rFonts w:cs="TimesNewRomanPSMT" w:ascii="TimesNewRomanPSMT" w:hAnsi="TimesNewRomanPSMT"/>
                <w:lang w:val="en-US"/>
              </w:rPr>
              <w:t>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 xml:space="preserve">Chise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ro-RO"/>
              </w:rPr>
              <w:t>ambalate în pachet 250g.concentr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56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4.01.2021 -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F.3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standard al Documentului Unic de Achiziţii European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aplicarea ştampilei şi semnături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de  preţ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, confirmată prin aplicarea semnăturii şi ştampilei umede  a Participantului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 F.4.2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tehnică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 F.4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- formularul   garanţiei  bancare  .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eliberat de la bancă  sau copia ordinului de plată, confirmată prin aplicarea semnăturii şi ştampilei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( F.3.2)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gener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sau copie,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ţa datoriilor faţă de Bugetul Public Naţional eliberat de Serviciul Fiscal de Stat al Republicii Moldova sau din ţara de rezidenţă a ofertantulu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ul raportul financiar, vizat şi înregistrat de organele competent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ştampila ş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-veterinară de funcţionar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 veterinară pe unitate de transpor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ificat de inofensivitate /aviz sanitar/conformitate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a  , eliberat de Organul naţional de Verificvare a conformităţ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ătura şi ş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deţinere a abatorului sau contract cu  abator (pentru  carne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comfor sistem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u Nichiforciuc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64E8C-E401-46D1-996D-41614F324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812</Words>
  <Characters>10332</Characters>
  <CharactersWithSpaces>1212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0-11-09T07:55:00Z</cp:lastPrinted>
  <dcterms:modified xsi:type="dcterms:W3CDTF">2020-11-09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