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HG nr.775 din 03.07.2007,  Livrarea: la comandă conform graficului de 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 w:eastAsia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livrare ziln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nr.775 din 03.07.2007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Total  36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  <w:r>
              <w:rPr>
                <w:b/>
                <w:color w:val="00206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de panifica</w:t>
            </w:r>
            <w:r>
              <w:rPr>
                <w:b/>
              </w:rPr>
              <w:t>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îine sură din faină de grîu cu adaos de tărîțe, calitatea II ( 0,450gr), feliată ș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60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Piine albă din faina de grîu greutete 0,450 gr, calitate I feliată şi amba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4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2 Produse alimentar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38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SM 202:2000, HG nr.68 din 29.01.2009, livrarea: la comanda beneficiarul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8 din 29.01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ri</w:t>
            </w:r>
            <w:r>
              <w:rPr>
                <w:sz w:val="18"/>
                <w:szCs w:val="18"/>
              </w:rPr>
              <w:t>ș</w:t>
            </w:r>
            <w:r>
              <w:rPr>
                <w:sz w:val="18"/>
                <w:szCs w:val="18"/>
                <w:lang w:val="en-US" w:eastAsia="en-US"/>
              </w:rPr>
              <w:t xml:space="preserve">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livrarea: la comandă conform graficului d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 la comandă conform graficului de livrare o dată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292-93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vrarea:la comandă conform graficului de livrare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GOST 875-92, : HG nr.775 din 03.07.2007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  GOST 21149-93, : HG nr.520 din 22.06.2010 livrarea</w:t>
              <w:br/>
              <w:t>: 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149-93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GOST 7022-97, : HG nr.520 din 22.06.2010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tandart de referință și cerințele:  GOST 572-60, : HG nr.520 din 22.06.2010,livrarea: la 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omandă conform graficului o data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7022-97, :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:GOST 6002-69, HG nr.520 din 22.06.2010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6002-69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:  : HG nr.520 din 22.06.2010, : HG nr.1191 din 22.12.2010 livrarea: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520 din 22.06.2010, :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tandart de referință și cerințele :GOST 15842-90, HG nr.1191 din 22.12.2010 HG nr.520 din 22.06.2010,livrarea: 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5842-90, HG nr.1191 din 22.12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205 din 11.03.2009, 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5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774 din 03.07.2007,Livrarea:la comandă conform graficului de livrare o dată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774 din 03.07.2007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206 din 11.03.2009,Livrarea: la comandă conform graficului de livrare o dată în în 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206 din 11.03.2009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SM 247:2004, HG nr.520 din 22.06.2010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M 247:2004, HG nr.520 din 22.06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,Standart de referinta și cerințele GOST 13830-97, HG nr.596 din 03.08.2011Livrarea: la comandă conform graficului de livrare, o dată în săptămă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13830-97, HG nr.596 din 03.08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434 din 27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434 din 27.05.2010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403 din 09.12.2008, 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403 din 09.12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GOST 2156-1976, HG nr.196 din 25.03.2011Livrarea:la comandă conform graficului de livrare, o dată în lu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156-1976, HG nr.196 din 25.03.2011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ta și cerințele HG nr.1208 din 27.10.2008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1208 din 27.10.2008,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b/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G nr.696 din 04.08.2010</w:t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 w:eastAsia="ru-RU"/>
              </w:rPr>
            </w:pPr>
            <w:r>
              <w:rPr>
                <w:sz w:val="18"/>
                <w:szCs w:val="18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tandart de referință și cerințele GOST 20057-96, HG nr.435 din 28.05.2010,Livrarea:la comandă conform 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OST 20057-96, HG nr.435 din 28.05.2010</w:t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Total  149 000 le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  <w:hyperlink r:id="rId5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2 Produse alimentar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Faina de griu</w:t>
            </w:r>
            <w:r>
              <w:rPr>
                <w:color w:val="000000"/>
                <w:sz w:val="18"/>
                <w:szCs w:val="18"/>
              </w:rPr>
              <w:t>,calitatea superioară, ambalat cît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risca bob intreg, calit.superioara,ambalat în saci a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Orez rotund slefuit intreg calit. Superioara,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aste fainoase, solomka,  calit.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 w:eastAsia="en-US"/>
              </w:rPr>
              <w:t>uperioara</w:t>
            </w:r>
            <w:r>
              <w:rPr>
                <w:sz w:val="18"/>
                <w:szCs w:val="18"/>
              </w:rPr>
              <w:t xml:space="preserve">,ambalat în saci a cîte </w:t>
            </w:r>
            <w:r>
              <w:rPr>
                <w:color w:val="000000"/>
                <w:sz w:val="18"/>
                <w:szCs w:val="18"/>
              </w:rPr>
              <w:t>1 kg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Fulgi de ovas</w:t>
            </w:r>
            <w:r>
              <w:rPr>
                <w:sz w:val="18"/>
                <w:szCs w:val="18"/>
              </w:rPr>
              <w:t>,Hercules, calitatea superioara</w:t>
            </w:r>
            <w:r>
              <w:rPr>
                <w:sz w:val="18"/>
                <w:szCs w:val="18"/>
                <w:lang w:val="en-US" w:eastAsia="en-US"/>
              </w:rPr>
              <w:t xml:space="preserve"> ambalat în saci a cîte 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gris,calit.superioara ambalat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mei slefuita calit. superioara,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rupe de arpacas calit. I ambalat în saci a cîte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Crupe de porumb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rupe de arnautca,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azare verde conservata calit. superioară în borcane 67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Mazare uscata despicata ambalat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Zahar  tos din sveclă de calitate standard în saci a cîte 1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eai negru 100 gr Frunze integre, cuti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sta de tomate 25% calitatea superioara, în borcane pînă la 0,5 kg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iodata pachete la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ondimente și ierburi 75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re de lămîe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runze de dafin 20 gr (pachet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sz w:val="18"/>
                <w:szCs w:val="18"/>
                <w:lang w:val="en-US" w:eastAsia="en-US"/>
              </w:rPr>
              <w:t>Ulei din floarea soarelui, rafinat in sticle de 1 litr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et 0,5 litrii 9% in stic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icarbonat de natriu ( soda de mîncare),  cutie 0,5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ua de gaina dietice, fiecare ou să fie marcat cu data produceri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File de pui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categoria I, congelate, în cutie de carton, ambalaj original al producătorulu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00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este congelat fara cap "Hec"(molocinii) cu greutatea nu mai puţin de 0,3 kg/1 peşte, în cutie de carton ambalajul original al producatorului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6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3 Produsele lactat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aficului de livrare o dată în săptămîn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tandart de referință și cerințele :HG 611 din 05.07.2010,Livrarea: la comandă conform graficului de livrare de 3 ori în săptămînă de la 8.00-16.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1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  <w:hyperlink r:id="rId7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>Lot nr.1 Produse lactat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t din smîntîna dulce nesarat cu fractia masica de grasimi 72,5% ambalat cite 10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2,5%,pungi 1,0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3330000-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pte de vaca pasterizat cu grasimi 3,2 %,pungi 0.5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  <w:r>
              <w:rPr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hyperlink r:id="rId8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 xml:space="preserve"> Lot nr.4 Produse agricol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8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Sfecla rosie</w:t>
            </w:r>
            <w:r>
              <w:rPr>
                <w:sz w:val="18"/>
                <w:szCs w:val="18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Varza alba</w:t>
            </w:r>
            <w:r>
              <w:rPr>
                <w:sz w:val="18"/>
                <w:szCs w:val="18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1.12.2009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Morcov de masă</w:t>
            </w:r>
            <w:r>
              <w:rPr>
                <w:sz w:val="18"/>
                <w:szCs w:val="18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Livrarea conform graficului o data î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Ceapa uscata</w:t>
            </w:r>
            <w:r>
              <w:rPr>
                <w:sz w:val="18"/>
                <w:szCs w:val="18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andart de referinta și cerințe: HG 929 din 31.12.2009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Cartofi </w:t>
            </w:r>
            <w:r>
              <w:rPr>
                <w:sz w:val="18"/>
                <w:szCs w:val="18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G 929 din 31.12.2009</w:t>
            </w:r>
          </w:p>
          <w:p>
            <w:pPr>
              <w:pStyle w:val="Normal"/>
              <w:ind w:left="10" w:right="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. Livrarea conform graficului o data in saptamina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Total 43 000 le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  <w:hyperlink r:id="rId9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3738602041</w:t>
              </w:r>
            </w:hyperlink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  <w:lang w:val="en-US" w:eastAsia="en-US"/>
              </w:rPr>
              <w:t>Lot nr.4 Produse agricol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7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Sfecla rosie</w:t>
            </w:r>
            <w:r>
              <w:rPr>
                <w:sz w:val="20"/>
                <w:szCs w:val="20"/>
                <w:lang w:val="en-US" w:eastAsia="en-US"/>
              </w:rPr>
              <w:t xml:space="preserve">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Varza alba</w:t>
            </w:r>
            <w:r>
              <w:rPr>
                <w:sz w:val="20"/>
                <w:szCs w:val="20"/>
                <w:lang w:val="en-US" w:eastAsia="en-US"/>
              </w:rPr>
              <w:t xml:space="preserve">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atacata de vatamatori, fara semne de alterare si lovituri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Morcov de masă</w:t>
            </w:r>
            <w:r>
              <w:rPr>
                <w:sz w:val="20"/>
                <w:szCs w:val="20"/>
                <w:lang w:val="en-US" w:eastAsia="en-US"/>
              </w:rPr>
              <w:t>,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Ceapa uscata</w:t>
            </w:r>
            <w:r>
              <w:rPr>
                <w:sz w:val="20"/>
                <w:szCs w:val="20"/>
                <w:lang w:val="en-US" w:eastAsia="en-US"/>
              </w:rPr>
              <w:t xml:space="preserve">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300000-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Cartofi </w:t>
            </w:r>
            <w:r>
              <w:rPr>
                <w:sz w:val="20"/>
                <w:szCs w:val="20"/>
                <w:lang w:val="en-US" w:eastAsia="en-US"/>
              </w:rPr>
              <w:t>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02024-30.06.2024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21TRPCCL518430A00169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3738602041" TargetMode="External"/><Relationship Id="rId3" Type="http://schemas.openxmlformats.org/officeDocument/2006/relationships/hyperlink" Target="https://mtender.gov.md/tenders/ocds-b3wdp1-MD-1733738602041" TargetMode="External"/><Relationship Id="rId4" Type="http://schemas.openxmlformats.org/officeDocument/2006/relationships/hyperlink" Target="https://mtender.gov.md/tenders/ocds-b3wdp1-MD-1733738602041" TargetMode="External"/><Relationship Id="rId5" Type="http://schemas.openxmlformats.org/officeDocument/2006/relationships/hyperlink" Target="https://mtender.gov.md/tenders/ocds-b3wdp1-MD-1733738602041" TargetMode="External"/><Relationship Id="rId6" Type="http://schemas.openxmlformats.org/officeDocument/2006/relationships/hyperlink" Target="https://mtender.gov.md/tenders/ocds-b3wdp1-MD-1733738602041" TargetMode="External"/><Relationship Id="rId7" Type="http://schemas.openxmlformats.org/officeDocument/2006/relationships/hyperlink" Target="https://mtender.gov.md/tenders/ocds-b3wdp1-MD-1733738602041" TargetMode="External"/><Relationship Id="rId8" Type="http://schemas.openxmlformats.org/officeDocument/2006/relationships/hyperlink" Target="https://mtender.gov.md/tenders/ocds-b3wdp1-MD-1733738602041" TargetMode="External"/><Relationship Id="rId9" Type="http://schemas.openxmlformats.org/officeDocument/2006/relationships/hyperlink" Target="https://mtender.gov.md/tenders/ocds-b3wdp1-MD-17337386020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4-12-09T10:04:00Z</dcterms:modified>
  <cp:revision>104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