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ţiei: </w:t>
      </w:r>
      <w:r>
        <w:rPr>
          <w:b/>
          <w:sz w:val="28"/>
          <w:szCs w:val="28"/>
          <w:u w:val="single"/>
          <w:lang w:val="ro-RO"/>
        </w:rPr>
        <w:t>Diverse servicii de întreţinere şi repar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50800000-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u w:val="single"/>
          <w:lang w:val="ro-RO"/>
        </w:rPr>
        <w:t>Diverse servicii de întreţinere şi repar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1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mpărătorul invită operatorii economici interesați, care îi pot satisface necesitățile, să participe la procedura de achiziție privind livrarea/prestarea/executarea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4729"/>
        <w:gridCol w:w="1561"/>
        <w:gridCol w:w="1983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Denumirea obiectulu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el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zan electric alimenta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КПЭМ-250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zan electric alimenta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КПЭМ-100/9Т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ită electrică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ЭМ4-0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fert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l: 022453630, 06997290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şi funcţia persoanei responsabile: ofițer principal: Gutium Tati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Valoarea estimativă a achiziţiei, </w:t>
      </w:r>
      <w:r>
        <w:rPr>
          <w:b/>
          <w:sz w:val="28"/>
          <w:szCs w:val="28"/>
          <w:u w:val="single"/>
          <w:lang w:val="ro-RO"/>
        </w:rPr>
        <w:t>fară TVA, lei 15520,00</w:t>
      </w:r>
      <w:bookmarkStart w:id="0" w:name="_GoBack"/>
      <w:bookmarkEnd w:id="0"/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lei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153f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53f5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BAFE5-4259-407A-A753-D46E2F7B9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531</Words>
  <Characters>3033</Characters>
  <CharactersWithSpaces>3557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5:00Z</dcterms:created>
  <dc:creator>Computer</dc:creator>
  <dc:description/>
  <dc:language>en-US</dc:language>
  <cp:lastModifiedBy>SLA</cp:lastModifiedBy>
  <cp:lastPrinted>2020-09-21T11:35:00Z</cp:lastPrinted>
  <dcterms:modified xsi:type="dcterms:W3CDTF">2021-04-01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