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0" w:name="_Hlk108599854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1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it-IT" w:eastAsia="ru-RU"/>
        </w:rPr>
        <w:t>Documentații statistice și formulare medicale de evidență primară  pentru  anul 2025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4"/>
        <w:gridCol w:w="2834"/>
        <w:gridCol w:w="1277"/>
        <w:gridCol w:w="992"/>
        <w:gridCol w:w="2267"/>
        <w:gridCol w:w="198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22800000-8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Formularelor medical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Conform anexei 1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75 000,00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 20 octombrie  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5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1783"/>
        <w:gridCol w:w="6743"/>
        <w:gridCol w:w="1442"/>
      </w:tblGrid>
      <w:tr>
        <w:trPr/>
        <w:tc>
          <w:tcPr>
            <w:tcW w:w="4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 de inregistrare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Nota 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680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 ordinului nr.828 din 31.X.2011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 ord.426 din11.05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 xml:space="preserve">-ord.709/163-A din  20.07.2022                                 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-  ș.a ordine ale MS și CNAM in vigoare</w:t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Mostre 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Timp de 1 zi</w:t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D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ind w:left="28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a 1</w:t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bookmarkStart w:id="3" w:name="_Hlk108599854"/>
      <w:r>
        <w:rPr>
          <w:b/>
          <w:sz w:val="24"/>
          <w:szCs w:val="24"/>
          <w:u w:val="single"/>
        </w:rPr>
        <w:t>Lista documentaţiei statistice  şi  formularelor medicale de evidență primară  necesare pentru  anul 2025</w:t>
      </w:r>
      <w:bookmarkEnd w:id="3"/>
    </w:p>
    <w:tbl>
      <w:tblPr>
        <w:tblpPr w:vertAnchor="text" w:horzAnchor="margin" w:tblpXSpec="right" w:leftFromText="180" w:rightFromText="180" w:tblpY="-425"/>
        <w:tblW w:w="11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5489"/>
        <w:gridCol w:w="1170"/>
        <w:gridCol w:w="1712"/>
        <w:gridCol w:w="763"/>
        <w:gridCol w:w="991"/>
        <w:gridCol w:w="709"/>
      </w:tblGrid>
      <w:tr>
        <w:trPr>
          <w:trHeight w:val="9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_Hlk209432985_Copy_1"/>
            <w:bookmarkStart w:id="5" w:name="_Hlk209432985_Copy_1"/>
            <w:bookmarkEnd w:id="5"/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o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formularului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formularulu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documen-tulu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-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u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d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ul</w:t>
            </w:r>
          </w:p>
        </w:tc>
      </w:tr>
      <w:tr>
        <w:trPr>
          <w:trHeight w:val="63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ie de prescripții medicale. (la formularul nr.003/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4/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ie de temperatură(la formularul nr.003/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aie de indicatori  principali ai stării bolnavului, aflat în secția de reanimare şi terapie intensivă a secției de cardiolog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2 pag / offs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d informat privind efectuarea anesteziei/sedăr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nr.2 din 28.05.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 pag/ offs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de indicații   si monitorizare a pacientului în terapia intensiv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nr.2 din 28.05.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/ovs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perfuziei la intervenția chirurgicală cu ce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nr.2 din 28.05.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/ovs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de anestezie în  chirurgia cardiac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nr.2 din 28.05.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/ovs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pentru   evidenţa a internării bolnavilor  și renunțărilor la spitalizar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Registru  de înregistrare a certificatelor de concediu medical ord.M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 699 din 13.06.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şa a bolnavului de ambulatori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8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40"/>
              <w:ind w:right="691" w:firstLine="5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Bon de ordine la med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025-4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ormular 2 pag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right="250" w:hanging="0"/>
              <w:jc w:val="right"/>
              <w:rPr>
                <w:rStyle w:val="FontStyle34"/>
                <w:sz w:val="20"/>
                <w:szCs w:val="20"/>
                <w:lang w:val="ro-RO" w:eastAsia="de-DE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-extras din fişa medicală a bolnavului de ambulatoriu, de stațion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 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de evidenţă a vizitelor ,consultaţiilor în instituţia de asistenţă primară,secţia consultativă a spitalului,dispensar şi a vizitelor la domiciliu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de înregistrare a cadavrelor în morga medico-legal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ro-RO"/>
              </w:rPr>
              <w:t>Registru copertat 96 pag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val="fr-FR" w:eastAsia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40"/>
              <w:ind w:left="5" w:hanging="5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Registru de înregistrare a primirii şi eliberării cadavre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015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Registru copertat 96 pag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fr-FR"/>
              </w:rPr>
            </w:pPr>
            <w:r>
              <w:rPr>
                <w:rStyle w:val="FontStyle34"/>
                <w:sz w:val="20"/>
                <w:szCs w:val="20"/>
                <w:lang w:val="fr-FR" w:eastAsia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fr-FR" w:eastAsia="fr-FR"/>
              </w:rPr>
            </w:pPr>
            <w:r>
              <w:rPr>
                <w:rStyle w:val="FontStyle34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işa de programare la med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040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ormular 1 pag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right="283" w:hanging="0"/>
              <w:rPr>
                <w:rStyle w:val="FontStyle34"/>
                <w:sz w:val="20"/>
                <w:szCs w:val="20"/>
                <w:lang w:val="ro-RO" w:eastAsia="de-DE"/>
              </w:rPr>
            </w:pPr>
            <w:r>
              <w:rPr>
                <w:rStyle w:val="FontStyle34"/>
                <w:sz w:val="20"/>
                <w:szCs w:val="20"/>
                <w:lang w:val="de-DE" w:eastAsia="de-DE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de-DE" w:eastAsia="de-DE"/>
              </w:rPr>
            </w:pPr>
            <w:r>
              <w:rPr>
                <w:rStyle w:val="FontStyle34"/>
                <w:sz w:val="20"/>
                <w:szCs w:val="20"/>
                <w:lang w:val="de-DE" w:eastAsia="de-DE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b/>
                <w:b/>
                <w:sz w:val="20"/>
                <w:szCs w:val="20"/>
                <w:u w:val="single"/>
                <w:lang w:val="de-DE" w:eastAsia="de-DE"/>
              </w:rPr>
            </w:pPr>
            <w:r>
              <w:rPr>
                <w:b/>
                <w:sz w:val="20"/>
                <w:szCs w:val="20"/>
                <w:u w:val="single"/>
                <w:lang w:val="de-DE" w:eastAsia="de-D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înregistrare a investigaţiilor radiolog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dul pacientului pentru efectruarea cardioversiei electr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xa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c-18 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-AC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leucogra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 biochim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investigaţiilor de labor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l de înregistrare a investigaţiilor hematologi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1 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de lucru al investigaţiilor microbiologice.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ță a controlului lucrului sterilizatoarelor cu aer, cu aburi (autoclav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rea la markerii HIV 1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01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din 07.03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unic al investigațiilor de laborator  la markerii HIV 1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evidenţă а expunerii/accidentelor profesionale Aprobat prin ordinul MS nr. 630 din 08.08.2016 500/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 copertat 96 pag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persoanelor  asigurate care au beneficiat de asistenţa medicală de ambulatoriu (conform ord.</w:t>
            </w:r>
            <w:r>
              <w:rPr>
                <w:color w:val="000000"/>
                <w:sz w:val="20"/>
                <w:szCs w:val="20"/>
              </w:rPr>
              <w:t xml:space="preserve"> Nr. 198/86-A </w:t>
              <w:br/>
              <w:t>din  17.03.2014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-03/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 persoan. asigurate care au beneficiat de investigaţii  costisitoare, (conform ord.</w:t>
            </w:r>
            <w:r>
              <w:rPr>
                <w:color w:val="000000"/>
                <w:sz w:val="20"/>
                <w:szCs w:val="20"/>
              </w:rPr>
              <w:t xml:space="preserve"> Nr. </w:t>
            </w:r>
            <w:bookmarkStart w:id="6" w:name="_Hlk135302318_Copy_1"/>
            <w:r>
              <w:rPr>
                <w:color w:val="000000"/>
                <w:sz w:val="20"/>
                <w:szCs w:val="20"/>
              </w:rPr>
              <w:t>709/163-A </w:t>
              <w:br/>
              <w:t>din  20.07.2022</w:t>
            </w:r>
            <w:r>
              <w:rPr>
                <w:color w:val="000000"/>
                <w:sz w:val="24"/>
                <w:szCs w:val="24"/>
              </w:rPr>
              <w:t>)</w:t>
            </w:r>
            <w:bookmarkEnd w:id="6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9/ 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de gestiune (farmaci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 pag (ovset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pentru   evidenţa a medicamentelor și substanțelor toxice,stupefiante și psihotro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92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pentru   evidenţa a medicamentelor și substanțelor toxice,stupefiante și psihotro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egistru </w:t>
            </w:r>
            <w:r>
              <w:rPr>
                <w:sz w:val="20"/>
                <w:szCs w:val="20"/>
              </w:rPr>
              <w:t>de evidenţă monitorizare tensiunii arteri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egistru </w:t>
            </w:r>
            <w:r>
              <w:rPr>
                <w:sz w:val="20"/>
                <w:szCs w:val="20"/>
              </w:rPr>
              <w:t>de evidenţă a investigaţiilor EC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ţă a investigaţiilor USG organelor abdomin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D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ţă a investigaţiilor ECOCG color dop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D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ţă a investigaţiilor Stres 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D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</w:t>
            </w:r>
            <w:r>
              <w:rPr>
                <w:sz w:val="20"/>
                <w:szCs w:val="20"/>
                <w:lang w:val="fr-FR"/>
              </w:rPr>
              <w:t>de evidenţă</w:t>
            </w:r>
            <w:r>
              <w:rPr>
                <w:sz w:val="20"/>
                <w:szCs w:val="20"/>
              </w:rPr>
              <w:t xml:space="preserve"> ,,HOLTER ECG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ţă a investigaţiilor Monitorizare 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Registru de evidenţă ”dopplerografie vase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D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tres-test cu efort fizic </w:t>
            </w:r>
            <w:r>
              <w:rPr>
                <w:b/>
                <w:sz w:val="20"/>
                <w:szCs w:val="20"/>
                <w:lang w:val="fr-FR"/>
              </w:rPr>
              <w:t>treadmil+</w:t>
            </w:r>
            <w:r>
              <w:rPr>
                <w:sz w:val="20"/>
                <w:szCs w:val="20"/>
                <w:lang w:val="pt-BR"/>
              </w:rPr>
              <w:t xml:space="preserve"> Acord/Consimtamintul pacientului pentru efectuarea interventiei medicale de caracter neinvaziv (</w:t>
            </w:r>
            <w:r>
              <w:rPr>
                <w:color w:val="000000"/>
                <w:spacing w:val="-3"/>
                <w:sz w:val="20"/>
                <w:szCs w:val="20"/>
              </w:rPr>
              <w:t>stres-test cu efort fizic dozat</w:t>
            </w:r>
            <w:r>
              <w:rPr>
                <w:sz w:val="20"/>
                <w:szCs w:val="20"/>
              </w:rPr>
              <w:t>)(a</w:t>
            </w:r>
            <w:r>
              <w:rPr>
                <w:bCs/>
                <w:sz w:val="20"/>
                <w:szCs w:val="20"/>
              </w:rPr>
              <w:t>nexa 3a la ordinul IC nr.18-AC din 25.02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-D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 (offset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s-test cu efort fizic </w:t>
            </w:r>
            <w:r>
              <w:rPr>
                <w:b/>
                <w:sz w:val="20"/>
                <w:szCs w:val="20"/>
              </w:rPr>
              <w:t>cicloergometru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pt-BR"/>
              </w:rPr>
              <w:t xml:space="preserve"> Acord/Consimtamintul pacientului pentru efectuarea interventiei medicale de caracter neinvaziv (</w:t>
            </w:r>
            <w:r>
              <w:rPr>
                <w:color w:val="000000"/>
                <w:spacing w:val="-3"/>
                <w:sz w:val="20"/>
                <w:szCs w:val="20"/>
              </w:rPr>
              <w:t>stres-test cu efort fizic dozat</w:t>
            </w:r>
            <w:r>
              <w:rPr>
                <w:sz w:val="20"/>
                <w:szCs w:val="20"/>
              </w:rPr>
              <w:t>)(a</w:t>
            </w:r>
            <w:r>
              <w:rPr>
                <w:bCs/>
                <w:sz w:val="20"/>
                <w:szCs w:val="20"/>
              </w:rPr>
              <w:t>nexa 3a la ordinul IC nr.18-AC din 25.02.2008</w:t>
            </w:r>
            <w:r>
              <w:rPr>
                <w:sz w:val="20"/>
                <w:szCs w:val="20"/>
              </w:rPr>
              <w:t xml:space="preserve">Stres-test cu efort fizic cicloergometr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D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 pag (offset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Registrul evidenţei calităţii bucatelor (de degustar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die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Registru copertat 96 paj/offs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ție despre prezența pacienților la aliment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diet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ort despre rulajul marfurilor nr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işa de distribuire a bucatelor gata de la blocul alimentar în secţ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-lar 11-die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EGISTRU de produc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18 die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/ovs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EGISTRU calității produselor alimentare ,recepționate la depozitul IMSP  Institutul de Cardiolog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19 die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/ovs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Acord informat la efectuarea inteven</w:t>
            </w:r>
            <w:r>
              <w:rPr>
                <w:sz w:val="20"/>
                <w:szCs w:val="20"/>
              </w:rPr>
              <w:t>ției medicale cu caracter invaziv</w:t>
            </w:r>
            <w:r>
              <w:rPr>
                <w:sz w:val="20"/>
                <w:szCs w:val="20"/>
                <w:lang w:val="pt-BR"/>
              </w:rPr>
              <w:t xml:space="preserve"> ( </w:t>
            </w:r>
            <w:r>
              <w:rPr>
                <w:sz w:val="20"/>
                <w:szCs w:val="20"/>
                <w:u w:val="single"/>
              </w:rPr>
              <w:t>coronaroangiografie cardiacă;coronarografie /angioplastie coronariană cu ventriculografie sau angiografie periferică/angioplastie periferică (ord.57,P.V. nr.01 d</w:t>
            </w:r>
            <w:r>
              <w:rPr>
                <w:bCs/>
                <w:sz w:val="20"/>
                <w:szCs w:val="20"/>
              </w:rPr>
              <w:t>in 07.07.202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Formular 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 xml:space="preserve">Rezultatele-examenului  EC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Formular 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ordul  informat  la interventia medicală( anexa 3.ord.303 din 06.05.20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Formular 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ord informat pentru  tratamentul cu aplicarea transfuziei de produse sanguine (sânge/componente și/sau preparate sanguin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Formular 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ord informat al pacientului pu spitaliz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Formular 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ord informat privind efectuarea procedurii medicale(test de laborator,investigații instrumentale,injecți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Formular 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ord informat privind corecția chirurgicală a viciului cardiac complex prin BY-PASS coronarian cu protezare/plastie a valvelor cardi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Formular 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ord informat pentru TAVI (implantare percutană de proteză valvulară aortic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Formular 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 de evidență a mișcării pacienț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g(ofset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Comanda pentru eliberarea produselor sangu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re de produse sangu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pentru hemotransfuz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ul  de  raportare  a reacţiei adverse/complicaţiei posttransfuzională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mostra de sânge pentru examinare în laboratorul imunohematolog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ul examinării imun hematologice aprob. Ord MS.nr 414 din 29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evidenta a  eliberării sângelui,    componentelor sanguine, preparatelor diagnostice și biomedicale din sânge în cadrul IM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 de evidență a concluziei comisiei  medico-consultativ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/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evidenta a numărului de pacienți și personal medical din IMSP IC pentru serviciul antiincendi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Hlk209432985_Copy_1"/>
            <w:bookmarkStart w:id="8" w:name="_Hlk209432985_Copy_1"/>
            <w:bookmarkEnd w:id="8"/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6804" w:leader="none"/>
        </w:tabs>
        <w:spacing w:lineRule="auto" w:line="276" w:before="0" w:after="0"/>
        <w:ind w:right="-144" w:hanging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</w:t>
      </w: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Notă:</w:t>
      </w:r>
      <w:r>
        <w:rPr>
          <w:b/>
          <w:sz w:val="24"/>
          <w:szCs w:val="24"/>
        </w:rPr>
        <w:t>documentaţia trebuie să corespundă:</w:t>
      </w:r>
    </w:p>
    <w:p>
      <w:pPr>
        <w:pStyle w:val="Normal"/>
        <w:tabs>
          <w:tab w:val="clear" w:pos="720"/>
          <w:tab w:val="decimal" w:pos="680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rdinului nr.828 din 31.X.2011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rd.426 din11.05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ord.709/163-A din  20.07.2022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ș.a ordine ale MS și CNAM in vigoare. </w:t>
      </w:r>
    </w:p>
    <w:p>
      <w:pPr>
        <w:pStyle w:val="Normal"/>
        <w:spacing w:before="0" w:after="16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T</w:t>
      </w:r>
      <w:r>
        <w:rPr>
          <w:sz w:val="24"/>
          <w:szCs w:val="24"/>
          <w:shd w:fill="FFFFFF" w:val="clear"/>
        </w:rPr>
        <w:t xml:space="preserve">ipul de hartie - </w:t>
      </w:r>
      <w:r>
        <w:rPr>
          <w:rFonts w:cs="Open Sans" w:ascii="Open Sans" w:hAnsi="Open Sans"/>
          <w:sz w:val="20"/>
          <w:szCs w:val="20"/>
          <w:shd w:fill="FFFFFF" w:val="clear"/>
        </w:rPr>
        <w:t>offset 6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</w:t>
      </w:r>
    </w:p>
    <w:sectPr>
      <w:type w:val="nextPage"/>
      <w:pgSz w:w="12240" w:h="15840"/>
      <w:pgMar w:left="1440" w:right="333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83229"/>
    <w:pPr>
      <w:keepNext w:val="true"/>
      <w:spacing w:lineRule="auto" w:line="240" w:before="240" w:after="60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83229"/>
    <w:pPr>
      <w:keepNext w:val="true"/>
      <w:spacing w:lineRule="auto" w:line="240"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83229"/>
    <w:pPr>
      <w:keepNext w:val="true"/>
      <w:spacing w:lineRule="auto" w:line="240"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83229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83229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83229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o-RO" w:eastAsia="ru-R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83229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83229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83229"/>
    <w:pPr>
      <w:spacing w:lineRule="auto" w:line="240" w:before="240" w:after="60"/>
      <w:outlineLvl w:val="8"/>
    </w:pPr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7b82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83229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83229"/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83229"/>
    <w:rPr>
      <w:rFonts w:ascii="Times New Roman" w:hAnsi="Times New Roman" w:eastAsia="Times New Roman" w:cs="Times New Roman"/>
      <w:b/>
      <w:bCs/>
      <w:lang w:val="ro-RO" w:eastAsia="ru-RU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83229"/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83229"/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TitleChar" w:customStyle="1">
    <w:name w:val="Title Char"/>
    <w:basedOn w:val="DefaultParagraphFont"/>
    <w:link w:val="Title"/>
    <w:uiPriority w:val="10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83229"/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character" w:styleId="Strong">
    <w:name w:val="Strong"/>
    <w:basedOn w:val="DefaultParagraphFont"/>
    <w:uiPriority w:val="22"/>
    <w:qFormat/>
    <w:rsid w:val="00b83229"/>
    <w:rPr>
      <w:b/>
      <w:bCs/>
    </w:rPr>
  </w:style>
  <w:style w:type="character" w:styleId="Emphasis">
    <w:name w:val="Emphasis"/>
    <w:basedOn w:val="DefaultParagraphFont"/>
    <w:qFormat/>
    <w:rsid w:val="00b83229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b83229"/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83229"/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character" w:styleId="SubtleEmphasis">
    <w:name w:val="Subtle Emphasis"/>
    <w:uiPriority w:val="19"/>
    <w:qFormat/>
    <w:rsid w:val="00b8322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8322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8322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8322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8322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Pagenumber">
    <w:name w:val="page number"/>
    <w:basedOn w:val="DefaultParagraphFont"/>
    <w:qFormat/>
    <w:rsid w:val="00b83229"/>
    <w:rPr/>
  </w:style>
  <w:style w:type="character" w:styleId="FontStyle34" w:customStyle="1">
    <w:name w:val="Font Style34"/>
    <w:basedOn w:val="DefaultParagraphFont"/>
    <w:uiPriority w:val="99"/>
    <w:qFormat/>
    <w:rsid w:val="00b83229"/>
    <w:rPr>
      <w:rFonts w:ascii="Times New Roman" w:hAnsi="Times New Roman" w:cs="Times New Roman"/>
      <w:color w:val="000000"/>
      <w:sz w:val="26"/>
      <w:szCs w:val="2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726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7b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b83229"/>
    <w:pPr>
      <w:spacing w:lineRule="auto" w:line="240" w:before="240" w:after="60"/>
      <w:jc w:val="center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Subtitle">
    <w:name w:val="Subtitle"/>
    <w:basedOn w:val="Normal"/>
    <w:next w:val="Normal"/>
    <w:link w:val="SubtitleChar"/>
    <w:uiPriority w:val="11"/>
    <w:qFormat/>
    <w:rsid w:val="00b83229"/>
    <w:pPr>
      <w:spacing w:lineRule="auto" w:line="240" w:before="0" w:after="60"/>
      <w:jc w:val="center"/>
      <w:outlineLvl w:val="1"/>
    </w:pPr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paragraph" w:styleId="NoSpacing">
    <w:name w:val="No Spacing"/>
    <w:basedOn w:val="Normal"/>
    <w:uiPriority w:val="1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32"/>
      <w:lang w:val="ro-RO" w:eastAsia="ru-RU"/>
    </w:rPr>
  </w:style>
  <w:style w:type="paragraph" w:styleId="Quote">
    <w:name w:val="Quote"/>
    <w:basedOn w:val="Normal"/>
    <w:next w:val="Normal"/>
    <w:link w:val="QuoteChar"/>
    <w:uiPriority w:val="29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83229"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8322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83229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Style12" w:customStyle="1">
    <w:name w:val="Style12"/>
    <w:basedOn w:val="Normal"/>
    <w:uiPriority w:val="99"/>
    <w:qFormat/>
    <w:rsid w:val="00b83229"/>
    <w:pPr>
      <w:widowControl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832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4" w:customStyle="1">
    <w:name w:val="Style14"/>
    <w:basedOn w:val="Normal"/>
    <w:uiPriority w:val="99"/>
    <w:qFormat/>
    <w:rsid w:val="00b83229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Footer">
    <w:name w:val="Footer"/>
    <w:basedOn w:val="Normal"/>
    <w:link w:val="FooterChar"/>
    <w:uiPriority w:val="99"/>
    <w:unhideWhenUsed/>
    <w:rsid w:val="002726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39"/>
    <w:rsid w:val="004d336b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leNormal"/>
    <w:uiPriority w:val="39"/>
    <w:rsid w:val="009a53ee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6EFFE7-7BE0-4F90-B873-80695549C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  <Pages>7</Pages>
  <Words>2210</Words>
  <Characters>12598</Characters>
  <CharactersWithSpaces>1477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4:00Z</dcterms:created>
  <dc:creator>Svetlana</dc:creator>
  <dc:description/>
  <dc:language>en-US</dc:language>
  <cp:lastModifiedBy>Iness</cp:lastModifiedBy>
  <cp:lastPrinted>2022-06-13T12:18:00Z</cp:lastPrinted>
  <dcterms:modified xsi:type="dcterms:W3CDTF">2025-09-23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