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reactivilor și consumabilelor pentru investigații clinic diagnostice și biochimice, bacteriologice și imunologice, pentru anul 2023</w:t>
      </w:r>
    </w:p>
    <w:p>
      <w:pPr>
        <w:pStyle w:val="Normal"/>
        <w:shd w:val="clear" w:color="auto" w:fill="FFFFFF" w:themeFill="background1"/>
        <w:spacing w:before="120" w:after="0"/>
        <w:jc w:val="center"/>
        <w:rPr>
          <w:b/>
          <w:b/>
          <w:lang w:val="ro-MD"/>
        </w:rPr>
      </w:pPr>
      <w:r>
        <w:rPr>
          <w:b/>
          <w:highlight w:val="yellow"/>
        </w:rPr>
        <w:t>prin procedura de achiziție</w:t>
      </w:r>
      <w:r>
        <w:rPr>
          <w:b/>
          <w:highlight w:val="yellow"/>
          <w:shd w:fill="FFFFFF" w:val="clear"/>
        </w:rPr>
        <w:t xml:space="preserve"> LP</w:t>
      </w:r>
      <w:r>
        <w:rPr>
          <w:b/>
          <w:shd w:fill="FFFFFF" w:val="clear"/>
          <w:lang w:eastAsia="ru-RU"/>
        </w:rPr>
        <w:t xml:space="preserve">    </w:t>
        <w:br/>
      </w:r>
    </w:p>
    <w:p>
      <w:pPr>
        <w:pStyle w:val="Normal"/>
        <w:shd w:val="clear" w:color="auto" w:fill="FFFFFF" w:themeFill="background1"/>
        <w:spacing w:before="120" w:after="0"/>
        <w:jc w:val="center"/>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r>
        <w:rPr>
          <w:highlight w:val="yellow"/>
          <w:lang w:val="ro-MD"/>
        </w:rPr>
        <w:t>CPV: 33600000-6</w:t>
      </w:r>
    </w:p>
    <w:tbl>
      <w:tblPr>
        <w:tblW w:w="98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7"/>
        <w:gridCol w:w="603"/>
        <w:gridCol w:w="2519"/>
        <w:gridCol w:w="901"/>
        <w:gridCol w:w="784"/>
        <w:gridCol w:w="3260"/>
        <w:gridCol w:w="11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Nr. d/o</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Cod CPV</w:t>
            </w:r>
          </w:p>
        </w:tc>
        <w:tc>
          <w:tcPr>
            <w:tcW w:w="2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numirea bunurilor, serviciilor sau lucrărilor</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Cantitat</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U/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scrierea achiziție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Valoarea estimată,</w:t>
              <w:br/>
              <w:t>fără TVA</w:t>
            </w:r>
            <w:r>
              <w:rPr>
                <w:i/>
                <w:sz w:val="20"/>
                <w:szCs w:val="20"/>
                <w:lang w:val="ro-MD"/>
              </w:rPr>
              <w:t xml:space="preserve"> (pentru fiecare lot în parte)</w:t>
            </w:r>
          </w:p>
        </w:tc>
      </w:tr>
      <w:tr>
        <w:trPr>
          <w:trHeight w:val="381"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 1</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rPr>
              <w:t>Reactivi și consumabile compatibili cu Analizatorul Benesfer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Hemolizator </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 xml:space="preserve">                                                    </w:t>
            </w:r>
            <w:r>
              <w:rPr>
                <w:color w:val="000000"/>
                <w:sz w:val="20"/>
                <w:szCs w:val="20"/>
              </w:rPr>
              <w:t>40.405,00</w:t>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Diluent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Soluție de spălare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Controlul calității de 3 niveluri, 3x2,5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Hîrtie termică</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 2</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eactivi și consumabile compatibili cu analizatorul Helena C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t pentru determinarea protrombinei 10x10 ml, cu calibrator</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750,00</w:t>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uve de măsurare</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APTT 10x1ml</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Plasma pentru calibrare 10x1ml</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ontrol plasma normal 10x1ml</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m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ontrol plasma patologic 10x1ml</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Lot 3</w:t>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Reactivi și consumabile compatibili cu analizatorul Cell Dyn Ruby (5 Diff)</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Enzyme Cleaner  CD, 100ml  99644/382200000</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7.880,00</w:t>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olutie WBC LYSE, RGT, 3800 ml</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olutie RGT HGB/ WIC LYSE 3800 ml</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Diluent Sheath 20 l</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et de control HP, CD 26</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 4</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eactivi și consumabile compatibili cu analizatorul BS 240 (Mindray)</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Soluție detergent </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496,00</w:t>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uve pentru probe</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uve de reacție (8 segmente în set)</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Filtru de apă</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ampă fotometrică 12V, 20W</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 5</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eactivi și consumabile compatibili cu analizatorul electrolitilor Humalyt Plus</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Reagent electroliți, ambalaj 1 l</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9.190,00</w:t>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oluție de control</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Electrod K</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Electrod Na</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Electrod Ca</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Electrod PH</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Electrod de referință</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Tub pentru pompa peristaltică</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embrana pentru electrod de referință</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oluție pentru electrod de calciu (fl 100 ml)</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oluție pentru electrod de Na/Cl/pH (fl 100 ml)</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48"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oluție pentru electrod de K(fl 100 ml)</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oluție pentru electrod de referință (fl 100 ml)</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oluție de curățare după probile lipemice (fl 100 ml)</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oluție de curățare săptămînală (fl 100 ml)</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Na condiționer (fl 100 ml)</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oluție QC (fl 100 ml)</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 6</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eactivi și consumabile compatibili cu Analizatorul ABL 82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Tub de pompă pentru pompa de deşeuri </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0.595,00</w:t>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Tub de pompă pentru pompa de soluţii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Tub de pompă pentru modulul de electrozi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Inlet gasket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Hîrtie termică,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Membrane  box p/u Ref electrod cu 4 unităţi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Membrane box p/u pO2 electrod cu 4 unităţi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Membrane  box p/u Glu electrod cu 4 unităţi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Membrane box p/u Lac electrod cu 4 unităţi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embrane box pentru  K electrod cu 4 unitati</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embrane box pentru Na cu 4 unitati</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Membrane box pentru Ca  enectrod cu 4 unitati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Gaz pentru calibrare 1, 34 bar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Gaz pentru calibrare 2, 34 bar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Soluţie pentru curăţare, 175 mL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Soluţie pentru calibrare 1, 200 mL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9</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Soluţie pentru calibrare 2, 200 mL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Soluţie pentru spălare, 600 mL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AutoCheck 5+, nivel 2.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 7</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eactivi și consumabile compatibili cu Analizatorul Sismex CS-2100</w:t>
            </w:r>
          </w:p>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Dade inovin 12x20 ml, B4212-100  </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0.520,00</w:t>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Owrens veronal buffer, 10*15 ml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Dade thrombin reagent, 10*15 ml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Ca clean II, 500 ml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Cuve de reactii SUC - 400A (3000 buc)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i-trol 1-E 10x1 mm. Compatibil cu Sismex CS-2100</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i-trol 2-E 10x1 mm. Compatibil cu Sismex CS-2100</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a clean I, 50 ml</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Actin Fs 10x10 ml</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Test Trombin 10x5 ml</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aCl Ch Hlorid 25mm, 10x15 ml</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 8</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eactivi și consumabile compatibili cu Analizatorul XP-30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ellpack, 20 l</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1.474,00</w:t>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tromatolyzer-WH, 3x500ml</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ellclean, 50 ml</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Eightcheck-3WP L, 1,5 ml</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Eightcheck-3WP N, 1,5 ml</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Eightcheck-3WP H, 1,5 ml</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t>Lot 9</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eactivi și consumabile compatibili cu Analizatorul  Hematologic SYSMEX XN-200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Flaco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ELLPACK DCL</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7.938,00</w:t>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SULFOLYSER</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Flaco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YSERCELLWNR</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Flaco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YSERCELL WDF</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FLUOROCELL WNR</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FLUOROCELL WDF</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Flaco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ELLCLEAN</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Flaco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XN CHECK LI</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Flaco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XN CHECK L2</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Flaco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XN CHECK L3</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Flaco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XN CAL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 1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eactivi și consumabile compatibili cu Analizatorul Biochimic PCHEM 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ALT-GPT, set cu nr de teste 944 </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4.911,00</w:t>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Amylase, set cu nr de teste 683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AST- GOT, set cu nr de teste 944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BILIRUBIN DIRECT, set cu nr de teste 912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BILIRUBIN TOTAL, set cu nr de teste 912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Creatinine, set cu nr de teste 927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GLUCOSE, set cu nr de teste 1369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TotalProtein, set cu nr de teste 1369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UREA, set cu nr de teste 912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Multicalibrator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NORMAL ControlSerum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PathologicalControlSerum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Systemic Cleaner Solution 2x100 ml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RinseSolution (EW CVT)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Systemic Cleaner Solution 2x1000ml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ampă  halogen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uve de reacții</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Pompă peristaltică</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 11</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eactivi și consumabile compatibile cu Analizatorul Biochimic Cobas 311</w:t>
            </w:r>
          </w:p>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ALP  IFCC, 400T Compatibil cu Cobas 311</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88.953,00</w:t>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ALTL , 500 T Compatibil cu Cobas 3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AMYL, 300T Compatibil cu Cobas 3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ASTL, 500T Compatibil cu Cobas 3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IPC, 200T Compatibil cu Cobas 3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DHI  IFCC, 300T Compatibil cu Cobas 3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KL, 200T Compatibil cu Cobas 3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KMBL,100T Compatibil cu Cobas 3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A, 300T Compatibil cu Cobas 3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HOL HiCo, 400T Compatibil cu Cobas 3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REAJ, 700T Compatibil cu Cobas 3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GLUC  HK, 800T Compatibil cu Cobas 3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IRON, 200T  Compatibil cu Cobas 3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G, 175T Compatibil cu Cobas 3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Phos, 250T Compatibil cu Cobas 3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TP, 300T Compatibil cu Cobas 3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UREAL, 500T Compatibil cu Cobas 3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GGT , 400T Compatibil cu Cobas 3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TRIGL, 250T Compatibil cu Cobas 3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il-D, 350 T Compatibil cu Cobas 3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Bil-T, 250T Compatibil cu Cobas 3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ISE Internal Standard Compatibil cu Cobas 3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NaOH-D, Compatibil cu Cobas 3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Ecotergent, cobas c311 Compatibil cu Cobas 3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Kit Maintenance 1year Cobas C311 Compatibil cu Cobas 3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Kit Maintenance 6 luni Cobas C312 Compatibil cu Cobas 3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Feritin gen 4, 250 teste Compatibil cu Cobas 3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HBA 1C TQ, 150 teste Compatibil cu Cobas 3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Filtru cu osmoză inversă Compatibil cu Cobas 3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ampă  halogen Assy 12 v, 50W. Compatibile cu Cobas 3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HBA 1C TQ hemolozant. Compatibil cu Cobas 3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ALBT-2, 100 teste. Compatibil cu Cobas 3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FAS Puc 5x1 ml. Compatibil cu Cobas 3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Albumin Bromcrezon green (ALB BCG, 300T)</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Uric acid (UA, 400 T)</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PCC1 4x5ml</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PCC 2 4x5 ml</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ell set Cobas 3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ISE diluent cobas 3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9% NaCl cobas 3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Diafragm vaccum pump apn 125 cobas 3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ISE reference electrolit soluție cobas 3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ISE soluție de curățare cobas 3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ISE standard low cobas 3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ISE standard High cobas 3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fas CK MB</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fas Clipids cobas 3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0,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fas Hb A1C cobas 312</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HDL Holesterol 350 t</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DL Holesterol 200 t</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 12</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ctivi și consumabile compatibile cu Analizatorul Rapid Point 50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Cartuș de măsurare pentru 750 de probe. </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49.6</w:t>
            </w:r>
            <w:bookmarkStart w:id="4" w:name="_GoBack"/>
            <w:bookmarkEnd w:id="4"/>
            <w:r>
              <w:rPr>
                <w:sz w:val="20"/>
                <w:szCs w:val="20"/>
              </w:rPr>
              <w:t>10,00</w:t>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Teste de spalare.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Rolă hîrtie termosensibilă.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2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apilare de 175 mkl, heparinate cu Litiu (2,30x100mm ~ 80 U.I)</w:t>
              <w:br/>
              <w:t xml:space="preserve">Ambalaj: 250 buc.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4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Seringi de 2.5 ml, heparinate cu Litiu (Ca2+LH, ~ 100 U.I), Ambalaj: 250 buc.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1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Capete pentru tuburile de capilare heparinate. Ambalaj: 500 în set.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 13</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ctivi și consumabile compatibile cu Analizatorul  BACTE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Среда для культивирования анаэробов   (BD BACTEC  Plus Anaerobic/ F)</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2.724,00</w:t>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Среда для культивирования аэробов (BD BACTEC Plus  Aerobic /F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Среда для культивирования аэробов из образцов детской крови (BC BACTEC Peds Plus)</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 14</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ctivi și consumabile compatibile cu Analizatorul  Film Array</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Kit GI (Gastrointestinal) Panel IVD (30 tests/kit) </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3.077,00</w:t>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Kit RP (Respiratory Panel) 2 Plus IVD (30 tests/kit)</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 15</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ctivi și consumabile compatibile cu Analizatorul  MicroScan WalkAway 9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eril inoculum water, 60 x 3ml</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8.496,00</w:t>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Inoculum Water (with Pluronic), 60 x 25ml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4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noc disposable D-inoculator sets</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Neg Combo 58 (EUCAST), 20 panels Paneluri si reactivi pentru antibiograma Streptococcus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Poz MIC 29, 20 panels Paneluri si reactivi pentru antibiograma Streptococcus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NID indol reagent 30 ml</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lfanilic acid 0,8% 30 ml</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N-Dimethylalphanaphylamine 30 ml</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ptidase 30 ml</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atriumhydroxide(NAOH) 0,05N 30 ml</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apid indole reagent F 30 ml</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eric chlorid reagent 10% 30 ml</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Kovac's reagent 30 ml</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pha-Naphtol 30 ml</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ueller Hinton Broth , 10*12ml, p/u panel conv.drampozitive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ASM PRVNT MAINT KIT II WAN4096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 16</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ctivi și consumabile compatibile cu Analizatorul  HIPRO</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D Dimeri </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9.213,00</w:t>
            </w:r>
          </w:p>
        </w:tc>
      </w:tr>
      <w:tr>
        <w:trPr>
          <w:trHeight w:val="149"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Cardiac Troponin Test Kit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NT-proBNP</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calcitonina</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25 Hydroxy Vit D - </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g E</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g A</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6"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g G</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g M</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eactiv protein</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94"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heumatoid Factor</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streptolizin -O</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 F P</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 - HCG</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81"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 17</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activi și consumabile compatibile</w:t>
            </w:r>
            <w:r>
              <w:rPr>
                <w:color w:val="000000"/>
              </w:rPr>
              <w:t xml:space="preserve"> </w:t>
            </w:r>
            <w:r>
              <w:rPr>
                <w:color w:val="000000"/>
                <w:sz w:val="20"/>
                <w:szCs w:val="20"/>
              </w:rPr>
              <w:t>cu Analizatorul Imunologic Cobas e 411</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xo Ig G ,100 teste Cobas E</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7.826,00</w:t>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MV IgG ,100 teste Cobas E</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MV IgM ,100  teste Cobas E</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oxo Ig M ,100 teste Cobas E</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Universal Diluent 2x36 ml</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g E Total, 100 teste  Cobas</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ciControl Universal</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ciControl CMV IgG</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ciControl CMV IgM</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oCell</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eanCell</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ysClean</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ysWash</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say Tips  Cobas 4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say Cups  Cobas 4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cicontrol Toxo Ig G</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dedicat pentru mentenanta la 6 luni a aparatului cobas E4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dedicat pentru mentenanta la 12 luni a aparatului cobas E411</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ciControl Toxo Ig M</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lankCell</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llCheck</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SH, 200 teste, cobas</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SH, CS, cobas</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3 Total, 200 teste, Cobas</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3 Total, CS, Cobas</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4 Total, 200 teste, Cobas</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4 Total, CS, Cobas</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4 Free, 100 teste, Cobas</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4 Free, CS, Cobas</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test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sz w:val="20"/>
                <w:szCs w:val="20"/>
              </w:rPr>
              <w:t>6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T3 Free 100 teste Cobas</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3 Free ,CS Cobas</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g E Total, CS, Cobas</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ciControl Thyro AB</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tela  TG</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test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tela  TPO</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highlight w:val="yellow"/>
          <w:lang w:eastAsia="ru-RU"/>
        </w:rPr>
        <w:t>20 zil,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01.01.23-31.12.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2801"/>
        <w:gridCol w:w="3781"/>
        <w:gridCol w:w="1979"/>
      </w:tblGrid>
      <w:tr>
        <w:trPr>
          <w:trHeight w:val="71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49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Garanția pentru ofertă în valoare de 1%: conform anexei nr.9 sau ordin de plată care confirmă transferul în contul instituție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Raportul financiar 2021</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tificat privind lipsa datoriilor față de bugetul național</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9</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 de conformitate sau echivalentul (CE/ISO), care să confirme calitatea și proviniența bunurilor </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0</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atalog/prospecte/broșură </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Modelul articolului sau numărul de referință indicat în Anexa nr. 22 OBLIGATORIU va putea fi identificat în catalogul/prospectul/broșura prezentată</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1</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ință obligatori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Toate piesele de schimb vor fi instalate și calibrate din contul operatorului. Garanția pieselor instalate minim 6 lun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710"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2</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a beneficiarilor efectiv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3</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iCs/>
                <w:lang w:val="ro-MD"/>
              </w:rPr>
              <w:t>DECLARAȚI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5 zile.</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Rechizite pentru garanți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I.M.S.P. Institutul Mamei şi Copilulu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m.Chişinău, str. Burebista 93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f  1003600151643</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BC,,Moldindconbank,,  S.A. fil. Burebista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b  MOLDMD2X328</w:t>
      </w:r>
    </w:p>
    <w:p>
      <w:pPr>
        <w:pStyle w:val="ListParagraph"/>
        <w:numPr>
          <w:ilvl w:val="0"/>
          <w:numId w:val="0"/>
        </w:numPr>
        <w:ind w:left="644" w:hanging="0"/>
        <w:rPr>
          <w:b/>
          <w:b/>
          <w:highlight w:val="yellow"/>
          <w:lang w:val="ro-RO" w:eastAsia="ru-RU"/>
        </w:rPr>
      </w:pPr>
      <w:r>
        <w:rPr>
          <w:iCs/>
          <w:lang w:val="ro-MD"/>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Modalitatea de semnare și prezentare a contractului: </w:t>
      </w:r>
      <w:r>
        <w:rPr>
          <w:bCs/>
          <w:color w:val="FF0000"/>
          <w:lang w:eastAsia="ru-RU"/>
        </w:rPr>
        <w:t>contractul va fi prezentat semnat electronic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94"/>
        <w:gridCol w:w="3719"/>
      </w:tblGrid>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7" w:name="_Hlk65748327"/>
      <w:r>
        <w:rPr>
          <w:b/>
          <w:i/>
          <w:lang w:val="ro-RO"/>
        </w:rPr>
        <w:t xml:space="preserve">a gazelor naturale </w:t>
      </w:r>
      <w:bookmarkStart w:id="48" w:name="_Hlk69898210"/>
      <w:r>
        <w:rPr>
          <w:bCs/>
          <w:iCs/>
          <w:lang w:val="ro-RO"/>
        </w:rPr>
        <w:t xml:space="preserve">în conformitate cu Legea nr. 108/2016 cu privire la gazele naturale și Legea nr. 174/2017 cu privire la energetică și actele normative de reglementare ale  ANRE, </w:t>
      </w:r>
      <w:bookmarkEnd w:id="48"/>
      <w:r>
        <w:rPr>
          <w:bCs/>
          <w:iCs/>
          <w:lang w:val="ro-RO"/>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ro-RO"/>
        </w:rPr>
        <w:t xml:space="preserve">probat prin Hotărârea </w:t>
      </w:r>
      <w:bookmarkStart w:id="50" w:name="_Hlk75955926"/>
      <w:r>
        <w:rPr>
          <w:bCs/>
          <w:iCs/>
          <w:lang w:val="ro-RO"/>
        </w:rPr>
        <w:t xml:space="preserve">ANRE </w:t>
      </w:r>
      <w:bookmarkEnd w:id="50"/>
      <w:r>
        <w:rPr>
          <w:bCs/>
          <w:iCs/>
          <w:lang w:val="ro-RO"/>
        </w:rPr>
        <w:t>nr. 169/2019</w:t>
      </w:r>
      <w:bookmarkEnd w:id="49"/>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1" w:name="_Hlk69905140"/>
      <w:r>
        <w:rPr>
          <w:b/>
          <w:i/>
          <w:lang w:val="ro-RO"/>
        </w:rPr>
        <w:t xml:space="preserve">a produselor petroliere pentru alimentarea automobilelor </w:t>
      </w:r>
      <w:bookmarkEnd w:id="51"/>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auto"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auto"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rHeight w:val="56" w:hRule="atLeast"/>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1" w:name="_Hlk77770940"/>
      <w:r>
        <w:rPr>
          <w:rFonts w:eastAsia="Calibri"/>
          <w:b/>
          <w:sz w:val="28"/>
          <w:szCs w:val="28"/>
          <w:highlight w:val="yellow"/>
        </w:rPr>
        <w:t>Nu se aplică</w:t>
      </w:r>
      <w:bookmarkEnd w:id="81"/>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2"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3" w:name="_Hlk77770953"/>
      <w:r>
        <w:rPr>
          <w:rFonts w:eastAsia="PMingLiU"/>
          <w:sz w:val="28"/>
          <w:szCs w:val="28"/>
          <w:highlight w:val="yellow"/>
          <w:lang w:val="ro-RO" w:eastAsia="zh-CN"/>
        </w:rPr>
        <w:t>Nu se aplică</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98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5"/>
        <w:gridCol w:w="4769"/>
      </w:tblGrid>
      <w:tr>
        <w:trPr/>
        <w:tc>
          <w:tcPr>
            <w:tcW w:w="898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76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 xml:space="preserve">Bunuri □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24"/>
        <w:gridCol w:w="1313"/>
        <w:gridCol w:w="1378"/>
        <w:gridCol w:w="1532"/>
        <w:gridCol w:w="1354"/>
      </w:tblGrid>
      <w:tr>
        <w:trPr/>
        <w:tc>
          <w:tcPr>
            <w:tcW w:w="557"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2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3"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2"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9" w:type="dxa"/>
            <w:tcBorders/>
          </w:tcPr>
          <w:p>
            <w:pPr>
              <w:pStyle w:val="Normal"/>
              <w:widowControl/>
              <w:spacing w:before="0" w:after="0"/>
              <w:jc w:val="both"/>
              <w:rPr>
                <w:rFonts w:eastAsia="Cambria"/>
              </w:rPr>
            </w:pPr>
            <w:r>
              <w:rPr>
                <w:rFonts w:eastAsia="Cambria"/>
                <w:kern w:val="0"/>
                <w:lang w:eastAsia="en-US" w:bidi="ar-SA"/>
              </w:rPr>
              <w:t>Nr:</w:t>
            </w:r>
          </w:p>
        </w:tc>
      </w:tr>
      <w:tr>
        <w:trPr/>
        <w:tc>
          <w:tcPr>
            <w:tcW w:w="524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9"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9"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113"/>
      </w:tblGrid>
      <w:tr>
        <w:trPr>
          <w:trHeight w:val="304"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13"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4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13"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13"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13" w:type="dxa"/>
            <w:tcBorders/>
          </w:tcPr>
          <w:p>
            <w:pPr>
              <w:pStyle w:val="Normal"/>
              <w:widowControl/>
              <w:spacing w:before="0" w:after="0"/>
              <w:jc w:val="both"/>
              <w:rPr>
                <w:lang w:eastAsia="ro-RO"/>
              </w:rPr>
            </w:pPr>
            <w:r>
              <w:rPr>
                <w:kern w:val="0"/>
                <w:lang w:eastAsia="ro-RO" w:bidi="ar-SA"/>
              </w:rPr>
            </w:r>
          </w:p>
        </w:tc>
      </w:tr>
      <w:tr>
        <w:trPr>
          <w:trHeight w:val="14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13"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13"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13"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13" w:type="dxa"/>
            <w:tcBorders/>
          </w:tcPr>
          <w:p>
            <w:pPr>
              <w:pStyle w:val="Normal"/>
              <w:widowControl/>
              <w:spacing w:before="0" w:after="0"/>
              <w:jc w:val="both"/>
              <w:rPr>
                <w:lang w:eastAsia="ro-RO"/>
              </w:rPr>
            </w:pPr>
            <w:r>
              <w:rPr>
                <w:kern w:val="0"/>
                <w:lang w:eastAsia="ro-RO" w:bidi="ar-SA"/>
              </w:rPr>
            </w:r>
          </w:p>
        </w:tc>
      </w:tr>
      <w:tr>
        <w:trPr>
          <w:trHeight w:val="7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13"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677"/>
      </w:tblGrid>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9"/>
        <w:gridCol w:w="1694"/>
        <w:gridCol w:w="1621"/>
        <w:gridCol w:w="2104"/>
        <w:gridCol w:w="1881"/>
      </w:tblGrid>
      <w:tr>
        <w:trPr/>
        <w:tc>
          <w:tcPr>
            <w:tcW w:w="205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9" w:type="dxa"/>
            <w:tcBorders/>
          </w:tcPr>
          <w:p>
            <w:pPr>
              <w:pStyle w:val="Normal"/>
              <w:widowControl/>
              <w:spacing w:before="0" w:after="0"/>
              <w:jc w:val="both"/>
              <w:rPr>
                <w:kern w:val="0"/>
                <w:lang w:eastAsia="en-US" w:bidi="ar-SA"/>
              </w:rPr>
            </w:pPr>
            <w:r>
              <w:rPr>
                <w:kern w:val="0"/>
                <w:lang w:eastAsia="en-US" w:bidi="ar-SA"/>
              </w:rPr>
            </w:r>
          </w:p>
        </w:tc>
        <w:tc>
          <w:tcPr>
            <w:tcW w:w="1694" w:type="dxa"/>
            <w:tcBorders/>
          </w:tcPr>
          <w:p>
            <w:pPr>
              <w:pStyle w:val="Normal"/>
              <w:widowControl/>
              <w:spacing w:before="0" w:after="0"/>
              <w:jc w:val="both"/>
              <w:rPr>
                <w:kern w:val="0"/>
                <w:lang w:eastAsia="en-US" w:bidi="ar-SA"/>
              </w:rPr>
            </w:pPr>
            <w:r>
              <w:rPr>
                <w:kern w:val="0"/>
                <w:lang w:eastAsia="en-US" w:bidi="ar-SA"/>
              </w:rPr>
            </w:r>
          </w:p>
        </w:tc>
        <w:tc>
          <w:tcPr>
            <w:tcW w:w="1621" w:type="dxa"/>
            <w:tcBorders/>
          </w:tcPr>
          <w:p>
            <w:pPr>
              <w:pStyle w:val="Normal"/>
              <w:widowControl/>
              <w:spacing w:before="0" w:after="0"/>
              <w:jc w:val="both"/>
              <w:rPr>
                <w:kern w:val="0"/>
                <w:lang w:eastAsia="en-US" w:bidi="ar-SA"/>
              </w:rPr>
            </w:pPr>
            <w:r>
              <w:rPr>
                <w:kern w:val="0"/>
                <w:lang w:eastAsia="en-US" w:bidi="ar-SA"/>
              </w:rPr>
            </w:r>
          </w:p>
        </w:tc>
        <w:tc>
          <w:tcPr>
            <w:tcW w:w="2104" w:type="dxa"/>
            <w:tcBorders/>
          </w:tcPr>
          <w:p>
            <w:pPr>
              <w:pStyle w:val="Normal"/>
              <w:widowControl/>
              <w:spacing w:before="0" w:after="0"/>
              <w:jc w:val="both"/>
              <w:rPr>
                <w:kern w:val="0"/>
                <w:lang w:eastAsia="en-US" w:bidi="ar-SA"/>
              </w:rPr>
            </w:pPr>
            <w:r>
              <w:rPr>
                <w:kern w:val="0"/>
                <w:lang w:eastAsia="en-US" w:bidi="ar-SA"/>
              </w:rPr>
            </w:r>
          </w:p>
        </w:tc>
        <w:tc>
          <w:tcPr>
            <w:tcW w:w="18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6" w:name="_Toc449692095"/>
      <w:bookmarkStart w:id="87" w:name="_Toc449692095"/>
      <w:bookmarkEnd w:id="8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8" w:name="_Toc449692095"/>
      <w:bookmarkStart w:id="89" w:name="_Toc449692096"/>
      <w:bookmarkStart w:id="90" w:name="_Hlk77771042"/>
      <w:bookmarkEnd w:id="88"/>
      <w:bookmarkEnd w:id="89"/>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88"/>
        <w:gridCol w:w="1700"/>
        <w:gridCol w:w="1769"/>
        <w:gridCol w:w="2472"/>
        <w:gridCol w:w="1643"/>
      </w:tblGrid>
      <w:tr>
        <w:trPr>
          <w:trHeight w:val="194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6"/>
        <w:gridCol w:w="1984"/>
        <w:gridCol w:w="1590"/>
        <w:gridCol w:w="1985"/>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19" w:name="_Hlk77771256"/>
      <w:r>
        <w:rPr/>
        <w:t>ANGAJAMENT TERŢ SUSŢINĂTOR FINANCIAR</w:t>
      </w:r>
    </w:p>
    <w:p>
      <w:pPr>
        <w:pStyle w:val="Normal"/>
        <w:jc w:val="center"/>
        <w:rPr>
          <w:lang w:val="en-US"/>
        </w:rPr>
      </w:pPr>
      <w:bookmarkStart w:id="120" w:name="_Hlk77771256"/>
      <w:r>
        <w:rPr>
          <w:highlight w:val="yellow"/>
          <w:lang w:val="en-US"/>
        </w:rPr>
        <w:t>Se prezintă în cazul susținerii financiare țerțe</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bookmarkEnd w:id="124"/>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5" w:name="_Hlk77771312"/>
      <w:bookmarkStart w:id="126" w:name="_Hlk77771312"/>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bookmarkEnd w:id="130"/>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1" w:name="_Hlk77771330"/>
      <w:bookmarkStart w:id="132" w:name="_Hlk77771330"/>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3" w:name="_Hlk70343526"/>
      <w:r>
        <w:rPr/>
        <w:t>Anexa nr. 21</w:t>
      </w:r>
    </w:p>
    <w:p>
      <w:pPr>
        <w:pStyle w:val="Normal"/>
        <w:jc w:val="right"/>
        <w:rPr/>
      </w:pPr>
      <w:r>
        <w:rPr/>
        <w:t>la Documentația standard nr._____</w:t>
      </w:r>
    </w:p>
    <w:p>
      <w:pPr>
        <w:pStyle w:val="Normal"/>
        <w:jc w:val="right"/>
        <w:rPr/>
      </w:pPr>
      <w:bookmarkStart w:id="134" w:name="_Hlk70343526"/>
      <w:r>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3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3"/>
        <w:gridCol w:w="1613"/>
        <w:gridCol w:w="1551"/>
        <w:gridCol w:w="829"/>
        <w:gridCol w:w="975"/>
        <w:gridCol w:w="2910"/>
        <w:gridCol w:w="1196"/>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60"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OBLICATORIU – conform catalogului producător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Conform anunțului de participar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928"/>
              <w:gridCol w:w="1401"/>
              <w:gridCol w:w="1173"/>
              <w:gridCol w:w="1478"/>
              <w:gridCol w:w="1165"/>
              <w:gridCol w:w="55"/>
              <w:gridCol w:w="1375"/>
              <w:gridCol w:w="265"/>
              <w:gridCol w:w="36"/>
              <w:gridCol w:w="948"/>
              <w:gridCol w:w="240"/>
              <w:gridCol w:w="26"/>
              <w:gridCol w:w="35"/>
              <w:gridCol w:w="1188"/>
              <w:gridCol w:w="26"/>
              <w:gridCol w:w="34"/>
              <w:gridCol w:w="10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9"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653"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20 zile la comandă.</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Cs/>
                <w:highlight w:val="yellow"/>
              </w:rPr>
              <w:t>prin transfer, 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8"/>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lang w:val="ro-MD"/>
        </w:rPr>
      </w:pPr>
      <w:r>
        <w:rPr>
          <w:lang w:val="ro-MD"/>
        </w:rPr>
        <w:t>Formularul DUAE este constituit din 7 capitole, și anume:</w:t>
      </w:r>
    </w:p>
    <w:p>
      <w:pPr>
        <w:pStyle w:val="Normal"/>
        <w:numPr>
          <w:ilvl w:val="0"/>
          <w:numId w:val="29"/>
        </w:numPr>
        <w:ind w:left="0" w:firstLine="360"/>
        <w:jc w:val="both"/>
        <w:rPr>
          <w:lang w:val="ro-MD"/>
        </w:rPr>
      </w:pPr>
      <w:r>
        <w:rPr>
          <w:lang w:val="ro-MD"/>
        </w:rPr>
        <w:t>Capitolul I. Informații privind procedura de achiziție publică și autoritatea/entitatea contractantă;</w:t>
      </w:r>
    </w:p>
    <w:p>
      <w:pPr>
        <w:pStyle w:val="Normal"/>
        <w:numPr>
          <w:ilvl w:val="0"/>
          <w:numId w:val="29"/>
        </w:numPr>
        <w:ind w:left="0" w:firstLine="360"/>
        <w:jc w:val="both"/>
        <w:rPr>
          <w:lang w:val="ro-MD"/>
        </w:rPr>
      </w:pPr>
      <w:r>
        <w:rPr>
          <w:lang w:val="ro-MD"/>
        </w:rPr>
        <w:t>Capitolul II. Informații referitoare la operatorul economic;</w:t>
      </w:r>
    </w:p>
    <w:p>
      <w:pPr>
        <w:pStyle w:val="Normal"/>
        <w:numPr>
          <w:ilvl w:val="0"/>
          <w:numId w:val="29"/>
        </w:numPr>
        <w:ind w:left="0" w:firstLine="360"/>
        <w:jc w:val="both"/>
        <w:rPr>
          <w:lang w:val="ro-MD"/>
        </w:rPr>
      </w:pPr>
      <w:r>
        <w:rPr>
          <w:lang w:val="ro-MD"/>
        </w:rPr>
        <w:t>Capitolul III. Motive de excludere din cadrul procedurii de achiziție publică;</w:t>
      </w:r>
    </w:p>
    <w:p>
      <w:pPr>
        <w:pStyle w:val="Normal"/>
        <w:numPr>
          <w:ilvl w:val="0"/>
          <w:numId w:val="29"/>
        </w:numPr>
        <w:ind w:left="0" w:firstLine="360"/>
        <w:jc w:val="both"/>
        <w:rPr>
          <w:lang w:val="ro-MD"/>
        </w:rPr>
      </w:pPr>
      <w:r>
        <w:rPr>
          <w:lang w:val="ro-MD"/>
        </w:rPr>
        <w:t>Capitolul IV. Criteriile de calificare și selecție a operatorilor economici;</w:t>
      </w:r>
    </w:p>
    <w:p>
      <w:pPr>
        <w:pStyle w:val="Normal"/>
        <w:numPr>
          <w:ilvl w:val="0"/>
          <w:numId w:val="29"/>
        </w:numPr>
        <w:ind w:left="0" w:firstLine="360"/>
        <w:jc w:val="both"/>
        <w:rPr>
          <w:lang w:val="ro-MD"/>
        </w:rPr>
      </w:pPr>
      <w:r>
        <w:rPr>
          <w:lang w:val="ro-MD"/>
        </w:rPr>
        <w:t>Capitolul V. Indicații generale pentru criteriile de selecție a operatorilor economici;</w:t>
      </w:r>
    </w:p>
    <w:p>
      <w:pPr>
        <w:pStyle w:val="Normal"/>
        <w:numPr>
          <w:ilvl w:val="0"/>
          <w:numId w:val="2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9"/>
        </w:numPr>
        <w:jc w:val="both"/>
        <w:rPr>
          <w:lang w:val="ro-MD"/>
        </w:rPr>
      </w:pPr>
      <w:r>
        <w:rPr>
          <w:lang w:val="ro-MD"/>
        </w:rPr>
        <w:t>Capitolul VII. Declarații finale.</w:t>
      </w:r>
    </w:p>
    <w:p>
      <w:pPr>
        <w:pStyle w:val="Normal"/>
        <w:numPr>
          <w:ilvl w:val="0"/>
          <w:numId w:val="2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6119"/>
        <w:gridCol w:w="2127"/>
        <w:gridCol w:w="16"/>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c>
          <w:tcPr>
            <w:tcW w:w="16" w:type="dxa"/>
            <w:tcBorders/>
          </w:tcPr>
          <w:p>
            <w:pPr>
              <w:pStyle w:val="Normal"/>
              <w:widowControl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despre publicare</w:t>
            </w:r>
          </w:p>
        </w:tc>
      </w:tr>
      <w:tr>
        <w:trPr>
          <w:trHeight w:val="9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dentitatea autorității/entității contractante</w:t>
            </w:r>
          </w:p>
        </w:tc>
      </w:tr>
      <w:tr>
        <w:trPr>
          <w:trHeight w:val="2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c>
          <w:tcPr>
            <w:tcW w:w="16" w:type="dxa"/>
            <w:tcBorders/>
          </w:tcPr>
          <w:p>
            <w:pPr>
              <w:pStyle w:val="Normal"/>
              <w:widowControl w:val="false"/>
              <w:rPr/>
            </w:pPr>
            <w:r>
              <w:rPr/>
            </w:r>
          </w:p>
        </w:tc>
      </w:tr>
      <w:tr>
        <w:trPr>
          <w:trHeight w:val="11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c>
          <w:tcPr>
            <w:tcW w:w="16" w:type="dxa"/>
            <w:tcBorders/>
          </w:tcPr>
          <w:p>
            <w:pPr>
              <w:pStyle w:val="Normal"/>
              <w:widowControl w:val="false"/>
              <w:rPr/>
            </w:pPr>
            <w:r>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5339"/>
        <w:gridCol w:w="2553"/>
      </w:tblGrid>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lang w:val="ro-MD"/>
              </w:rPr>
            </w:pPr>
            <w:r>
              <w:rPr>
                <w:b/>
                <w:lang w:val="ro-MD"/>
              </w:rPr>
              <w:t>Informații privind operatorul economic</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2"/>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2"/>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2"/>
              </w:numPr>
              <w:tabs>
                <w:tab w:val="clear" w:pos="1134"/>
              </w:tabs>
              <w:spacing w:before="0" w:after="0"/>
              <w:contextualSpacing/>
              <w:jc w:val="left"/>
              <w:rPr>
                <w:lang w:val="ro-MD"/>
              </w:rPr>
            </w:pPr>
            <w:r>
              <w:rPr>
                <w:lang w:val="ro-RO"/>
              </w:rPr>
              <w:t>și altel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reprezentanții operatorului economic</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utilizarea capacităților altor entități</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5"/>
        <w:gridCol w:w="6020"/>
        <w:gridCol w:w="208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6031"/>
        <w:gridCol w:w="2213"/>
        <w:gridCol w:w="7"/>
      </w:tblGrid>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lang w:val="ro-MD"/>
              </w:rPr>
            </w:pPr>
            <w:r>
              <w:rPr>
                <w:b/>
                <w:lang w:val="ro-MD"/>
              </w:rPr>
              <w:t>Capacitatea de exercitare a activității profesionale</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c>
          <w:tcPr>
            <w:tcW w:w="7" w:type="dxa"/>
            <w:tcBorders/>
          </w:tcPr>
          <w:p>
            <w:pPr>
              <w:pStyle w:val="Normal"/>
              <w:widowControl w:val="false"/>
              <w:rPr/>
            </w:pPr>
            <w:r>
              <w:rPr/>
            </w:r>
          </w:p>
        </w:tc>
      </w:tr>
      <w:tr>
        <w:trPr>
          <w:trHeight w:val="24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262"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c>
          <w:tcPr>
            <w:tcW w:w="7" w:type="dxa"/>
            <w:tcBorders/>
          </w:tcPr>
          <w:p>
            <w:pPr>
              <w:pStyle w:val="Normal"/>
              <w:widowControl w:val="false"/>
              <w:rPr/>
            </w:pPr>
            <w:r>
              <w:rPr/>
            </w:r>
          </w:p>
        </w:tc>
      </w:tr>
      <w:tr>
        <w:trPr>
          <w:trHeight w:val="2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3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lang w:val="ro-MD"/>
              </w:rPr>
            </w:pPr>
            <w:r>
              <w:rPr>
                <w:b/>
                <w:lang w:val="ro-MD"/>
              </w:rPr>
              <w:t>Capacitatea economică și financiar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5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1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rHeight w:val="18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1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16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516"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lang w:val="ro-MD"/>
              </w:rPr>
            </w:pPr>
            <w:r>
              <w:rPr>
                <w:b/>
                <w:lang w:val="ro-MD"/>
              </w:rPr>
              <w:t>Capacitatea tehnică și/sau profesional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56"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56"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31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3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279"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rHeight w:val="19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5 zil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rHeight w:val="167"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0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Standarde de asigurare a calități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9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195"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lang w:val="ro-MD"/>
              </w:rPr>
            </w:pPr>
            <w:r>
              <w:rPr>
                <w:b/>
                <w:lang w:val="ro-MD"/>
              </w:rPr>
              <w:t>Standarde de protecție a mediulu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2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Permiterea controalelor</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5940"/>
        <w:gridCol w:w="225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lang w:val="ro-MD"/>
              </w:rPr>
            </w:pPr>
            <w:r>
              <w:rPr>
                <w:b/>
                <w:lang w:val="ro-MD"/>
              </w:rPr>
              <w:t>Îndeplinirea tuturor criteriilor de selecție impus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5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50523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1055372"/>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94577"/>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B23C56-21AB-4FFE-93F1-8D481AE193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66</TotalTime>
  <Application>LibreOffice/7.4.7.2$Linux_X86_64 LibreOffice_project/40$Build-2</Application>
  <AppVersion>15.0000</AppVersion>
  <Pages>71</Pages>
  <Words>27559</Words>
  <Characters>157088</Characters>
  <CharactersWithSpaces>184279</CharactersWithSpaces>
  <Paragraphs>3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2-10-27T10:35:00Z</cp:lastPrinted>
  <dcterms:modified xsi:type="dcterms:W3CDTF">2022-10-27T12:20: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file>